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БЛИЧНЫЕ СЛУШ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проекту муниципального правового акта «О внесении изменений в Устав городского поселения рабочего поселка Станционно-Ояшинский </w:t>
      </w:r>
    </w:p>
    <w:p>
      <w:pPr>
        <w:pStyle w:val="Normal"/>
        <w:jc w:val="center"/>
        <w:rPr/>
      </w:pPr>
      <w:r>
        <w:rPr/>
        <w:t xml:space="preserve">Мошковского муниципального района Новосибир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04.06.2021               р.п. Станционно-Ояшинский                          зал заседаний     </w:t>
      </w:r>
    </w:p>
    <w:p>
      <w:pPr>
        <w:pStyle w:val="Normal"/>
        <w:rPr/>
      </w:pPr>
      <w:r>
        <w:rPr/>
        <w:t xml:space="preserve">     </w:t>
      </w:r>
      <w:r>
        <w:rPr/>
        <w:t>14-00 часов                                                                                        администрации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 положениями «О порядке проведения публичных слушаний рабочего поселка Станционно-Ояшинский», «О порядке учета предложений и участия граждан в обсуждении проекта Устава рабочего посёлка Станционно-Ояшинский Мошковского района Новосибирской области, проекта муниципального правового акта о внесении изменений в Устав рабочего посёлка Станционно-Ояшинский Мошковского района Новосибирской области», рассмотрев проект муниципального правового акта «О внесении изменений в Устав городского поселения рабочего поселка Станционно-Ояшинский Мошковского муниципального района Новосибирской области», участники публичных слушаний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1. Вынести на утверждение седьмой сессии Совета депутатов рабочего посёлка Станционно-Ояшинский Мошковского района Новосибирской области проект муниципального правового акта «О внесении изменений в Устав городского поселения рабочего поселка Станционно-Ояшинский Мошковского муниципального района Новосибирской области». 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/>
        <w:t>2. Опубликовать Рекомендации публичных слушаний в периодическом печатном издании органа местного самоуправления рабочего поселка Станционно-Ояшинский Мошковского района Новосибирской области «Станционно-Ояшинский Вестник» и на сайте рабочего посёлка Станционно-Ояшинский</w:t>
      </w:r>
      <w:r>
        <w:rPr>
          <w:color w:val="0000FF"/>
          <w:szCs w:val="28"/>
        </w:rPr>
        <w:t xml:space="preserve"> </w:t>
      </w:r>
      <w:hyperlink r:id="rId2">
        <w:r>
          <w:rPr>
            <w:rStyle w:val="InternetLink"/>
            <w:color w:val="0563C1"/>
            <w:szCs w:val="28"/>
            <w:u w:val="single"/>
          </w:rPr>
          <w:t>www.stoyash.nso.ru</w:t>
        </w:r>
      </w:hyperlink>
      <w:r>
        <w:rPr>
          <w:color w:val="0563C1"/>
          <w:szCs w:val="28"/>
          <w:u w:val="single"/>
        </w:rPr>
        <w:t>.</w:t>
      </w:r>
    </w:p>
    <w:p>
      <w:pPr>
        <w:pStyle w:val="Normal"/>
        <w:suppressAutoHyphens w:val="true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Е.С. Цымбал, председатель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О. Г. Захарова, секрет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yash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11:00Z</dcterms:created>
  <dc:creator>Жихарева</dc:creator>
  <dc:description/>
  <cp:keywords/>
  <dc:language>en-US</dc:language>
  <cp:lastModifiedBy>User</cp:lastModifiedBy>
  <cp:lastPrinted>2008-06-23T16:39:00Z</cp:lastPrinted>
  <dcterms:modified xsi:type="dcterms:W3CDTF">2021-06-08T05:46:00Z</dcterms:modified>
  <cp:revision>7</cp:revision>
  <dc:subject/>
  <dc:title>ПУБЛИЧНЫЕ СЛУШАНИЯ</dc:title>
</cp:coreProperties>
</file>