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4  № 30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ктуализированных схем теплоснабжения на территории населенных пунктов р.п. Станционно-Ояшинский и п. Радуга Мошковского района Новосибирской области на 2025 год и на период до 2035 год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 с учетом протокола публичных слушаний от 19.04.2024 год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ктуализированную схему теплоснабжения рабочего поселка Станционно-Ояшинский Мошковского района Новосибирской области на 2025 год и на период до 2035 год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ктуализированную схему теплоснабжения поселка Радуга Мошковского района Новосибирской области на 2025 год и на период до 2035 год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/>
      </w:pPr>
      <w:r>
        <w:rPr>
          <w:rFonts w:cs="Times New Roman" w:ascii="Times New Roman" w:hAnsi="Times New Roman"/>
        </w:rPr>
        <w:t>2. Назначить ответственного за хранение актуализированных схем теплоснабжения на территории населенных пунктов р.п. Станционно-Ояшинский и п. Радуга Мошковского района Новосибирской области на 2025 год и на период до 2035 года заместителя главы Администрации рабочего поселка Станционно-Ояшинский Мошковского района Новосибирской области Хмелевскую К.А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на официальном сайте Администрации рабочего поселка Станционно-Ояшинский Мошковского района Новосибирской области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</w:rPr>
          <w:t>https://stoyash.nso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right="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 рабочего поселка Станционно-Ояшинский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Cs w:val="28"/>
        </w:rPr>
        <w:t>Мошковского района Новосибирской области                             Т.В.Личманюк</w:t>
      </w:r>
    </w:p>
    <w:p>
      <w:pPr>
        <w:pStyle w:val="Footer"/>
        <w:ind w:hanging="0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0"/>
          <w:szCs w:val="26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51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0"/>
    </w:pPr>
    <w:rPr>
      <w:rFonts w:ascii="Calibri" w:hAnsi="Calibri" w:eastAsia="Calibri" w:cs="Calibri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yash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56:00Z</dcterms:created>
  <dc:creator>Виктор Зинкевич</dc:creator>
  <dc:description/>
  <cp:keywords/>
  <dc:language>en-US</dc:language>
  <cp:lastModifiedBy>zam</cp:lastModifiedBy>
  <cp:lastPrinted>2024-06-03T08:57:00Z</cp:lastPrinted>
  <dcterms:modified xsi:type="dcterms:W3CDTF">2024-07-16T07:05:00Z</dcterms:modified>
  <cp:revision>4</cp:revision>
  <dc:subject/>
  <dc:title>Распоряжение</dc:title>
</cp:coreProperties>
</file>