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9.01.2016   №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стоимости одного квадратного метра общей площ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ого помещения для расчета размеров социальных выплат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обретение (строительство) жилья для молодой семьи в качестве участника подпрограммы «Обеспечение жильем молодых семей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й целевой программы «Жилище» на 2015-2020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торое полугодие 2016 года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11 Правил предоставления молодым семьям социальных выплат на приобретение (строительство) жилья и их использования  в рамках реализации подпрограммы «Обеспечение жильем молодых семей» федеральной целевой программы «Жилище» на 2011-2015 годы, утвержденных постановлением Правительства Российской Федерации от 17.12.2010 № 1050, учитывая размер средней рыночной стоимости 1 кв.м. общей площади жилья по Новосибирской области, утвержденной Приказом Минстроя России от 28.12.2016 № 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»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становить стоимость одного квадратного метра общей площади жилого помещения на территории рабочего посёлка Станционно-Ояшинский Мошковского района Новосибирской области для расчета размеров социальных выплат на приобретение (строительство) жилья для молодой семьи в качестве участника подпрограммы «Обеспечение жильем молодых семей» федеральной целевой программы «Жилище» на 2015-2020 годы на второе полугодие 2016 года в размере 35000 рублей, 00 копеек  (Тридцать пять тысяч рублей, 00 копеек).</w:t>
      </w:r>
    </w:p>
    <w:p>
      <w:pPr>
        <w:pStyle w:val="ConsNormal"/>
        <w:widowControl/>
        <w:ind w:right="0"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Станционно-Ояшинский Вестник» и разместить на официальном  сайте рабочего поселка Станционно-Ояш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рп-ояш.рф.</w:t>
      </w:r>
    </w:p>
    <w:p>
      <w:pPr>
        <w:pStyle w:val="Normal"/>
        <w:tabs>
          <w:tab w:val="clear" w:pos="708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Т.В. Личманюк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9:00Z</dcterms:created>
  <dc:creator>Жихарева</dc:creator>
  <dc:description/>
  <cp:keywords/>
  <dc:language>en-US</dc:language>
  <cp:lastModifiedBy>User</cp:lastModifiedBy>
  <cp:lastPrinted>2015-07-08T08:15:00Z</cp:lastPrinted>
  <dcterms:modified xsi:type="dcterms:W3CDTF">2016-09-26T06:18:00Z</dcterms:modified>
  <cp:revision>28</cp:revision>
  <dc:subject/>
  <dc:title>АДМИНИСТРАЦИЯ МУНИЦИПАЛЬНОГО ОБРАЗОВАНИЯ</dc:title>
</cp:coreProperties>
</file>