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15.08.2012   № 104-па      </w:t>
      </w:r>
    </w:p>
    <w:p>
      <w:pPr>
        <w:pStyle w:val="Normal"/>
        <w:jc w:val="center"/>
        <w:rPr/>
      </w:pPr>
      <w:r>
        <w:rPr>
          <w:sz w:val="24"/>
          <w:szCs w:val="24"/>
        </w:rPr>
        <w:t>( с изменениями внесенными постановлениями от 12.04.2013 № 69-па;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1.2014 № 26; от 26.09.2014 №191)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>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 по  выдаче, продление срока действ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оформления разрешений на право организации розничного рынк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 выдаче, продление срока действия, переоформления разрешений на право организации розничного рынка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выдаче, продление срока действия, переоформления разрешений на право организации розничного рынка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  Опубликовать настоящее постановление  в газете «Мошковская Новь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анционно-Ояши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08.2012 №104-п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b/>
        </w:rPr>
        <w:t xml:space="preserve"> выдаче, продление срока действия, переоформления разрешений на право организации розничного ры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Административный регламент предоставления муниципальной услуги по выдаче, продление срока действия, переоформления разрешений на право организации розничного рынк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09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 xml:space="preserve">юридические лица в лице руководителей либо представителей юридического лица по доверенности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 (далее – заявители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firstLine="709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0" w:firstLine="709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 xml:space="preserve">633150, Новосибирская область, Мошковский район, рабочий поселок Станционно-Ояшинский, </w:t>
      </w:r>
    </w:p>
    <w:p>
      <w:pPr>
        <w:pStyle w:val="Normal"/>
        <w:ind w:firstLine="709"/>
        <w:jc w:val="both"/>
        <w:rPr/>
      </w:pPr>
      <w:r>
        <w:rPr/>
        <w:t>ул. Коммунистическая, 66Б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недельник –четверг: с 8-30 до 12-30  с 14-30 до 17-00;</w:t>
      </w:r>
    </w:p>
    <w:p>
      <w:pPr>
        <w:pStyle w:val="Normal"/>
        <w:ind w:firstLine="709"/>
        <w:jc w:val="both"/>
        <w:rPr/>
      </w:pPr>
      <w:r>
        <w:rPr/>
        <w:t>- пятница: с 8-30 до 12-30  с 14-3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Адрес официального интернет- сайта Администрации рабочего поселка Станционно-Ояшинский : http://рп-ояш.рф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</w:rPr>
          <w:t>http://www.to54.rosreestr.ru/</w:t>
        </w:r>
      </w:hyperlink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Информация, размещаемая на официальном интернет-сайте и информационном стенде http://www.krasnoobsk-amo.ru/ 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     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Наименование муниципальной услуги: выдача, продление срока действия , переоформления, разрешений на право организации розничного рын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- выдача разрешения на право организации розничного рынка (далее – разрешение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отказ в выдаче разре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продление срока действия разре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переоформление разреш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tabs>
          <w:tab w:val="clear" w:pos="720"/>
          <w:tab w:val="left" w:pos="0" w:leader="none"/>
        </w:tabs>
        <w:ind w:left="0" w:firstLine="709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Уставом рабочего поселка Станционно-Ояшинск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       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Федеральным законом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законом Новосибирской области от 06.04.2007 № 102-ОЗ «О некоторых вопросах организации розничных рынков на территории Новосиби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остановлением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остановлением администрации Новосибирской области от 09.04.2007 № 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постановлением администрации Новосибирской области от 16.07.2007 № 73-па «Об утверждении Плана организации розничных рынков на территории Новосибир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заявление (приложение 1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   </w:t>
      </w:r>
      <w:r>
        <w:rPr/>
        <w:t>- учредительные документы (копии или оригиналы учредительных документов в случае, если верность копий не удостоверена нотариально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0"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0" w:firstLine="709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0" w:firstLine="709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  <w:tab w:val="left" w:pos="0" w:leader="none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доля заявителей, получивших оформление и выдача разрешений на право организации розничного рынк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b/>
        </w:rPr>
        <w:t>Состав, последовательность и сроки выполнения                         административных процедур (действий), требования к порядку их                 выполнения, в том числе особенности выполнения административных         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/>
      </w:pPr>
      <w:r>
        <w:rPr/>
        <w:t>- направление соответствующего документа заявителю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/>
      </w:pPr>
      <w:r>
        <w:rPr/>
        <w:t>- выписка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/>
      </w:pPr>
      <w:r>
        <w:rPr/>
        <w:t>-  свидетельство о постановке юридического лица на учет в налоговом органе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709"/>
        <w:jc w:val="both"/>
        <w:rPr/>
      </w:pPr>
      <w:r>
        <w:rPr/>
        <w:t>- правоустанавливающие документы 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Прием и регистрация докумен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Основанием начала данной процедуры является письменное обращение с документами, необходимыми для установления права заявителя на получение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Прием заявления и документов заявителя ведется специалистом отдела в соответствии с требованиями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Фиксирование заявлений, принятых в работу проводится в журнале регистрации заявлений (приложение 3). В журнале регистрации отражаются: регистрационный номер заявления, дата регистрации заявления, наименование заявителя, адрес, где предполагается организовать рынок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Принятие решения о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Основанием для начала проведения данной административной процедуры является прием и регистрация документов, предоставленных заявителе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Специалист отдела, ответственный за принятие решения, получает пакет документов, проверяет их содержание на наличие несоответствий данных, указанных в документах, реальным данным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В случае отсутствия у заявителя оснований на получение муниципальной услуги, специалист отдела готовит письменное уведомление об отказе в предоставлении услуги с указанием причин отказ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В случае наличия у заявителя права на получение муниципальной услуги, специалист отдела готовит проект распоряжения об оказании муниципальной услуги и отдает его на подпись глав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Результатом административной процедуры является принятое решение о предоставлении муниципальной услуги. Срок данной административной процедуры составляет три дня. На следующий день после дня принятия решения специалист отдела обязан уведомить заявителя о принятом решен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Выдача заявителю итоговых документ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Основанием для начала данной административной процедуры является утвержденный проект постановления о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Заявителю выдается разрешение на право организации розничного рынк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567" w:leader="none"/>
          <w:tab w:val="left" w:pos="0" w:leader="none"/>
        </w:tabs>
        <w:ind w:left="0" w:firstLine="709"/>
        <w:jc w:val="both"/>
        <w:rPr/>
      </w:pPr>
      <w:r>
        <w:rPr/>
        <w:t>Срок данной административной процедуры – 1 ден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center"/>
        <w:rPr/>
      </w:pPr>
      <w:r>
        <w:rPr>
          <w:b/>
        </w:rPr>
        <w:t>Досудебный (внесудебный) порядок обжалования решений и    действий (бездействия) органа, предоставляющего муниципальную услугу,         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</w:t>
      </w:r>
    </w:p>
    <w:p>
      <w:pPr>
        <w:pStyle w:val="Normal"/>
        <w:ind w:firstLine="709"/>
        <w:jc w:val="both"/>
        <w:rPr/>
      </w:pPr>
      <w:r>
        <w:rPr/>
        <w:t>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ab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ab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 xml:space="preserve"> </w:t>
      </w: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ind w:left="0"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jc w:val="both"/>
        <w:rPr/>
      </w:pPr>
      <w:r>
        <w:rPr/>
        <w:tab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Станционно-Ояшинский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я для получения разрешения на право организации розничного рынка</w:t>
      </w:r>
    </w:p>
    <w:p>
      <w:pPr>
        <w:pStyle w:val="Normal"/>
        <w:ind w:right="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е администрации рабочего поселка Станционно-Ояшинский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от руководителя 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 </w:t>
      </w:r>
      <w:r>
        <w:rPr>
          <w:sz w:val="12"/>
          <w:szCs w:val="12"/>
          <w:vertAlign w:val="superscript"/>
        </w:rPr>
        <w:t>наименование организации, ФИО руководителя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юр. лица 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гос. регистрационный номер записи о создании юр. лица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, подтверждающего факт внесения сведений о юр. лице в ЕГРЮЛ 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 документа о постановке юр.лица  на учет в ИФНС _____________________________________________________</w:t>
      </w:r>
    </w:p>
    <w:p>
      <w:pPr>
        <w:pStyle w:val="Normal"/>
        <w:pBdr>
          <w:bottom w:val="single" w:sz="12" w:space="0" w:color="808080"/>
        </w:pBdr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____________________ разрешение __________________________________________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ab/>
        <w:tab/>
        <w:tab/>
        <w:t xml:space="preserve">                 (выдать, продлить)</w:t>
      </w:r>
    </w:p>
    <w:p>
      <w:pPr>
        <w:pStyle w:val="Normal"/>
        <w:spacing w:lineRule="atLeast" w:line="0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  <w:vertAlign w:val="superscript"/>
        </w:rPr>
        <w:t>наименование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право организации _____________________________________________ розничного рынка по адресу</w:t>
      </w:r>
    </w:p>
    <w:p>
      <w:pPr>
        <w:pStyle w:val="Normal"/>
        <w:jc w:val="center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  <w:t xml:space="preserve">специализация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редительных документов на 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и из ЕГРЮЛ на _______ 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а о постановки юр.лица на учет в налоговом органе на ________л. в 1 экз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а (-тов), подтверждающего право на объект или объекты недвижимости, расположенные на территории, в пределах которой предполагается организовать рынок на __________ л. в 1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  ____________________  ________________  ______________ </w:t>
      </w:r>
    </w:p>
    <w:p>
      <w:pPr>
        <w:pStyle w:val="Normal"/>
        <w:ind w:left="720" w:firstLine="72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должность</w:t>
        <w:tab/>
        <w:tab/>
        <w:tab/>
        <w:tab/>
        <w:t xml:space="preserve">          ФИО</w:t>
        <w:tab/>
        <w:tab/>
        <w:tab/>
        <w:t xml:space="preserve">             подпись</w:t>
        <w:tab/>
        <w:tab/>
        <w:t xml:space="preserve">           дата</w:t>
      </w:r>
    </w:p>
    <w:p>
      <w:pPr>
        <w:pStyle w:val="Normal"/>
        <w:ind w:left="708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222" w:hanging="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едоставления муниципальн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выдаче разрешения;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4:00Z</dcterms:created>
  <dc:creator>Tema</dc:creator>
  <dc:description/>
  <cp:keywords/>
  <dc:language>en-US</dc:language>
  <cp:lastModifiedBy>User</cp:lastModifiedBy>
  <cp:lastPrinted>2012-05-17T08:16:00Z</cp:lastPrinted>
  <dcterms:modified xsi:type="dcterms:W3CDTF">2014-11-06T09:30:00Z</dcterms:modified>
  <cp:revision>3</cp:revision>
  <dc:subject/>
  <dc:title>УТВЕРЖДЕН</dc:title>
</cp:coreProperties>
</file>