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РАБОЧЕГО ПОСЕЛ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ЦИОННО-ОЯШ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0.2012   № 137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с изменениями внесенными постановлениями от 12.04.2013 № 69-п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01.2014 № 26; от 21.10.2014 №21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 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выдаче разрешений  на проведение земляных   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выдаче разрешений  на проведение земляных рабо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27.07.2010 N 210-ФЗ "Об организации предоставления государственных и муниципальных услуг"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по выдаче разрешений  на проведение земляных рабо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газете «Мошковская Новь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</w:t>
        <w:tab/>
        <w:tab/>
        <w:tab/>
        <w:t>Т.В. Личма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поселка Станционно-Ояшински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10.2012  №137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й  на проведение земляных работ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 предоставления муниципальной  услуги по выдаче разрешений на проведение земляных работ (далее – административный регламент) определяет сроки и последовательность действий (административных процедур) при осуществлении полномочий предоставления муниципальной  услуги по выдаче разрешения   на проведение земляных работ (далее — муниципальная  услуга). Административный регламент разработан в целях повышения качества предоставления муниципальной  услуги, создания комфортных условий для участников отношени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ся в соответствии с Федеральным законом Российской Федерации от 06.10.2003 № 131-ФЗ  «Об общих принципах организации местного самоуправления в Российской Федерации», Федеральным законом от 27.07.2010 года № 227-ФЗ «О внесении изменений в отдельные законодательные акты РФ в связи с принятием федерального закона «Об организации предоставления государственных и муниципальных услуг», Правилами охраны линий и сооружений связи Российской Федерации, утвержденными Постановлением Правительства Российской Федерации от 09.06.1995 № 578, Уставом рабочего поселка Станционно-Ояшинский Мошковского района Новосибирской обла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зультатом предоставления муниципальной услуги является:  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, продление разрешения на проведение земля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, продлении разрешения на проведение земляных работ с указанием причин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разрешения на проведение земляных работ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закрытии разрешения на проведение земляных работ с указанием причин отка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(далее – Заявители) являются граждане, физически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, предоставляющую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3146, Новосибирская область, Мошковский район, р.п.Станционно-Ояшинский, ул. Коммунистическая, 66-Б.</w:t>
      </w:r>
    </w:p>
    <w:p>
      <w:pPr>
        <w:pStyle w:val="Normal"/>
        <w:tabs>
          <w:tab w:val="clear" w:pos="708"/>
          <w:tab w:val="left" w:pos="160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рабочего поселка Станционно-Ояшинск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четверг: с 8-00 до 17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ятница: с 8-00 до 16-00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 - сайта Администрации рабочего поселка Станционно-Ояшинский: </w:t>
      </w:r>
      <w:r>
        <w:rPr>
          <w:rFonts w:cs="Times New Roman" w:ascii="Times New Roman" w:hAnsi="Times New Roman"/>
          <w:color w:val="0000FF"/>
          <w:sz w:val="28"/>
          <w:szCs w:val="28"/>
        </w:rPr>
        <w:t>http://рп-ояш.рф,</w:t>
      </w:r>
      <w:r>
        <w:rPr>
          <w:rFonts w:cs="Times New Roman" w:ascii="Times New Roman" w:hAnsi="Times New Roman"/>
          <w:sz w:val="28"/>
          <w:szCs w:val="28"/>
        </w:rPr>
        <w:t xml:space="preserve"> адрес электронной почты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oyash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шковского района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shkov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54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ошковского района Новосибирской области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6F6F6" w:val="clear"/>
          </w:rPr>
          <w:t>moshkadm@yan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4_upr@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Мошковского района Новосибирской области: (8-383-72) 21-255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шковского района Новосибирской области: р.п. Мошково, ул.Советская, 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21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выдача разрешений  на проведение земляных рабо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шковского района Новосибирской области: р.п. Мошково, ул.Советская, 9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дивидуальное устное информирование о процедуре исполнения выдачи разрешения (ордера) на производство земляных работ осуществляется специалистом администрации при обращении заявителя лично. Информация о процедуре исполнения муниципальной услуги должна представляться заявителю оперативно, быть достоверной, полной. Если письменная информация, полученная в администрации, не удовлетворяет заявителя, то он в письменном виде обращается к Главе рабочего поселка Станционно-Ояшинск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ление (приложение 2) на выдачу разрешения на проведение земляных работ на территории рабочего поселка Станционно-Ояшинский при наличии необходимых согласований и с приложением необходимой документации, рассматривается администрацией рабочего поселка в течение 5 рабочих дне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дача разрешения на проведение земляных работ на территории рабочего поселка Станционно-Ояшинский, в случае принятия положительного решения, осуществляется в течение 3 рабочих дней с момента принятия такого реш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консультировании в письменной форме на основании письменных обращений ответ на обращение направляется по почте в адрес потребителя в срок, не превышающий 15 рабочих дней с момента поступления письменного обращ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осуществлении консультирования потребителя по телефону или при личном его обращении специалист предоставляет следующую информацию:  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документах по вопросам выдачи разрешений (ордеров) на производство земляных работ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4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документов, необходимых для исполнения муниципальной услуг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4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работе с заявителями, обратившимися за получением муниципальной услуги или консультацией о получении муниципальной услуги, уполномоченное лицо за предоставление муниципальной услуги обязано:  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4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при общении с заявителями и их представителям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4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уполномоченным лицом должностных обязанностей, а также избегать конфликтных ситуаций, способных нанести ущерб их репутации или авторитету органа местного самоуправле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получения разрешения на проведение земляных работ строительная (подрядная) организация должна представить в администрацию следующие документы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на получение разреше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анный рабочий проект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производства работ, утвержденный руководителем организаци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хему организации движения транспорта и пешеходов в случае закрытия или ограничения движения на период производства работ;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специализированной организации по восстановлению дорожных покрытий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дительный документ (приказ) строительной (подрядной) организации о назначении ответственного за производство работ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на производство соответствующих видов рабо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ля получения ордера на право производства земляных работ гражданин должен представить в администрацию следующие документы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на получение разрешен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гласованный рабочий проект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организации движения транспорта и пешеходов в случае закрытия или ограничения движения на период производства работ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ства специализированной организации по восстановлению дорожных покрытий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 (жилой дом, земельный участок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-284" w:leader="none"/>
          <w:tab w:val="left" w:pos="0" w:leader="none"/>
          <w:tab w:val="left" w:pos="5231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Услуги, являющие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1. 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 Администрации рабочего посел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    числе особенности выполнения административных процедур             (действий) в электронной форм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и принятие решения по заявлению на разрытие муниципальных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и выдача разрешения на разрытие (отказа в выдаче разрешения на разры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предоставления муниципальной услуги является личное обращение заявителя (его представителя, доверенного лица) в отдел с комплекто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, уполномоченный на прием заявлений, проверяет соответствие представленных документов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становлении фактов отсутствия необходимых документов, несоответствия представленных документов требованиям, указанным в разделе 2 настоящего административного регламента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отсутствии у заявителя заполненного заявления или неправильном его заполнении сотрудник, уполномоченный на прием заявлений, помогает заявителю собственноручно заполнить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документов от заинтересованных лиц фиксируется сотрудником, уполномоченным на прием заявлений, путем выполнения регистрационной записи в журнале регистрации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ециалист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специалисту администрации Рабочего поселка Станционно-Ояшинский, уполномоченному на рассмотр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щий максимальный срок приема документов не может превышать 2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ставленны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ые к рассмотрению заявления рассматриваются в рабочем порядке. Максимальный срок выполнения действия – 1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ся выезд на место предполагаемых работ для уточнения схемы места проведения работ. Максимальный срок выполнения действия – 2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обнаружения неточностей в схеме, этот факт доводится до сведения заявителя с целью устранения неточност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комиссия   принимает   решение  о  разрешении    (запрещении) раз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1 д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ециалист оформляет решение Комиссии актом обследования места разрытия в двух экземплярах и подписывает его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ормление и выдача разрешения на разры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разрытие оформляется и подписывается специалистом, рассматривающим заявление, подписывается Главой рабочего поселка Станционно-Ояши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разрытие оформляется в 2 экземплярах. Один экземпляр ордера на разрытие подшивается в дело для хранения в соответствии с утвержденной номенклатурой дел. Второй экземпляр – выдается специалистом заявителю лично с отметкой в журнале регистрации заявлений, либо почтовым отправлением с сопроводительным письмом за подписью Главы рабочего поселка Станционно-Ояш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формление отказа в выдаче разрешения на разры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рассматривающий заявление, при выявлении обстоятельств, являющихся основанием для отказа в предоставлении муниципальной услуги в соответствии с п. 2.7.2. настоящего Регламента,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 обследования мест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3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письмо об отказе в выдаче разрешения на разрытие направляется в порядке делопроизводства для визирования специалисту администрации, после чего - на подпись к Главе рабочего поселка Станционно-Ояшинский, с последующей регистрацией в Журнале регистрации исходяще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исьма с отказом в выдаче разрешения на разрытие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2 дн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над исполнением регламен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Текущий контроль над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рабочего поселка Станционно-Ояшин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а также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(бездействий) и решений, 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Сроки рассмотрения жалобы (претенз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 1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аткое описание порядка предоставления муниципальной услуги</w:t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 на проведение земляных работ»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обращается с заявлением и полным пакетом документов для получения разрешения  на проведение земляных работ на территории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го поселка Станционно-Ояшинский в администрацию </w:t>
            </w:r>
          </w:p>
        </w:tc>
      </w:tr>
    </w:tbl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90805</wp:posOffset>
                </wp:positionV>
                <wp:extent cx="438150" cy="504825"/>
                <wp:effectExtent l="1841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45pt;margin-top:7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полный пакет документов регистрируется с указанием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приема заявления в журнале регистрации обращений заявителей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м отделе</w:t>
            </w:r>
          </w:p>
        </w:tc>
      </w:tr>
    </w:tbl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915</wp:posOffset>
                </wp:positionH>
                <wp:positionV relativeFrom="paragraph">
                  <wp:posOffset>71755</wp:posOffset>
                </wp:positionV>
                <wp:extent cx="438150" cy="504825"/>
                <wp:effectExtent l="18415" t="571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5.6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документов в отделе землеустройства на соответствие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 административного регламента и иным нормативным 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м</w:t>
            </w:r>
          </w:p>
        </w:tc>
      </w:tr>
    </w:tbl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52705</wp:posOffset>
                </wp:positionV>
                <wp:extent cx="438150" cy="504825"/>
                <wp:effectExtent l="18415" t="5715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4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52705</wp:posOffset>
                </wp:positionV>
                <wp:extent cx="438150" cy="504825"/>
                <wp:effectExtent l="18415" t="5715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4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6330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олнение разрешения  на проведение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олнение разрешения  на проведение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340610" cy="1035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мотивированного отказа на выдачу разрешения  на проведение земляных работ с указанием причины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1.5pt;mso-wrap-distance-left:9pt;mso-wrap-distance-right:0pt;mso-wrap-distance-top:0pt;mso-wrap-distance-bottom:0pt;margin-top:-1.9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мотивированного отказа на выдачу разрешения  на проведение земляных работ с указанием причины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865</wp:posOffset>
                </wp:positionH>
                <wp:positionV relativeFrom="paragraph">
                  <wp:posOffset>141605</wp:posOffset>
                </wp:positionV>
                <wp:extent cx="438150" cy="504825"/>
                <wp:effectExtent l="18415" t="5715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5pt;margin-top:11.15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220980</wp:posOffset>
                </wp:positionV>
                <wp:extent cx="438150" cy="504825"/>
                <wp:effectExtent l="18415" t="5715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28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17.4pt;width:34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319020" cy="1239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(направление по указанному адресу) заявителю мотивированного отказа на выдачу разрешения  на проведение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7.6pt;mso-wrap-distance-left:9pt;mso-wrap-distance-right:0pt;mso-wrap-distance-top:0pt;mso-wrap-distance-bottom:0pt;margin-top:6.6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 по указанному адресу) заявителю мотивированного отказа на выдачу разрешения  на проведение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19020" cy="8305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 (направление по указанному адресу) заявителю разрешения на проведение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5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 (направление по указанному адресу) заявителю разрешения на проведение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 2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по выдаче разрешения на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абочего поселка Станционно-Ояшинский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280" w:after="28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от «_____» ______ 20__г.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ыполнение земляных (буровых) работ (ненужное зачеркнуть) 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 _____________________________________________________________ месяц(ев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этом сообщаю: документ, подтверждающий право на производство соответствующих видов работ 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, выдавшего соответствующий документ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___ 20___г.   № 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ем  работ  приказом  N _____ от  «_____» ____________ 20___г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 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(должность, фамилия, имя, отчество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руководитель строительной организации, должность, ФИО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ИО ответственного)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блюдать указанные  условия  и  выполнить  работы  в  срок,  установленный  ордером. С Правилами  организации  строительства   и  производства   земляных работ ознакомлен. За невыполнение  обязательств  по  настоящему  ордеру  несу ответственность в установленном законом порядке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                                            "_____" _______ 20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ответственного за производство работ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организации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 телефона, домашний адрес ответственного за производство работ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, подпись ответственн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 3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по выдаче разрешения 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№ 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ПРОИЗВОДСТВА ЗЕМЛЯНЫХ РАБОТ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БОЧЕГО ПОСЕЛКА СТАНЦИОННО-ОЯШИНСКИЙ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 руководите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роизводства земляных работ: 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местонахождение объект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  с  проектом, согласованным  с администрацией рабочего поселка Станционно-Ояшинский от «_____» __________ 20___г. № ______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начать "_____" ________ 20___г. и закончить  со всеми работами по восстановлению разрушений до "_____" ____________ 20___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ле  окончания  работ представить  в администрацию рабочего поселка Станционно-Ояшинский исполнительный чертеж до "_____"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 , обязуюсь соблюдать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ответственног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условия и выполнить работы в срок, установленный орде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  землепользования и застройки ознакомлен (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  невыполнение  обязательств  по   настоящему   ордеру  несу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за производство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Адрес организации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машний адрес ответственного за производство работ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№ телефон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, подпись, уполномоченного сотрудника администрации Рабочего поселка Станционно-Ояшинский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"_____" ____________ 20___г.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  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по выдаче разрешения 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емляных работ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 от « ____» _________20__г. № ______</w:t>
      </w:r>
    </w:p>
    <w:p>
      <w:pPr>
        <w:pStyle w:val="Normal"/>
        <w:spacing w:lineRule="auto" w:line="240" w:before="280" w:after="28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АВАРИЙНОЕ ВСКРЫТИЕ ДЛЯ ПРОВЕДЕНИЯ РАБОТ ПО         УСРАНЕНИЮ АВАРИ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СТАНЦИОННО-ОЯШИНСКИЙ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изация, выполняющая работы)</w:t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, ответственного лица за проведение работ)</w:t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ешается провести вскрытие в связи с проведением работ по устранению аварии по адресу: 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 работ: 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с «_____» ___________ 20__г. по «_____» ___________ 201__г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ыполнением  всех  работ  по  восстановлению  дорожных  покрытий, зелёных насаждений и элементов благоустройства.</w:t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 началом  работ  вызвать представителей следующих организаций, имеющих подземное хозяйство в районе устранения аварии:____________</w:t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, подпись, уполномоченного сотрудника администрации Рабочего поселка Станционно-Ояшинский)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4"/>
          <w:szCs w:val="24"/>
        </w:rPr>
        <w:t>"_____" ____________ 20__г.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ust-tarka-raion.oblnso.ru/" TargetMode="External"/><Relationship Id="rId5" Type="http://schemas.openxmlformats.org/officeDocument/2006/relationships/hyperlink" Target="http://www.moshkovo-nso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moshkadm@yandex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2:00Z</dcterms:created>
  <dc:creator>Customer</dc:creator>
  <dc:description/>
  <cp:keywords/>
  <dc:language>en-US</dc:language>
  <cp:lastModifiedBy>User</cp:lastModifiedBy>
  <dcterms:modified xsi:type="dcterms:W3CDTF">2014-11-06T10:14:00Z</dcterms:modified>
  <cp:revision>3</cp:revision>
  <dc:subject/>
  <dc:title>УТВЕРЖДЕН</dc:title>
</cp:coreProperties>
</file>