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caps/>
          <w:sz w:val="28"/>
        </w:rPr>
        <w:t xml:space="preserve">АДМИНИСТРАЦИЯ РАБОЧЕГО ПОСЕЛКА сТАНЦИОННО-ОЯШИНСКИЙ </w:t>
      </w:r>
      <w:r>
        <w:rPr>
          <w:sz w:val="28"/>
        </w:rPr>
        <w:t xml:space="preserve">МОШКОВСКОГО РАЙОНА </w:t>
      </w:r>
    </w:p>
    <w:p>
      <w:pPr>
        <w:pStyle w:val="Heading"/>
        <w:rPr>
          <w:sz w:val="16"/>
        </w:rPr>
      </w:pPr>
      <w:r>
        <w:rPr>
          <w:sz w:val="28"/>
        </w:rPr>
        <w:t>НОВОСИБИРСКОЙ ОБЛАСТИ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w w:val="100"/>
          <w:sz w:val="36"/>
        </w:rPr>
      </w:pPr>
      <w:r>
        <w:rPr>
          <w:w w:val="100"/>
          <w:sz w:val="36"/>
        </w:rPr>
        <w:t>ПОСТАНОВЛЕНИЕ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31.10.2016  № 1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szCs w:val="28"/>
        </w:rPr>
        <w:t>Об утверждении плана проведения месячника безопасности людей на водных объектах в рабочем поселке Станционно-Ояшинский Мошковского района Новосибирской области в осенне-зимний период 2016-2017 год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 Новосибирской области от 10 ноября 2014 г. N 445-п "Об утверждении Правил охраны жизни людей на водных объектах в Новосибирской области" </w:t>
      </w:r>
      <w:r>
        <w:rPr>
          <w:sz w:val="28"/>
          <w:szCs w:val="28"/>
        </w:rPr>
        <w:t>и в целях улучшения профилактической и организационной работы по охране жизни людей на водных объектах на территории рабочего поселка Станционно-Ояшинский,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 Утвердить План проведения месячника безопасности людей на водных объектах в рабочем поселке Станционно-Ояшинский Мошковского района Новосибирской области в осенне-зимний период 2016-2017 годов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Станционно-Ояшинский</w:t>
      </w:r>
    </w:p>
    <w:p>
      <w:pPr>
        <w:sectPr>
          <w:type w:val="nextPage"/>
          <w:pgSz w:w="11906" w:h="16838"/>
          <w:pgMar w:left="1418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Т.В. Личманюк</w:t>
      </w:r>
    </w:p>
    <w:tbl>
      <w:tblPr>
        <w:tblW w:w="15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1482"/>
        <w:gridCol w:w="6768"/>
      </w:tblGrid>
      <w:tr>
        <w:trPr/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Heading4"/>
              <w:spacing w:before="0" w:after="0"/>
              <w:ind w:right="0" w:hanging="0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бочего поселка Станционно-Ояшинский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ошков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Т.В. Личманюк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13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130" w:right="-108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«31» октября</w:t>
            </w:r>
            <w:r>
              <w:rPr>
                <w:sz w:val="28"/>
                <w:szCs w:val="28"/>
              </w:rPr>
              <w:t xml:space="preserve"> 2016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месячника безопасности людей на водных объектах в рабочем поселке Станционно-Ояшинский Мошковского района Новосибирской области в осенне-зимний период 2016-2017 годов</w:t>
      </w:r>
    </w:p>
    <w:p>
      <w:pPr>
        <w:pStyle w:val="Normal"/>
        <w:ind w:right="178" w:hanging="0"/>
        <w:jc w:val="center"/>
        <w:rPr>
          <w:sz w:val="28"/>
          <w:szCs w:val="28"/>
        </w:rPr>
      </w:pPr>
      <w:r>
        <w:rPr>
          <w:sz w:val="28"/>
          <w:szCs w:val="28"/>
        </w:rPr>
        <w:t>(с 1 ноября 2016 года по 20 апреля 2017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.п. Станционно-Ояшинский,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371"/>
        <w:gridCol w:w="1855"/>
        <w:gridCol w:w="2700"/>
        <w:gridCol w:w="2046"/>
        <w:gridCol w:w="1374"/>
      </w:tblGrid>
      <w:tr>
        <w:trPr>
          <w:tblHeader w:val="true"/>
          <w:trHeight w:val="7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ролиру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97" w:hRule="atLeast"/>
          <w:cantSplit w:val="true"/>
        </w:trPr>
        <w:tc>
          <w:tcPr>
            <w:tcW w:w="1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Мероприятия, проводимые до начала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а «Плана проведения месячника безопасности людей на водных объектах рабочего поселка Станционно-Ояшинский Мошковского района Новосибирской области в осенне-зимний период 2016-2017 годов»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 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рабочего поселка Станционно-Ояшинский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рабочего поселка Станционно-Ояшинский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ероприятия, проводимые в ходе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комиссии по предупреждению и ликвидации чрезвычайных ситуаций и обеспечению пожарной безопасности по выработке мероприятий обеспечения безопасности людей на водных объектах в зимний период и проведения месячника безопасности людей на водных объектах в рабочего поселка Станционно-Ояшинский Мошковского района Новосибирской области в осенне-зимний период 2016-2017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 ноября 201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и члены комиссии по предупреждению и ликвидации чрезвычайных ситуаций и обеспечению пожарной безопасности рабочего поселка Станционно-Ояшинский Мошковского района Новосибирской обл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рабочего поселка Станционно-Ояшинский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ение запрещающих знаков «Выезд (выход) на лед запрещен» и информационных щитов об опасности выезда автомобильного транспорта и  выхода людей на ле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рабочего поселка Станционно-Ояшинский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бочего поселка Станционно-Ояшинск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ирования населения рабочего поселка Станционно-Ояшинский Мошковского района Новосибирской области о состоянии льда на водных объектах в традиционных местах массового отдыха и подледного лова рыбы в средствах массовой информаци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Ноябрь 2016 г. – апрель 201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бочего поселка Станционно-Ояшинск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бочего поселка Станционно-Ояшинск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выездов (рейдов) представителей администраций рабочего поселка Станционно-Ояшинский Мошковского района Новосибирской области с привлечением государственных инспекторов ФКУ «Центр ГИМС», сотрудников полиции, сотрудников рыбной инспекции  по проверке мест отдыха на льду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 г. – апрель 201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бочего поселка Станционно-Ояшинск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бочего поселка Станционно-Ояшинск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в традиционных местах выхода людей на лед на водных объектах рабочего поселка Станционно-Ояшинский Мошковского района Новосибирской области во время ледостава и перед началом весеннего паводк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6 г.</w:t>
            </w:r>
          </w:p>
          <w:p>
            <w:pPr>
              <w:pStyle w:val="Normal"/>
              <w:jc w:val="center"/>
              <w:rPr/>
            </w:pPr>
            <w:r>
              <w:rPr/>
              <w:t>Январь-апрель 201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бочего поселка Станционно-Ояшинск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бочего поселка Станционно-Ояшинск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о мероприятиях, проводимых в ходе проведения месячника безопасности людей на водных объектах в осенне-зимний период 2015-2016 год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Еженедельно (с 27 ноября 2016 г. – по 20 апреля 2017 г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бочего поселка Станционно-Ояшинск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бочего поселка Станционно-Ояшинск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пространение памяток и листовок «Осторожно, тонкий лед!», «На льду будь внимателен и осторожен» среди населения рабочего поселка Станционно-Ояшинский Мошковского района Новосибирской област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бочего поселка Станционно-Ояшинск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бочего поселка Станционно-Ояшинск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тчета по выполнению мероприятий месячника безопасности людей на водных объектах в рабочем поселке Станционно-Ояшинский Мошковского района Новосибирской области в осенне-зимний период 2015-2016 год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бочего поселка Станционно-Ояшинск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бочего поселка Станционно-Ояшинск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737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20"/>
      <w:ind w:right="34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78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32:00Z</dcterms:created>
  <dc:creator>xxxxx</dc:creator>
  <dc:description/>
  <cp:keywords/>
  <dc:language>en-US</dc:language>
  <cp:lastModifiedBy>User</cp:lastModifiedBy>
  <cp:lastPrinted>2016-11-01T11:20:00Z</cp:lastPrinted>
  <dcterms:modified xsi:type="dcterms:W3CDTF">2016-11-01T07:10:00Z</dcterms:modified>
  <cp:revision>11</cp:revision>
  <dc:subject/>
  <dc:title>ТЕРРИТОРИАЛЬНАЯ АДМИНИСТРАЦИЯ</dc:title>
</cp:coreProperties>
</file>