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двадцать девятой сессии третьего созы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т  18.02.2009                                                                                                                                        №158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амятника «Воину-освободителю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я главы рабочего поселка рабочего поселка Станционно-Ояшинский в муниципальную собственность памятника «Воину-освободителю, Совет депутатов р.п.Станционно-Ояшинский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Принять в муниципальную собственность администрации рабочего поселка Станционно-Ояшинский памятник «Воину-Освободителю» по ул. Производственная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председателя Совета депутатов                                                        А.В.Голубчик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ind w:left="708" w:right="99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lineRule="auto" w:line="336"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2:00Z</dcterms:created>
  <dc:creator>Admin</dc:creator>
  <dc:description/>
  <cp:keywords/>
  <dc:language>en-US</dc:language>
  <cp:lastModifiedBy>User</cp:lastModifiedBy>
  <dcterms:modified xsi:type="dcterms:W3CDTF">2013-10-02T02:33:00Z</dcterms:modified>
  <cp:revision>3</cp:revision>
  <dc:subject/>
  <dc:title>СОВЕТ ДЕПУТАТОВ</dc:title>
</cp:coreProperties>
</file>