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ОВЕТ ДЕПУТАТОВ РАБОЧЕГО ПОСЕЛКА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ind w:firstLine="1"/>
        <w:jc w:val="center"/>
        <w:rPr/>
      </w:pPr>
      <w:r>
        <w:rPr>
          <w:b/>
        </w:rPr>
        <w:t>МОШКОВСКОГО РАЙОНА  НОВОСИБИР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тридцатой  сессии третьего созыва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.04.2009                                                                                                                № 1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двадцать </w:t>
      </w:r>
    </w:p>
    <w:p>
      <w:pPr>
        <w:pStyle w:val="Normal"/>
        <w:rPr/>
      </w:pPr>
      <w:r>
        <w:rPr/>
        <w:t xml:space="preserve">восьмой сессии третьего созыва от 19.12.2008 года </w:t>
      </w:r>
    </w:p>
    <w:p>
      <w:pPr>
        <w:pStyle w:val="Normal"/>
        <w:rPr/>
      </w:pPr>
      <w:r>
        <w:rPr/>
        <w:t xml:space="preserve">«О бюджете рабочего поселка </w:t>
      </w:r>
    </w:p>
    <w:p>
      <w:pPr>
        <w:pStyle w:val="Normal"/>
        <w:rPr/>
      </w:pPr>
      <w:r>
        <w:rPr/>
        <w:t>Станционно-Ояшинский  на 2009 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0-2011г.г.»</w:t>
      </w:r>
    </w:p>
    <w:p>
      <w:pPr>
        <w:pStyle w:val="Normal"/>
        <w:rPr/>
      </w:pPr>
      <w:r>
        <w:rPr/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 и в связи с изменениями объема финансовой помощи на основании Закона Новосибирской области  «О внесении изменений в бюджет Новосибирской области на 2009 год и плановый период 2010-2011г.г.», Совет депутатов рабочего поселка Станционно-Ояшинский,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бюджет рабочего поселка Станционно-Ояшинский на 2009 год  и плановый период 2010-2011г.г. (прилагается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.п.Станционно-Ояшинский для подписания и обнародова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ошковская Новь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Глава р.п.Станционно-Ояшинский                                                                  З.А.Цым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тридцатой сессии  третьего созыва Совета депутатов</w:t>
      </w:r>
    </w:p>
    <w:p>
      <w:pPr>
        <w:pStyle w:val="Normal"/>
        <w:jc w:val="right"/>
        <w:rPr/>
      </w:pPr>
      <w:r>
        <w:rPr/>
        <w:t>рабочего поселка  Станционно-</w:t>
      </w:r>
    </w:p>
    <w:p>
      <w:pPr>
        <w:pStyle w:val="Normal"/>
        <w:jc w:val="right"/>
        <w:rPr/>
      </w:pPr>
      <w:r>
        <w:rPr/>
        <w:t>Ояшинский от 30.04.2009 №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вадцать восьмой сессии треть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ыва «О бюджете рабочего поселка Станционно-Ояшинский  на 2009 год и плановый период 2010-2011г.г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9"/>
        <w:jc w:val="both"/>
        <w:rPr/>
      </w:pPr>
      <w:r>
        <w:rPr/>
        <w:t>Внести  в Решение Совета депутатов рабочего поселка Станционно-Ояшинский  от 19.12.2008 №  146 «О бюджете рабочего поселка Станционно-Ояшинский  на 2009 год и плановый период 2010-2011г.г.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 пункте 1  статьи 1 цифры « 10560,4» заменить цифрами «7469,1», в пункте 2  статьи 1 цифры  «10685,4» заменить цифрами «7594,1»;</w:t>
      </w:r>
    </w:p>
    <w:p>
      <w:pPr>
        <w:pStyle w:val="Normal"/>
        <w:ind w:firstLine="709"/>
        <w:jc w:val="both"/>
        <w:rPr/>
      </w:pPr>
      <w:r>
        <w:rPr/>
        <w:t xml:space="preserve">2) утвердить </w:t>
      </w:r>
      <w:r>
        <w:rPr>
          <w:u w:val="single"/>
        </w:rPr>
        <w:t>приложение 1</w:t>
      </w:r>
      <w:r>
        <w:rPr/>
        <w:t xml:space="preserve"> «Перечень администраторов доходов местного</w:t>
      </w:r>
    </w:p>
    <w:p>
      <w:pPr>
        <w:pStyle w:val="Normal"/>
        <w:ind w:firstLine="709"/>
        <w:jc w:val="both"/>
        <w:rPr/>
      </w:pPr>
      <w:r>
        <w:rPr/>
        <w:t>бюджета »;</w:t>
      </w:r>
    </w:p>
    <w:p>
      <w:pPr>
        <w:pStyle w:val="Normal"/>
        <w:ind w:firstLine="709"/>
        <w:jc w:val="both"/>
        <w:rPr/>
      </w:pPr>
      <w:r>
        <w:rPr/>
        <w:t>3) утвердить доходы бюджета рабочего поселка Станционно-Ояшинский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r>
        <w:rPr>
          <w:u w:val="single"/>
        </w:rPr>
        <w:t>приложению 2 в</w:t>
      </w:r>
      <w:r>
        <w:rPr/>
        <w:t xml:space="preserve"> прилагаемой редакции;</w:t>
      </w:r>
    </w:p>
    <w:p>
      <w:pPr>
        <w:pStyle w:val="Normal"/>
        <w:ind w:firstLine="709"/>
        <w:jc w:val="both"/>
        <w:rPr/>
      </w:pPr>
      <w:r>
        <w:rPr/>
        <w:t xml:space="preserve">4) утвердить </w:t>
      </w:r>
      <w:r>
        <w:rPr>
          <w:u w:val="single"/>
        </w:rPr>
        <w:t>приложение 3</w:t>
      </w:r>
      <w:r>
        <w:rPr/>
        <w:t xml:space="preserve"> « Функциональная структура расходов бюджета » в прилагаемой редакции;</w:t>
      </w:r>
    </w:p>
    <w:p>
      <w:pPr>
        <w:pStyle w:val="Normal"/>
        <w:ind w:firstLine="709"/>
        <w:jc w:val="both"/>
        <w:rPr/>
      </w:pPr>
      <w:r>
        <w:rPr/>
        <w:t xml:space="preserve">5) утвердить </w:t>
      </w:r>
      <w:r>
        <w:rPr>
          <w:u w:val="single"/>
        </w:rPr>
        <w:t>приложение 4</w:t>
      </w:r>
      <w:r>
        <w:rPr/>
        <w:t xml:space="preserve"> « Распределение бюджетных ассигнований по разделам, подразделам, целевым статьям и видам расходов на 2009 год и плановый период 2010-2011г.г» в прилагаемой редакции;</w:t>
      </w:r>
    </w:p>
    <w:p>
      <w:pPr>
        <w:pStyle w:val="Normal"/>
        <w:ind w:firstLine="709"/>
        <w:jc w:val="both"/>
        <w:rPr/>
      </w:pPr>
      <w:r>
        <w:rPr/>
        <w:t xml:space="preserve">6) утвердить источники финансирования дефицита бюджета рабочего поселка Станционно-Ояшинский в соответствии с </w:t>
      </w:r>
      <w:r>
        <w:rPr>
          <w:u w:val="single"/>
        </w:rPr>
        <w:t>приложением 5</w:t>
      </w:r>
      <w:r>
        <w:rPr/>
        <w:t xml:space="preserve"> в прилагаем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1</w:t>
      </w:r>
    </w:p>
    <w:p>
      <w:pPr>
        <w:pStyle w:val="Normal"/>
        <w:ind w:left="2124" w:firstLine="2721"/>
        <w:jc w:val="right"/>
        <w:rPr/>
      </w:pPr>
      <w:r>
        <w:rPr/>
        <w:t>к решению № 159</w:t>
      </w:r>
      <w:r>
        <w:rPr>
          <w:b/>
        </w:rPr>
        <w:t xml:space="preserve"> </w:t>
      </w:r>
      <w:r>
        <w:rPr/>
        <w:t>тридцатой</w:t>
      </w:r>
    </w:p>
    <w:p>
      <w:pPr>
        <w:pStyle w:val="Normal"/>
        <w:ind w:left="2124" w:firstLine="2721"/>
        <w:jc w:val="right"/>
        <w:rPr/>
      </w:pPr>
      <w:r>
        <w:rPr/>
        <w:t>сессии  третьего созыва Совета депутатов</w:t>
      </w:r>
    </w:p>
    <w:p>
      <w:pPr>
        <w:pStyle w:val="Normal"/>
        <w:jc w:val="right"/>
        <w:rPr/>
      </w:pP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>от 30.04.2009г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Администратор доходов</w:t>
      </w:r>
      <w:r>
        <w:rPr/>
        <w:t xml:space="preserve"> </w:t>
      </w:r>
      <w:r>
        <w:rPr>
          <w:b/>
        </w:rPr>
        <w:t>бюджет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р.п.Станционно-Ояшинский на 2009-2011 год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3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060"/>
        <w:gridCol w:w="1080"/>
        <w:gridCol w:w="20"/>
        <w:gridCol w:w="1060"/>
        <w:gridCol w:w="1420"/>
        <w:gridCol w:w="20"/>
        <w:gridCol w:w="3142"/>
      </w:tblGrid>
      <w:tr>
        <w:trPr>
          <w:trHeight w:val="50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4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1,7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0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34,7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101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кроме индивидуальных предпринимателей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7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201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4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1310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/п 1 п.1 ст.394 НК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2310000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/п 2 п.1 ст.394 НК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0100000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4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4100000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ЕРЕЧИСЛЕНИЯ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2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1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0,2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2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финансовой поддержки поселения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2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54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07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60,6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4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троительство объектов водоснабжения в рамках мероприятий по социальному развитию села.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77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областной целевой программы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населения НСО питьевой водой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88100000151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реализацию программ м.о. по капитальному ремонту многоквартирных домов за счет средств государственной корпорации «фонд содействия реформированию ЖКХ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4100000151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одержание объектов муниципальной собственности и социальное развитие  муниципальных. образова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 из фонда софинансирования расходов НСО, распределяемые по единой методик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5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30000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2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00000000000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1050100000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0,5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№ 159 тридцатой</w:t>
      </w:r>
    </w:p>
    <w:p>
      <w:pPr>
        <w:pStyle w:val="Normal"/>
        <w:jc w:val="right"/>
        <w:rPr/>
      </w:pPr>
      <w:r>
        <w:rPr/>
        <w:t>сессии третьего созыва Совета</w:t>
      </w:r>
    </w:p>
    <w:p>
      <w:pPr>
        <w:pStyle w:val="Normal"/>
        <w:jc w:val="right"/>
        <w:rPr/>
      </w:pPr>
      <w:r>
        <w:rPr/>
        <w:t>депутатов р.п. Станционно-</w:t>
      </w:r>
    </w:p>
    <w:p>
      <w:pPr>
        <w:pStyle w:val="Normal"/>
        <w:jc w:val="right"/>
        <w:rPr/>
      </w:pPr>
      <w:r>
        <w:rPr/>
        <w:t>Ояшинский от 30.04.200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Доходная часть местного бюджет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р.п.Станционно-Ояшинский на 2009-2011 год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1080"/>
        <w:gridCol w:w="1080"/>
        <w:gridCol w:w="1440"/>
        <w:gridCol w:w="72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1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34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101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 кроме 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201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1310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/п1 п. 1 ст.394 Н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2310000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/п2 п. 1 ст.394 НК 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0100000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6014100000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4100000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ЕРЕЧИС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2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1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0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2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6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51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троительство объектов водоснабжения в рамках мероприятий по социальному развитию с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77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областной целевой программы «Обеспечение населения НСО питьевой водо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88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реализацию программ м.о. по капитальному ремонту многоквартирных домов за счет средств государственой корпорации «Фонд содействия реформированию ЖК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4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онда софинансирования расходов НСО на содержание объектов муниципальной собственности социальное развитие муниципальных. образ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 из фонда софинансирования расходов НСО, распределяемые по единой метод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30000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000000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1050100000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№159 тридцатой</w:t>
      </w:r>
    </w:p>
    <w:p>
      <w:pPr>
        <w:pStyle w:val="Normal"/>
        <w:jc w:val="right"/>
        <w:rPr/>
      </w:pPr>
      <w:r>
        <w:rPr/>
        <w:t>сессии третьего созыва Совета депутатов</w:t>
      </w:r>
    </w:p>
    <w:p>
      <w:pPr>
        <w:pStyle w:val="Normal"/>
        <w:jc w:val="right"/>
        <w:rPr/>
      </w:pP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>от 30.04.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Функциональная структура расходов бюджета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</w:rPr>
        <w:t>р.п.Станционно-Ояшинский</w:t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956"/>
        <w:gridCol w:w="1204"/>
        <w:gridCol w:w="720"/>
        <w:gridCol w:w="1174"/>
        <w:gridCol w:w="1146"/>
        <w:gridCol w:w="1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9828" w:hanging="0"/>
              <w:rPr>
                <w:u w:val="single"/>
              </w:rPr>
            </w:pPr>
            <w:r>
              <w:rPr>
                <w:u w:val="single"/>
              </w:rPr>
              <w:t>код</w:t>
            </w:r>
          </w:p>
          <w:p>
            <w:pPr>
              <w:pStyle w:val="Normal"/>
              <w:rPr/>
            </w:pPr>
            <w:r>
              <w:rPr/>
              <w:t>ад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u w:val="single"/>
              </w:rPr>
            </w:pPr>
            <w:r>
              <w:rPr/>
              <w:t xml:space="preserve">Наименование показателей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46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89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438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угие общегосударственные  вопрос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я по предупреждению и ликвидаций последствий чрезвычайных  ситуаций и стихийных  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 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  хозяйство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Жилищное хозяйство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ластной  целевой программы «Обеспечение  населения НСО питьевой водой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автомобильных дорог и инженер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политика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циальное обеспечение населения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РАСХОДОВ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1,5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>к решению № 159 тридцатой</w:t>
      </w:r>
    </w:p>
    <w:p>
      <w:pPr>
        <w:pStyle w:val="Normal"/>
        <w:jc w:val="right"/>
        <w:rPr/>
      </w:pPr>
      <w:r>
        <w:rPr/>
        <w:t>сессии третьего созыва Совета депутатов</w:t>
      </w:r>
    </w:p>
    <w:p>
      <w:pPr>
        <w:pStyle w:val="Normal"/>
        <w:jc w:val="right"/>
        <w:rPr/>
      </w:pP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>от 30.04.2009г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на 2009год и плановый период 2010-2011года </w:t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55"/>
        <w:gridCol w:w="1196"/>
        <w:gridCol w:w="1117"/>
        <w:gridCol w:w="1126"/>
        <w:gridCol w:w="1126"/>
        <w:gridCol w:w="136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u w:val="single"/>
              </w:rPr>
            </w:pPr>
            <w:r>
              <w:rPr/>
              <w:t xml:space="preserve">Наименование показателей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4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38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438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угие общегосударственные  вопрос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я по предупреждению и ликвидаций последствий чрезвычайных  ситуаций и стихийных   бедст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 ситуаций и стихийных   бедствий природного и техногенно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4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2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ищное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ластной  целевой программы «Обеспечение  населения НСО питьевой водой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автомобильных дорог и инженерных соору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обеспечение населения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1,5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5</w:t>
      </w:r>
    </w:p>
    <w:p>
      <w:pPr>
        <w:pStyle w:val="Normal"/>
        <w:jc w:val="right"/>
        <w:rPr/>
      </w:pPr>
      <w:r>
        <w:rPr/>
        <w:t>к решению № 159 тридцатой</w:t>
      </w:r>
    </w:p>
    <w:p>
      <w:pPr>
        <w:pStyle w:val="Normal"/>
        <w:jc w:val="right"/>
        <w:rPr/>
      </w:pPr>
      <w:r>
        <w:rPr/>
        <w:t>сессии третьего созыва Совета депутатов</w:t>
      </w:r>
    </w:p>
    <w:p>
      <w:pPr>
        <w:pStyle w:val="Normal"/>
        <w:jc w:val="right"/>
        <w:rPr/>
      </w:pP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>от 30.04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р.п.Станционно-Ояшинский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  <w:u w:val="single"/>
        </w:rPr>
        <w:t>на  2009-2011 годы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д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внутреннего финансирования</w:t>
              <w:br/>
              <w:t xml:space="preserve">дефицита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30000000000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000000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бюджетных кредитов от других бюджетов бюджетной системы РФ в валюте РФ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1000007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других бюджетов бюджетной системы РФ бюджетами поселений в валюте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9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000000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ных кредитов, полученных от  других бюджетов бюджетной системы РФ в валюте РФ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9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300001000008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50000000000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50000000000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величение остатков средств бюджет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8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100,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502011000005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 прочих остатков денежных средств бюджетов посел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0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5501050000000000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8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100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010502011000006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0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ИСТОЧНИ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4"/>
        </w:tabs>
        <w:ind w:left="3534" w:hanging="8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A-Buh</dc:creator>
  <dc:description/>
  <cp:keywords/>
  <dc:language>en-US</dc:language>
  <cp:lastModifiedBy>User</cp:lastModifiedBy>
  <cp:lastPrinted>2009-05-21T10:16:00Z</cp:lastPrinted>
  <dcterms:modified xsi:type="dcterms:W3CDTF">2013-10-02T02:38:00Z</dcterms:modified>
  <cp:revision>4</cp:revision>
  <dc:subject/>
  <dc:title>    СОВЕТ ДЕПУТАТОВ МУНИЦИПАЛЬНОГО ОБРАЗОВАНИЯ</dc:title>
</cp:coreProperties>
</file>