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ь третье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>от  03.09.2009                                             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двадцать </w:t>
      </w:r>
    </w:p>
    <w:p>
      <w:pPr>
        <w:pStyle w:val="Normal"/>
        <w:rPr/>
      </w:pPr>
      <w:r>
        <w:rPr/>
        <w:t xml:space="preserve">восьмой сессии третьего созыва от 19.12.2008 года </w:t>
      </w:r>
    </w:p>
    <w:p>
      <w:pPr>
        <w:pStyle w:val="Normal"/>
        <w:rPr/>
      </w:pPr>
      <w:r>
        <w:rPr/>
        <w:t xml:space="preserve">«О бюджете рабочего поселка </w:t>
      </w:r>
    </w:p>
    <w:p>
      <w:pPr>
        <w:pStyle w:val="Normal"/>
        <w:rPr/>
      </w:pPr>
      <w:r>
        <w:rPr/>
        <w:t>Станционно-Ояшинский  на 2009 год</w:t>
      </w:r>
    </w:p>
    <w:p>
      <w:pPr>
        <w:pStyle w:val="Normal"/>
        <w:rPr/>
      </w:pPr>
      <w:r>
        <w:rPr/>
        <w:t>и плановый период 2010-2011г.г.»</w:t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 и в связи с дополнительными поступлениями собственных доходов, Совет депутатов рабочего поселка Станционно-Ояшинский,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бюджет рабочего поселка Станционно-Ояшинский на 2009 год  и плановый период 2010-2011г.г. (прилагается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.п.Станционно-Ояшинский для подписания и обнарод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ошковская Новь».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р.п. Станционно - Ояшинский</w:t>
        <w:tab/>
        <w:tab/>
        <w:tab/>
        <w:tab/>
        <w:tab/>
        <w:t xml:space="preserve">         З.А.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1</w:t>
      </w:r>
    </w:p>
    <w:p>
      <w:pPr>
        <w:pStyle w:val="Normal"/>
        <w:ind w:left="2124" w:firstLine="2721"/>
        <w:jc w:val="right"/>
        <w:rPr/>
      </w:pPr>
      <w:r>
        <w:rPr/>
        <w:t xml:space="preserve">к решению тридцать                                </w:t>
      </w:r>
    </w:p>
    <w:p>
      <w:pPr>
        <w:pStyle w:val="Normal"/>
        <w:ind w:left="2124" w:firstLine="2721"/>
        <w:jc w:val="right"/>
        <w:rPr/>
      </w:pPr>
      <w:r>
        <w:rPr/>
        <w:t xml:space="preserve">третьей сессии  третьего </w:t>
      </w:r>
    </w:p>
    <w:p>
      <w:pPr>
        <w:pStyle w:val="Normal"/>
        <w:ind w:left="2124" w:firstLine="2721"/>
        <w:jc w:val="right"/>
        <w:rPr/>
      </w:pPr>
      <w:r>
        <w:rPr/>
        <w:t xml:space="preserve">созыва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03.09.2009  № 170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Администратор доходов</w:t>
      </w:r>
      <w:r>
        <w:rPr/>
        <w:t xml:space="preserve"> </w:t>
      </w:r>
      <w:r>
        <w:rPr>
          <w:b/>
        </w:rPr>
        <w:t>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р.п.Станционно-Ояшинский на 2009-2011 год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3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060"/>
        <w:gridCol w:w="1080"/>
        <w:gridCol w:w="20"/>
        <w:gridCol w:w="1060"/>
        <w:gridCol w:w="1080"/>
        <w:gridCol w:w="340"/>
        <w:gridCol w:w="3162"/>
      </w:tblGrid>
      <w:tr>
        <w:trPr>
          <w:trHeight w:val="50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1,7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7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34,7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101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кроме индивидуальных предпринимателей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7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201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4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13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 1 п.1 ст.394 НК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23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(п/п 2 п.1 ст.394 НК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100000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находящегося в оперативном управлении органов поселе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4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ЕРЕЧИСЛЕНИЯ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4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2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1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0,2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2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финансовой поддержки поселения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2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54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60,6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троительство обьектов водоснабжения в рамках мероприятий по социальному развитию села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77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областной целевой программы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населения НСО питьевой водой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88100000151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реализацию программ м.о. по капитальному ремонту многоквартирных домов за счет средств государс. корпорации «фонд содействия реформированиюЖКХ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одержание обьектов муниципальной собственности и социальное развитие  муницип.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 из фонда софинансирования расходов НСО, распределяемые по единой методик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5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3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4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12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, передаваемые бюджетам для компенсации дополнительных расходов, возникших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шений, принятых органами власти другого уровн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1050100000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6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0,5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тридцать третье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ессии третьего созыва Совета </w:t>
      </w:r>
    </w:p>
    <w:p>
      <w:pPr>
        <w:pStyle w:val="Normal"/>
        <w:jc w:val="right"/>
        <w:rPr/>
      </w:pPr>
      <w:r>
        <w:rPr/>
        <w:t xml:space="preserve">депутатов р.п. Станционно-Ояшинский </w:t>
      </w:r>
    </w:p>
    <w:p>
      <w:pPr>
        <w:pStyle w:val="Normal"/>
        <w:jc w:val="right"/>
        <w:rPr/>
      </w:pPr>
      <w:r>
        <w:rPr/>
        <w:t>от 30.04.2009г№ 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Доходная часть местного 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р.п.Станционно-Ояшинский на 2009-2011 год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3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101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 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201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13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1 п. 1 ст.394 Н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23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/п2 п. 1 ст.394 НК 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100000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находящегося в оперативном управлении орган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6014100000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ЕРЕЧИС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2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1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2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6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5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троительство объектов водоснабжения в рамках мероприятий по социальному развитию с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77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областной целевой программы «Обеспечение населения НСО питьевой водо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88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реализацию программ м.о. по капитальному ремонту многоквартирных домов за счет средств гос. корпорации «Фонд содействия реформированию ЖК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одержание объектов муниципальной собственности социальное развитие муниципальных. обра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 из фонда софинансирования расходов НСО, распределяемые по единой метод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3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12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, передаваемые бюджетам для компенсации дополнительных расходов, возникших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1050100000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тридцать треть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ссии третьего созыва Совета депутатов р.п. Станционно-Ояшинский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9.2009   №17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Функциональная структура расходов бюджета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</w:rPr>
        <w:t>р.п.Станционно-Ояшинский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956"/>
        <w:gridCol w:w="1204"/>
        <w:gridCol w:w="720"/>
        <w:gridCol w:w="1174"/>
        <w:gridCol w:w="1146"/>
        <w:gridCol w:w="13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9828" w:hanging="0"/>
              <w:rPr>
                <w:u w:val="single"/>
              </w:rPr>
            </w:pPr>
            <w:r>
              <w:rPr>
                <w:u w:val="single"/>
              </w:rPr>
              <w:t>код</w:t>
            </w:r>
          </w:p>
          <w:p>
            <w:pPr>
              <w:pStyle w:val="Normal"/>
              <w:rPr/>
            </w:pPr>
            <w:r>
              <w:rPr/>
              <w:t>ад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u w:val="single"/>
              </w:rPr>
            </w:pPr>
            <w:r>
              <w:rPr/>
              <w:t xml:space="preserve">Наименование показателей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36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89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438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угие общегосударственные  вопрос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ч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ч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7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  хозяйств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Жилищное хозяйств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ластной  целевой программы «Обеспечение  населения НСО питьевой водой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автомобильных дорог и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политика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циальное обеспечение населения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РАСХОДОВ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1,5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 тридцать треть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ссии третьего созыва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3.09.2009  № 170 </w:t>
      </w:r>
    </w:p>
    <w:p>
      <w:pPr>
        <w:pStyle w:val="Normal"/>
        <w:spacing w:lineRule="auto" w:line="288"/>
        <w:jc w:val="center"/>
        <w:rPr/>
      </w:pPr>
      <w:r>
        <w:rPr/>
        <w:t xml:space="preserve">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целевым статьям и видам расходов на 2009год и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лановый период 2010-2011года 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55"/>
        <w:gridCol w:w="1196"/>
        <w:gridCol w:w="1117"/>
        <w:gridCol w:w="1126"/>
        <w:gridCol w:w="1126"/>
        <w:gridCol w:w="113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u w:val="single"/>
              </w:rPr>
            </w:pPr>
            <w:r>
              <w:rPr/>
              <w:t xml:space="preserve">Наименование показателе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36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8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438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угие общегосударственные  вопрос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2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ищное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>
          <w:trHeight w:val="9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ластной  целевой программы «Обеспечение  населения НСО питьевой водой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>
          <w:trHeight w:val="13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автомобильных дорог и инженерных соору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обеспечение населения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1,5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right"/>
        <w:rPr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тридцать треть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ссии третьего созыва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3.09.2009 № 170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р.п.Станционно-Ояшинский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  <w:u w:val="single"/>
        </w:rPr>
        <w:t>на  2009-2011 годы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д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  <w:br/>
              <w:t xml:space="preserve">дефицита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30000000000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000000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бюджетных кредитов от других бюджетов бюджетной системы РФ в валюте РФ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1000007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других бюджетов бюджетной системы РФ бюджетами поселений в валюте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000000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ных кредитов, полученных от  других бюджетов бюджетной системы РФ в валюте РФ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1000008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100,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502011000005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 прочих остатков денежных средств бюджетов посел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502011000006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ИСТОЧНИ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3:00Z</dcterms:created>
  <dc:creator>Admin</dc:creator>
  <dc:description/>
  <cp:keywords/>
  <dc:language>en-US</dc:language>
  <cp:lastModifiedBy>User</cp:lastModifiedBy>
  <dcterms:modified xsi:type="dcterms:W3CDTF">2013-10-02T09:53:00Z</dcterms:modified>
  <cp:revision>2</cp:revision>
  <dc:subject/>
  <dc:title>СОВЕТ ДЕПУТАТОВ РАБОЧЕГО ПОСЕЛКА</dc:title>
</cp:coreProperties>
</file>