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РАБОЧЕГО ПОСЕЛ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ОННО-ОЯШ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тридцать третьей сессии третьего созыва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/>
        <w:t>от  03.09.2009                                                                                                                      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ыделении безвозмездной субсидии </w:t>
      </w:r>
    </w:p>
    <w:p>
      <w:pPr>
        <w:pStyle w:val="Normal"/>
        <w:rPr/>
      </w:pPr>
      <w:r>
        <w:rPr/>
        <w:t>МУП «Станционно-Ояшинское ЖКХ».</w:t>
      </w:r>
    </w:p>
    <w:p>
      <w:pPr>
        <w:pStyle w:val="ConsNormal"/>
        <w:spacing w:lineRule="auto" w:line="288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резвычайной ситуацией, сложившейся на канализационно-насосной станции поселка и задолженностью по электроэнергии перед ОАО «Новосибирскэнерго» и ОАО РМЗ «Ояшинский», невозможностью изыскания денежных средств на погашение задолженности и ремонта канализационно-насосной станции, Совет депутатов рабочего поселка Станционно-Ояшинский,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ab/>
        <w:t>Выделить МУП «Станционно - Ояшинское ЖКХ» денежные средства в виде безвозмездной субсидии из бюджета р.п.Станционно-Ояшинский в размере 1500000 руб. 00 коп. (Один миллион пятьсот тысяч рублей 00 копеек):</w:t>
      </w:r>
    </w:p>
    <w:p>
      <w:pPr>
        <w:pStyle w:val="Normal"/>
        <w:jc w:val="both"/>
        <w:rPr/>
      </w:pPr>
      <w:r>
        <w:rPr/>
        <w:tab/>
        <w:t>1. для капитального ремонта канализационно-насосной станции на территории поселения в сумме 1000000 руб., 00 коп. (Один миллион рублей 00 копеек);</w:t>
      </w:r>
    </w:p>
    <w:p>
      <w:pPr>
        <w:pStyle w:val="Normal"/>
        <w:jc w:val="both"/>
        <w:rPr/>
      </w:pPr>
      <w:r>
        <w:rPr/>
        <w:tab/>
        <w:t>2. для погашения задолженности по электроэнергии перед ОАО «Сибирьэнерго» 250000 руб. 00 коп. (Двести пятьдесят тысяч рублей);</w:t>
      </w:r>
    </w:p>
    <w:p>
      <w:pPr>
        <w:pStyle w:val="Normal"/>
        <w:jc w:val="both"/>
        <w:rPr/>
      </w:pPr>
      <w:r>
        <w:rPr/>
        <w:tab/>
        <w:t>3. для погашения задолженности по электроэнергии перед ОАО «РМЗ Ояшинский» 250000 руб. 00 коп. (Двести пятьдесят тысяч рублей 00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р.п. Станционно - Ояшинский</w:t>
        <w:tab/>
        <w:tab/>
        <w:tab/>
        <w:tab/>
        <w:tab/>
        <w:t xml:space="preserve">         З.А.Цымб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3:00Z</dcterms:created>
  <dc:creator>Admin</dc:creator>
  <dc:description/>
  <cp:keywords/>
  <dc:language>en-US</dc:language>
  <cp:lastModifiedBy>User</cp:lastModifiedBy>
  <dcterms:modified xsi:type="dcterms:W3CDTF">2013-10-02T09:54:00Z</dcterms:modified>
  <cp:revision>2</cp:revision>
  <dc:subject/>
  <dc:title>СОВЕТ ДЕПУТАТОВ РАБОЧЕГО ПОСЕЛКА</dc:title>
</cp:coreProperties>
</file>