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4.07.2012   № 94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Normal"/>
        <w:jc w:val="center"/>
        <w:rPr/>
      </w:pPr>
      <w:r>
        <w:rPr/>
        <w:t xml:space="preserve">муниципальной услуги по заключению договора социального найма с </w:t>
      </w:r>
    </w:p>
    <w:p>
      <w:pPr>
        <w:pStyle w:val="Normal"/>
        <w:jc w:val="center"/>
        <w:rPr>
          <w:bCs/>
        </w:rPr>
      </w:pPr>
      <w:r>
        <w:rPr/>
        <w:t>гражданами, осуществившими обмен муниципальными жилыми помещениями</w:t>
      </w:r>
    </w:p>
    <w:p>
      <w:pPr>
        <w:pStyle w:val="Style14"/>
        <w:shd w:fill="FFFFFF" w:val="clear"/>
        <w:spacing w:before="0" w:after="0"/>
        <w:ind w:right="-2" w:hanging="0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 </w:t>
      </w:r>
      <w:r>
        <w:rPr>
          <w:rStyle w:val="Appleconvertedspace"/>
        </w:rPr>
        <w:t> </w:t>
      </w:r>
      <w:r>
        <w:rPr/>
        <w:t>по  заключению договора социального найма с гражданами, осуществившими обмен муниципальными жилыми помещениями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Style14"/>
        <w:shd w:fill="FFFFFF" w:val="clear"/>
        <w:spacing w:before="0" w:after="0"/>
        <w:ind w:right="-2" w:hanging="0"/>
        <w:rPr>
          <w:bCs/>
          <w:sz w:val="28"/>
          <w:szCs w:val="28"/>
        </w:rPr>
      </w:pPr>
      <w:r>
        <w:rPr>
          <w:sz w:val="27"/>
          <w:szCs w:val="27"/>
        </w:rPr>
        <w:tab/>
        <w:t>1.Утвердить прилагаемый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  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24.07.2012 №94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заключению договора </w:t>
      </w:r>
    </w:p>
    <w:p>
      <w:pPr>
        <w:pStyle w:val="Normal"/>
        <w:jc w:val="center"/>
        <w:rPr>
          <w:bCs/>
        </w:rPr>
      </w:pPr>
      <w:r>
        <w:rPr>
          <w:b/>
        </w:rPr>
        <w:t>социального найма с гражданами, осуществившими обмен муниципальными жил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Рабочего поселка Станционно-Ояшинский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3150, Новосибирская область, Мошковский район, рабочий поселок     Станционно-Ояшинский, ул. Коммунистическая, 66Б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Рабочего поселка Станционно-Ояшинский : http://рп-ояш.рф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Мошков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/>
        <w:t>http://moshkovo-nso.ru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Мошковского района Новосибирской области: moshkadm@yandex.ru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Мошковского района Новосибирской области: тел.: +7 (383-48) 21-255,</w:t>
      </w:r>
    </w:p>
    <w:p>
      <w:pPr>
        <w:pStyle w:val="Normal"/>
        <w:ind w:left="1758" w:hanging="0"/>
        <w:jc w:val="both"/>
        <w:rPr/>
      </w:pPr>
      <w:r>
        <w:rPr/>
        <w:t>факс: +7 (383-48) 21-75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Мошковского района Новосибирской области: рабочий поселок Мошково, ул. Советская, д. 9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Рабочего поселка Станционно-Ояшинский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Рабочего поселка Станционно-Ояшинский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Рабочего поселка Станционно-Ояшинский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Рабочего поселка Станционно-Ояшинский. Глава Рабочего поселка Станционно-Ояшинский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Рабочего поселка Станционно-Ояшински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Рабочего поселка Станционно-Ояшинский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Рабочего поселка Станционно-Ояшинский в комиссию по жилищным вопросам Рабочего поселка Станционно-Ояшинский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Рабочего поселка Станционно-Ояшинский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Рабочего поселка Станционно-Ояшинский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Рабочего поселка Станционно-Ояш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2:00Z</dcterms:created>
  <dc:creator>Tema</dc:creator>
  <dc:description/>
  <cp:keywords/>
  <dc:language>en-US</dc:language>
  <cp:lastModifiedBy>Admin</cp:lastModifiedBy>
  <dcterms:modified xsi:type="dcterms:W3CDTF">2012-08-31T11:53:00Z</dcterms:modified>
  <cp:revision>4</cp:revision>
  <dc:subject/>
  <dc:title>УТВЕРЖДЕН</dc:title>
</cp:coreProperties>
</file>