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4.07.2012   № 93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Normal"/>
        <w:jc w:val="center"/>
        <w:rPr>
          <w:bCs/>
        </w:rPr>
      </w:pPr>
      <w:r>
        <w:rPr/>
        <w:t>муниципальной услуги по 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Style14"/>
        <w:shd w:fill="FFFFFF" w:val="clear"/>
        <w:spacing w:before="0" w:after="0"/>
        <w:ind w:right="-2" w:hanging="0"/>
        <w:jc w:val="center"/>
        <w:rPr>
          <w:rFonts w:ascii="Tahoma;Times New Roman" w:hAnsi="Tahoma;Times New Roman" w:cs="Tahoma;Times New Roman"/>
          <w:bCs/>
          <w:color w:val="000000"/>
          <w:sz w:val="18"/>
          <w:szCs w:val="18"/>
        </w:rPr>
      </w:pPr>
      <w:r>
        <w:rPr>
          <w:rFonts w:cs="Tahoma;Times New Roman" w:ascii="Tahoma;Times New Roman" w:hAnsi="Tahoma;Times New Roman"/>
          <w:bCs/>
          <w:color w:val="000000"/>
          <w:sz w:val="18"/>
          <w:szCs w:val="18"/>
        </w:rPr>
      </w:r>
    </w:p>
    <w:p>
      <w:pPr>
        <w:pStyle w:val="Normal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 </w:t>
      </w:r>
      <w:r>
        <w:rPr>
          <w:rStyle w:val="Appleconvertedspace"/>
        </w:rPr>
        <w:t> </w:t>
      </w:r>
      <w:r>
        <w:rPr/>
        <w:t>по изменению договора социального найма жилого помещения муниципального жилищного фонда социального использования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/>
        <w:t>ПОСТАНОВЛЯЮ:</w:t>
      </w:r>
    </w:p>
    <w:p>
      <w:pPr>
        <w:pStyle w:val="Style14"/>
        <w:shd w:fill="FFFFFF" w:val="clear"/>
        <w:spacing w:before="0" w:after="0"/>
        <w:ind w:right="-2" w:hanging="0"/>
        <w:rPr>
          <w:bCs/>
          <w:sz w:val="28"/>
          <w:szCs w:val="28"/>
        </w:rPr>
      </w:pPr>
      <w:r>
        <w:rPr>
          <w:sz w:val="27"/>
          <w:szCs w:val="27"/>
        </w:rPr>
        <w:tab/>
        <w:t>1.Утвердить прилагаемый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 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24.07.2012 №93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50, Новосибирская область, Мошковский район, рабочий поселок Станционно-Ояшинский, </w:t>
        <w:br/>
        <w:t>ул. Коммунистическая, 66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Рабочего поселка Станционно-Ояшинский http://рп-ояш.рф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136" w:leader="none"/>
          <w:tab w:val="left" w:pos="9088" w:leader="none"/>
          <w:tab w:val="left" w:pos="9940" w:leader="none"/>
        </w:tabs>
        <w:ind w:left="709" w:right="-869" w:hanging="0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 -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Рабочего поселка Станционно-Ояшинский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709" w:hanging="709"/>
        <w:jc w:val="both"/>
        <w:rPr/>
      </w:pPr>
      <w:r>
        <w:rPr/>
        <w:t>Прием заявителей для приема документов осуществляется в администрации Рабочего поселка Станционно-Ояшинский.</w:t>
      </w:r>
    </w:p>
    <w:p>
      <w:pPr>
        <w:pStyle w:val="Normal"/>
        <w:ind w:left="709" w:hanging="709"/>
        <w:jc w:val="both"/>
        <w:rPr/>
      </w:pPr>
      <w:r>
        <w:rPr/>
        <w:t>Места нахождения специалистов администрации приведены в приложении 1 регламента.</w:t>
      </w:r>
    </w:p>
    <w:p>
      <w:pPr>
        <w:pStyle w:val="Normal"/>
        <w:ind w:left="709" w:hanging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left="709" w:hanging="709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left="709" w:hanging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left="709" w:hanging="709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left="709" w:hanging="709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left="709" w:hanging="709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left="709" w:hanging="709"/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left="709" w:hanging="709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Рабочего поселка Станционно-Ояшинский для принятия решения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/>
      </w:pPr>
      <w:r>
        <w:rPr/>
        <w:t>3.3.3. После принятия решения Жилищной комиссией документы передаются главе Рабочего поселка Станционно-Ояшинский. Глава Рабочего поселка Станционно-Ояшинский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left="709" w:hanging="709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Рабочего поселка Станционно-Ояшински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left="709" w:hanging="709"/>
        <w:jc w:val="both"/>
        <w:rPr/>
      </w:pPr>
      <w:r>
        <w:rPr/>
        <w:t>3.4. Поступление документов в комитссию по жилищным вопросам Рабочего поселка Станционно-Ояшинский их рассмотрение и принятие решения.</w:t>
      </w:r>
    </w:p>
    <w:p>
      <w:pPr>
        <w:pStyle w:val="Normal"/>
        <w:ind w:left="709" w:hanging="709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Рабочего поселка Станционно-Ояшинский в комиссию по жилищным вопросам Рабочего поселка Станционно-Ояшинский.</w:t>
      </w:r>
    </w:p>
    <w:p>
      <w:pPr>
        <w:pStyle w:val="Normal"/>
        <w:ind w:left="709" w:hanging="709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Рабочего поселка Станционно-Ояшинский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709" w:hanging="709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left="709" w:hanging="709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предоставления услуги готовит проект постановления главы Рабочего поселка Станционно-Ояшинский о предоставлении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3.5.4. Принятое решение направляется в администрацию Рабочего поселка Станционно-Ояшинский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Главе Рабочего поселка Станционно-Ояшинск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5"/>
        <w:gridCol w:w="1972"/>
        <w:gridCol w:w="2755"/>
        <w:gridCol w:w="3211"/>
      </w:tblGrid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Times New Roman" w:hAnsi="Arial;Times New Roman" w:eastAsia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7:00Z</dcterms:created>
  <dc:creator>Tema</dc:creator>
  <dc:description/>
  <cp:keywords/>
  <dc:language>en-US</dc:language>
  <cp:lastModifiedBy>Admin</cp:lastModifiedBy>
  <dcterms:modified xsi:type="dcterms:W3CDTF">2012-08-31T10:57:00Z</dcterms:modified>
  <cp:revision>2</cp:revision>
  <dc:subject/>
  <dc:title>УТВЕРЖДЕН</dc:title>
</cp:coreProperties>
</file>