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9.08.2012   № 111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 выдаче разрешений на проведение муниципальных лотерей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 по  выдаче разрешений на проведение муниципальных лотерей,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 выдаче разрешений на проведение муниципальных лотерей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29.08.2012 №111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/>
        <w:t xml:space="preserve"> </w:t>
      </w:r>
      <w:r>
        <w:rPr>
          <w:b/>
        </w:rPr>
        <w:t>выдаче разрешений на проведение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 выдаче разрешений на проведение муниципальных лотере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ind w:firstLine="70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 юридические лица, имеющими намерение провести муниципальную лотерею на территории рабочего поселка Станционно-Ояшинский.</w:t>
      </w:r>
    </w:p>
    <w:p>
      <w:pPr>
        <w:pStyle w:val="Normal"/>
        <w:ind w:firstLine="720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50, Новосибирская область, Мошковский район, рабочий поселок Станционно-Ояшинский, ул. Коммунистическая, 66Б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четверг: с 8-30 до 12-30  с 14-30 до 17-00;</w:t>
      </w:r>
    </w:p>
    <w:p>
      <w:pPr>
        <w:pStyle w:val="Normal"/>
        <w:ind w:left="720" w:firstLine="720"/>
        <w:rPr/>
      </w:pPr>
      <w:r>
        <w:rPr/>
        <w:t>- пятница: с 8-30 до 12-3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: http://рп-ояш.рф;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ФНС по Новосибирской област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выдача (отказ в выдаче)  разрешения на проведение  муниципальной лотереи (далее - муниципальная услуга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5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6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left="284" w:hanging="0"/>
        <w:jc w:val="both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/>
      </w:pPr>
      <w:r>
        <w:rPr/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/>
      </w:pPr>
      <w:r>
        <w:rPr/>
        <w:t>Уставом рабочего поселка Станционно-Ояшинский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в связи с невозможностью их прочтения, отсутствия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представление заявителем недостоверных сведений;</w:t>
      </w:r>
    </w:p>
    <w:p>
      <w:pPr>
        <w:pStyle w:val="Normal"/>
        <w:ind w:firstLine="720"/>
        <w:jc w:val="both"/>
        <w:rPr/>
      </w:pPr>
      <w:r>
        <w:rPr/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/>
      </w:pPr>
      <w:r>
        <w:rPr/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оформление постановления администрации о выдаче (отказе в выдаче) разрешения на проведение муниципальной лотереи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ошковского район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 Прием заявления и  документов на получение муниципальной услуги</w:t>
      </w:r>
    </w:p>
    <w:p>
      <w:pPr>
        <w:pStyle w:val="Normal"/>
        <w:jc w:val="both"/>
        <w:rPr/>
      </w:pPr>
      <w:r>
        <w:rPr/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/>
      </w:pPr>
      <w:r>
        <w:rPr/>
        <w:t>- Принятие решения о предоставлении или об отказе в выдаче разрешения на проведение муниципальной лотереи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3.2. Сотрудником отдела самостоятельно истребуются: 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3.3. Прием заявления и 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 Специалист отдела:</w:t>
      </w:r>
    </w:p>
    <w:p>
      <w:pPr>
        <w:pStyle w:val="Normal"/>
        <w:ind w:firstLine="720"/>
        <w:jc w:val="both"/>
        <w:rPr/>
      </w:pPr>
      <w:r>
        <w:rPr/>
        <w:t>проверяет правильность заполнения заявления и наличие документов, указанных в подпункте 2.6., или уведомление и наличие документов, указанных в подпункте 2.6.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/>
      </w:pPr>
      <w:r>
        <w:rPr/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Специалист отдела проверяет:</w:t>
      </w:r>
    </w:p>
    <w:p>
      <w:pPr>
        <w:pStyle w:val="Normal"/>
        <w:jc w:val="both"/>
        <w:rPr/>
      </w:pPr>
      <w:r>
        <w:rPr/>
        <w:tab/>
        <w:t>полномочия заявителя;</w:t>
      </w:r>
    </w:p>
    <w:p>
      <w:pPr>
        <w:pStyle w:val="Normal"/>
        <w:ind w:firstLine="709"/>
        <w:jc w:val="both"/>
        <w:rPr/>
      </w:pPr>
      <w:r>
        <w:rPr/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/>
      </w:pPr>
      <w:r>
        <w:rPr/>
        <w:t>Если при подаче заявления о предоставлении разрешения на проведение муниципальной лотереи заявитель не представил все предусмотренные подпунктом 2.6. документы, специалист отедла в течение месяца со дня подачи заявления обязан запросить у заявителя недостающие документы.</w:t>
      </w:r>
    </w:p>
    <w:p>
      <w:pPr>
        <w:pStyle w:val="Normal"/>
        <w:ind w:firstLine="720"/>
        <w:jc w:val="both"/>
        <w:rPr/>
      </w:pPr>
      <w:r>
        <w:rPr/>
        <w:t xml:space="preserve">Недостающие документы должны быть представлены заявителем не позднее чем через десять дней со дня получения запроса. </w:t>
      </w:r>
    </w:p>
    <w:p>
      <w:pPr>
        <w:pStyle w:val="Normal"/>
        <w:ind w:firstLine="720"/>
        <w:jc w:val="both"/>
        <w:rPr/>
      </w:pPr>
      <w:r>
        <w:rPr/>
        <w:t>3.4.2. Результатом выполнения административной процедуры является  установление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/>
      </w:pPr>
      <w:r>
        <w:rPr/>
        <w:t>3.5.1. Решение о выдаче разрешения (отказе в выдаче) оформляется в форме постановления администрации Администрации рабочего поселка Станционно-Ояшинский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/>
        <w:t>Специалист отдела осуществляет подготовку постановления администрации о выдаче (об отказе) разрешения в течении 50 дней и оформляет разрешение в течении 10 дней по форме (приложение 4).</w:t>
      </w:r>
    </w:p>
    <w:p>
      <w:pPr>
        <w:pStyle w:val="Normal"/>
        <w:ind w:firstLine="720"/>
        <w:jc w:val="both"/>
        <w:rPr/>
      </w:pPr>
      <w:r>
        <w:rPr/>
        <w:t>3.5.2. Специалист отдела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мэрии о выдаче (отказе)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Администрации рабочего поселка Станционно-Ояшинский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Мошковского района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2:00Z</dcterms:created>
  <dc:creator>Colour</dc:creator>
  <dc:description/>
  <cp:keywords/>
  <dc:language>en-US</dc:language>
  <cp:lastModifiedBy>Admin</cp:lastModifiedBy>
  <dcterms:modified xsi:type="dcterms:W3CDTF">2012-08-31T12:02:00Z</dcterms:modified>
  <cp:revision>3</cp:revision>
  <dc:subject/>
  <dc:title>УТВЕРЖДЕН</dc:title>
</cp:coreProperties>
</file>