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 15.10.2012   № 13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редоставл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center"/>
        <w:rPr/>
      </w:pPr>
      <w:r>
        <w:rPr>
          <w:bCs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подготовке и выдаче разрешения на ввод   индивидуальных жилых домов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 целях повышения доступности и качества предоставления муниципаль-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одготовке и выдаче разрешения на ввод   индивидуальных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в эксплуатацию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дминистрации рабочего поселка Станционно-Ояшинс-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.Утвердить прилагаемый Административный регламент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подготовке и выдаче разрешения на ввод   индиви-дуальных  жилых домов в эксплуат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рабочего поселка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Станционно-Ояшинский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от 15.10.2012 №138-п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 подготовке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выдаче разрешения на ввод   индивидуальных  жилых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в в эксплуатацию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муниципальной услуги по подготовке и выдаче разрешения на ввод индивидуальных жилых домов в эксплуатацию  (далее - Административный регламент) определяет сроки и последовательность действий (административные процедуры) при исполнении муниципальной услуги по подготовке и выдаче разрешения на ввод построенного, реконструированного, отремонтированного индивидуального жилого дома (далее – индивидуальный жилой дом) в эксплуатац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именование муниципальной услуги – Подготовка и выдача разрешения на ввод индивидуальных  жилых домов в эксплуатацию (далее - муниципальная услуга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ргана, непосредственно предоставляющего муниципальную услугу – Администрация рабочего поселка Станционно-Ояшинск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или юридические лица (далее - застройщики), получившие разрешение на строительство индивидуального жилого дома в установленном порядк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1  Место нахождения  администрации: </w:t>
      </w:r>
    </w:p>
    <w:p>
      <w:pPr>
        <w:pStyle w:val="TextBodyIndent"/>
        <w:rPr/>
      </w:pPr>
      <w:r>
        <w:rPr/>
        <w:t>632640, Новосибирская область, Мошковский  район, р.п. Станционно-Ояшинский, ул. Коммунистическая, 66-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рабочего поселка Станционно-Ояшинский:</w:t>
      </w:r>
    </w:p>
    <w:p>
      <w:pPr>
        <w:pStyle w:val="Normal"/>
        <w:ind w:left="708" w:firstLine="285"/>
        <w:rPr>
          <w:sz w:val="28"/>
          <w:szCs w:val="28"/>
        </w:rPr>
      </w:pPr>
      <w:r>
        <w:rPr>
          <w:sz w:val="28"/>
          <w:szCs w:val="28"/>
        </w:rPr>
        <w:t>- понедельник - четверг: с 8-00 до 17-00;</w:t>
      </w:r>
    </w:p>
    <w:p>
      <w:pPr>
        <w:pStyle w:val="Normal"/>
        <w:ind w:left="708" w:firstLine="285"/>
        <w:rPr>
          <w:sz w:val="28"/>
          <w:szCs w:val="28"/>
        </w:rPr>
      </w:pPr>
      <w:r>
        <w:rPr>
          <w:sz w:val="28"/>
          <w:szCs w:val="28"/>
        </w:rPr>
        <w:t>- пятница: с 8-00 до 16-00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-00 – 14-00 часов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суббота, воскресенье – выход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 в соответствии с режимом работы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Администрации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 xml:space="preserve">Адрес официального сайта администрации рабочего поселка Станционно-Ояшинский в сети Интернет, содержащий информацию о предоставлении муниципальной услуги: </w:t>
      </w:r>
      <w:r>
        <w:rPr>
          <w:color w:val="0000FF"/>
          <w:sz w:val="28"/>
          <w:szCs w:val="28"/>
        </w:rPr>
        <w:t>http://рп-ояш.рф;</w:t>
      </w:r>
    </w:p>
    <w:p>
      <w:pPr>
        <w:pStyle w:val="Normal"/>
        <w:suppressAutoHyphens w:val="false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: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  <w:lang w:val="en-US"/>
        </w:rPr>
        <w:t>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yash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нформация о процедурах предоставления муниципальной услуги предоставляется бесплатно.</w:t>
      </w:r>
    </w:p>
    <w:p>
      <w:pPr>
        <w:pStyle w:val="2"/>
        <w:rPr/>
      </w:pPr>
      <w:r>
        <w:rPr/>
        <w:t xml:space="preserve">1.5.3. Информирование заявителей о порядке предоставления муниципальной услуги осуществля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ами администрации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.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нформируются специалистами администрации: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омплектности (достаточности) представленных документов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авильности оформления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источниках получения документов, необходимых для получения муниципальной услуги (орган или организация, ее местонахождение)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орядке, сроках завершения оформления документов и возможности их получения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азе в выдаче Разрешения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 администрации </w:t>
        <w:tab/>
        <w:tab/>
      </w:r>
      <w:r>
        <w:rPr>
          <w:sz w:val="28"/>
          <w:szCs w:val="28"/>
        </w:rPr>
        <w:t>1.6. Целью выдачи Разрешения является обеспечение соблюдения участниками градостроительной, инвестиционной, предпринимательской и иной хозяйственной деятельности общественных и частных интересов, а также прав собственника, владельца, арендатора или пользователя объекта недвижимости в части осуществления застройки земельного участка,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3"/>
        <w:ind w:left="0" w:firstLine="709"/>
        <w:rPr/>
      </w:pPr>
      <w:r>
        <w:rPr/>
        <w:t>1.7. Исполнение полномочий по выдаче Разрешений, переданных органом местного самоуправления, осуществляется в порядке, установленном настоящим регламенто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Подготовка и выдача разрешения на ввод индивидуальных  жилых домов в эксплуатацию (далее - муниципальная услуг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непосредственно предоставляющего муниципальную услугу - Администрация рабочего поселка Станционно-Ояшинский (далее - администрац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исполнения муниципальной услуги является выдача разрешения на ввод индивидуального жилого дома в эксплуатацию или отказ в выдаче разрешения на ввод индивидуального жилого дома в эксплуатацию. Разрешение на ввод индивидуального жилого дома в эксплуатацию представляет собой документ, который удостоверяет выполнение строительства, реконструкции, капитального ремонта индивидуального жилого дом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(десяти) дней со дня получения заявления о выдаче разрешения на ввод индивидуального жилого дома в эксплуатаци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ет разрешение на ввод объекта в эксплуатацию или отказывает в выдаче такого разрешения с указанием прич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ение муниципальной услуги осуществляется в соответствии с нормативно-правовыми акт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застройщиками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ввод индивидуального жилого дома в эксплуатацию застройщики обращаются в администрацию рабочего поселка Станционно-Ояшинский с заявлением о выдаче разрешения на ввод индивидуального жилого дома в эксплуатацию (далее - заявл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казанному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о устанавливающие документы на земельный  учас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градостроительный план земельного учас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ешение на строи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кумент, подтверждающий соответствие  построенного, реконструированного, отремонтированного объекта капитального строительства требование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кумент, подтверждающий соответствие параметров построенного, реконструированного,  отремонтированного,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 капитального ремонта на основании догов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ия лицом, 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. 2.6.2 настояще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ндивидуального жилого дома требованиям градостроительного плана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полнение муниципальной услуги по выдаче разрешения на ввод индивидуального жилого дома в эксплуатацию является бесплатной муниципальной услугой.</w:t>
      </w:r>
    </w:p>
    <w:p>
      <w:pPr>
        <w:pStyle w:val="2"/>
        <w:autoSpaceDE w:val="false"/>
        <w:rPr/>
      </w:pPr>
      <w:r>
        <w:rPr/>
        <w:t xml:space="preserve">2.9. Требования к оборудованию мест ожидания. </w:t>
      </w:r>
    </w:p>
    <w:p>
      <w:pPr>
        <w:pStyle w:val="Normal"/>
        <w:shd w:fill="FFFFFF" w:val="clear"/>
        <w:spacing w:lineRule="exact" w:line="317" w:before="5" w:after="0"/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2.9.1.Места ожидания должны быть оборудованы стульями, креслами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2"/>
        <w:ind w:left="0" w:firstLine="851"/>
        <w:rPr/>
      </w:pPr>
      <w:r>
        <w:rPr/>
        <w:t xml:space="preserve">2.10.Требования к местам информирования заявителей, получения информации и заполнения необходимых документов. </w:t>
      </w:r>
    </w:p>
    <w:p>
      <w:pPr>
        <w:pStyle w:val="2"/>
        <w:ind w:left="0" w:firstLine="851"/>
        <w:rPr/>
      </w:pPr>
      <w:r>
        <w:rPr/>
        <w:t xml:space="preserve">2.10.1.Место информирования, предназначенное для ознакомления заявителей с информационными материалами, оборудуется: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м стендом;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льями и столами для возможности оформления документов. </w:t>
      </w:r>
    </w:p>
    <w:p>
      <w:pPr>
        <w:pStyle w:val="2"/>
        <w:rPr/>
      </w:pPr>
      <w:r>
        <w:rPr/>
        <w:t>2.11. Требования к местам для приема заяв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 w:before="5" w:after="0"/>
        <w:ind w:left="24" w:firstLine="710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Административные процедуры получения Разреш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одготовка проекта реш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индивидуального жилого дома в эксплуат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исполнения муниципальной услуги приведена в приложении к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"Прием и регистрация заявления о выдаче разрешения на ввод в эксплуатацию индивидуального жилого дома 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го действия является поступление в Администрацию заявления о выдаче разрешения на ввод в эксплуатацию индивидуального жилого дома с приложением к нему документов в соответствии с пунктом 2.6.2 настояще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о выдаче разрешения на ввод в эксплуатацию индивидуального жилого дома с приложенными к нему документами застройщиком лично представляется в администрацию рабочего поселка Станционно-Ояшинский (далее- администраци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Администрация проверяет наличие документов. Глава рабочего поселка Станционно-Ояшинский ставит визу о приеме  документ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"Рассмотрение документов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го действия является поступление заявления о выдаче разрешения на ввод в эксплуатацию по форме согласно приложения 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, назначенный Главой рабочего поселка Станционно-Ояшинский ответственным за выполнение указанного действия, по результатам рассмотрения документов, представленных застройщиком, после выхода на объект заполняет форму разрешения на ввод в эксплуатацию  либо готовит проект письма об отказе в выдаче разрешения на ввод в эксплуатацию с указанием причин отказ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оект разрешения на ввод в эксплуатацию или письма об отказе в выдаче разрешения предоставляется главе  дл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"Выдача застройщику разрешения на ввод в эксплуатацию индивидуального жилого дома либо отказ в его выдаче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го действия является поступление специалисту администрации подписанного главой рабочего поселка разрешения на ввод в эксплуатацию индивидуального жилого дома или письма об отказе в выдаче разрешения на ввод в эксплуатацию  индивидуального жилого до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разрешение на ввод в эксплуатацию индивидуального жилого дома или письма об отказе в выдаче разрешения на ввод в эксплуатацию индивидуального жилого дома в журнале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принятом решении по телефону при условии, что в заявлении на выдачу разрешения на ввод в эксплуатацию индивидуального жилого дома указан контактный телефо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ет застройщику два экземпляра разрешения на ввод в эксплуатацию индивидуального жилого дома (при личном обращении заявителя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тправку письма об отказе в выдаче разрешения   почто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отказа передает  материалы и документы, указанные в заявлении о выдаче разрешения на ввод в эксплуатацию индивидуального жилого дома, застройщику лично, который расписывается о получении им указанных документов под перечнем таких документов в заявлении о выдаче разрешения на ввод в эксплуатацию индивидуального жилого дома и указывает дату возврата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выдача застройщику разрешения на ввод в эксплуатацию индивидуального жилого дома или письма об отказе в его выдач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тказ в выдаче разрешения на ввод в эксплуатацию может быть обжалован в су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исполнения муниципальной услуги осуществляется должностным лицом, ответственным за организацию работы по исполн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 администрации несут персональную ответственность за исполн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принимать участие в опросах и анкетировании по вопросам удовлетворенности полнотой и качеством исполнения муниципальной услуги, соблюдения положений настоящего Регламента, сроков и последовательности действий (административных процедур</w:t>
      </w:r>
      <w:r>
        <w:rPr/>
        <w:t>).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а также их должностных лиц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</w:rPr>
      </w:pPr>
      <w:r>
        <w:rPr>
          <w:sz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</w:rPr>
      </w:pPr>
      <w:r>
        <w:rPr>
          <w:sz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</w:rPr>
      </w:pPr>
      <w:r>
        <w:rPr>
          <w:sz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</w:rPr>
      </w:pPr>
      <w:r>
        <w:rPr>
          <w:sz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Станционно-Ояшинский Мошк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В исключительных случаях Глава рабочего поселка Станционно-Ояшински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</w:rPr>
              <w:t xml:space="preserve">Выдача разрешения на </w:t>
            </w:r>
            <w:r>
              <w:rPr>
                <w:sz w:val="28"/>
                <w:szCs w:val="28"/>
              </w:rPr>
              <w:t>разрешения на ввод   индивидуальных жилых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 в эксплуатацию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123690" cy="1209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р.п. Станционно-Ояши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кого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ИО полность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машний адрес,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5.2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р.п. Станционно-Ояшин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кого   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ИО полностью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машний адрес,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вод объекта в эксплуат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2385" w:leader="none"/>
        </w:tabs>
        <w:ind w:firstLine="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 выдать  разрешение на ввод в эксплуатацию построенного (реконструированного отремонтированного) объекта капитального строительства: (ненужное зачеркнуть)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 именование объекта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в соответствии с проектной документацией)</w:t>
      </w:r>
    </w:p>
    <w:p>
      <w:pPr>
        <w:pStyle w:val="Style14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ложенного по адресу:____________________________________________________________________</w:t>
      </w:r>
    </w:p>
    <w:p>
      <w:pPr>
        <w:pStyle w:val="Style14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олный адрес объекта капитального строительства)</w:t>
      </w:r>
    </w:p>
    <w:p>
      <w:pPr>
        <w:pStyle w:val="Style14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((с указанием  субъекта Российской Федерации, административного района  и т.д. или строительный адрес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Сведения об объекте капитального строитель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20"/>
        <w:gridCol w:w="1785"/>
        <w:gridCol w:w="2152"/>
      </w:tblGrid>
      <w:tr>
        <w:trPr>
          <w:trHeight w:val="9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показа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иниц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проек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актически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4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. Общие показатели вводимого в эксплуатацию объек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980"/>
      </w:tblGrid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оительный объем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ом числе надзем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7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лощадь      встроенно-пристроенных 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9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rPr/>
      </w:pPr>
      <w:r>
        <w:rPr>
          <w:rStyle w:val="Style8"/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. Нежилые объекты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непроизводственного назначения (школы, больницы,</w:t>
      </w:r>
    </w:p>
    <w:p>
      <w:pPr>
        <w:pStyle w:val="Style14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тские сады, объекты культуры, спорта и т.д.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731"/>
        <w:gridCol w:w="1559"/>
        <w:gridCol w:w="1903"/>
      </w:tblGrid>
      <w:tr>
        <w:trPr>
          <w:trHeight w:val="2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ме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посе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местим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rPr>
          <w:rStyle w:val="Style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8"/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Style14"/>
        <w:jc w:val="center"/>
        <w:rPr>
          <w:rStyle w:val="Style8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производственного назначения</w:t>
      </w:r>
    </w:p>
    <w:p>
      <w:pPr>
        <w:pStyle w:val="Normal"/>
        <w:rPr>
          <w:rStyle w:val="Style8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793"/>
        <w:gridCol w:w="1611"/>
        <w:gridCol w:w="1789"/>
      </w:tblGrid>
      <w:tr>
        <w:trPr>
          <w:trHeight w:val="2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щ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итель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тяж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иные показател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у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фунда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ст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перекры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кров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II. Объекты жилищного строитель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97"/>
        <w:gridCol w:w="1523"/>
      </w:tblGrid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площадь жилых  помещений  (за исключением   балконов,    лоджий,веранд и терр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в.м.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ту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эт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сек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квартир –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штук/кв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тук/кв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-комнатн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тук/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олее чем 4-комна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площадь  жилых  помещений  (с     учетом балконов, лоджий,  веранд  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фунда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перекр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ы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V. Стоимость строительст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85"/>
        <w:gridCol w:w="1635"/>
        <w:gridCol w:w="1965"/>
      </w:tblGrid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имость строительства  объекта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ыс. рубле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ом  числе  строительно-монтажных работ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устанавливающие документы на земельный  учас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 построенного, реконструированного, отремонтированного объекта капитального строительства требование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документ, подтверждающий соответствие параметров построенного, реконструированного,  отремонтированного,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r>
        <w:rPr>
          <w:sz w:val="28"/>
          <w:szCs w:val="28"/>
          <w:u w:val="single"/>
        </w:rPr>
        <w:t xml:space="preserve">реконструкции, </w:t>
      </w:r>
      <w:r>
        <w:rPr>
          <w:sz w:val="28"/>
          <w:szCs w:val="28"/>
        </w:rPr>
        <w:t xml:space="preserve"> капитального ремонта на основании догов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ия лицом, 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«_____»_______20__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(ФИО)__________Подпись уполномоченного лица</w:t>
      </w:r>
    </w:p>
    <w:p>
      <w:pPr>
        <w:pStyle w:val="Normal"/>
        <w:tabs>
          <w:tab w:val="clear" w:pos="708"/>
          <w:tab w:val="left" w:pos="3720" w:leader="none"/>
          <w:tab w:val="left" w:pos="4245" w:leader="none"/>
          <w:tab w:val="left" w:pos="53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568960</wp:posOffset>
                </wp:positionV>
                <wp:extent cx="3038475" cy="817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ы р.п. Кочен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    »______   201_г. №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4.35pt;mso-wrap-distance-left:9.05pt;mso-wrap-distance-right:9.05pt;mso-wrap-distance-top:0pt;mso-wrap-distance-bottom:0pt;margin-top:44.8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р.п. Кочен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   »______   201_г. №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5812" w:firstLine="5812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360" w:firstLine="92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360" w:firstLine="927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Наталья</dc:creator>
  <dc:description/>
  <cp:keywords/>
  <dc:language>en-US</dc:language>
  <cp:lastModifiedBy>Admin</cp:lastModifiedBy>
  <cp:lastPrinted>2012-07-16T14:30:00Z</cp:lastPrinted>
  <dcterms:modified xsi:type="dcterms:W3CDTF">2012-10-16T08:32:00Z</dcterms:modified>
  <cp:revision>2</cp:revision>
  <dc:subject/>
  <dc:title>Административный регламент по предоставлению муниципальной услуги «Выдача разрешений на строительство» </dc:title>
</cp:coreProperties>
</file>