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РАБОЧЕГО ПОСЕЛ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/>
        <w:t>от  15.10.2012   № 139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административного регламента  </w:t>
      </w:r>
      <w:r>
        <w:rPr>
          <w:color w:val="000000"/>
        </w:rPr>
        <w:t>по предоставлению муниципальной услуг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«Подготовка и утверждение градостроительного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лана земельного участк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в виде отдельного документа»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/>
        <w:tab/>
        <w:t xml:space="preserve"> В целях повышения доступности и качества предоставления муниципаль-ной услуги </w:t>
      </w:r>
      <w:r>
        <w:rPr>
          <w:color w:val="000000"/>
        </w:rPr>
        <w:t>«Подготовка и утверждение градостроительного плана земельного участк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в виде отдельного документа»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Arial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-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Arial"/>
            <w:color w:val="000000"/>
            <w:u w:val="none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-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/>
        <w:tab/>
        <w:t xml:space="preserve"> 1.Утвердить прилагаемый Административный регламент предоставления</w:t>
      </w:r>
      <w:r>
        <w:rPr>
          <w:color w:val="000000"/>
        </w:rPr>
        <w:t xml:space="preserve"> </w:t>
      </w:r>
      <w:r>
        <w:rPr>
          <w:bCs/>
        </w:rPr>
        <w:t>муниципальной услуги</w:t>
      </w:r>
      <w:r>
        <w:rPr>
          <w:b/>
          <w:color w:val="000000"/>
        </w:rPr>
        <w:t xml:space="preserve"> </w:t>
      </w:r>
      <w:r>
        <w:rPr>
          <w:color w:val="000000"/>
        </w:rPr>
        <w:t>«Подготовка и утверждение градостроительного плана земельного участк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в виде отдельного документа»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</w:p>
    <w:p>
      <w:pPr>
        <w:pStyle w:val="Normal"/>
        <w:ind w:firstLine="709"/>
        <w:rPr/>
      </w:pPr>
      <w:r>
        <w:rPr/>
        <w:t>2. </w:t>
      </w:r>
      <w:r>
        <w:rPr>
          <w:rStyle w:val="Appleconvertedspace"/>
        </w:rPr>
        <w:t> </w:t>
      </w:r>
      <w:r>
        <w:rPr/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368" w:hanging="0"/>
        <w:jc w:val="righ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68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rPr>
          <w:rFonts w:ascii="Tahoma" w:hAnsi="Tahoma" w:cs="Tahoma"/>
        </w:rPr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>Постановлением Администрации</w:t>
      </w:r>
    </w:p>
    <w:p>
      <w:pPr>
        <w:pStyle w:val="Normal"/>
        <w:rPr>
          <w:rFonts w:ascii="Tahoma" w:hAnsi="Tahoma" w:cs="Tahoma"/>
        </w:rPr>
      </w:pPr>
      <w:r>
        <w:rPr/>
        <w:t>                                                                    </w:t>
      </w:r>
      <w:r>
        <w:rPr/>
        <w:t>рабочего поселка Станционно-Ояшинский</w:t>
      </w:r>
    </w:p>
    <w:p>
      <w:pPr>
        <w:pStyle w:val="Normal"/>
        <w:rPr>
          <w:rFonts w:ascii="Tahoma" w:hAnsi="Tahoma" w:cs="Tahoma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   </w:t>
      </w:r>
      <w:r>
        <w:rPr/>
        <w:t>от  15.10.2012 № 139-па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одготовка и утверждение градостроительного плана земельного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участк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>в виде отдельного документа»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         </w:t>
      </w:r>
      <w:r>
        <w:rPr>
          <w:color w:val="000000"/>
        </w:rPr>
        <w:t>1.1. Административный регламент по предоставлению муниципальной услуги «Подготовка и утверждение градостроительного плана земельного участка в виде отдельного документа» (далее - Административный регламент) разработан в целях повышения качества исполнения и предоставления муниципальной услуги «Подготовка и утверждение градостроительного плана земельного участка в виде отдельного документа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2. Право на предоставление муниципальной услуги имеют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 Наименование муниципальной услуги - Подготовка и утверждение градостроительного плана земельного участка в виде отдельного документ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2. Муниципальная услуга предоставляется Администрацией рабочего поселка Станционно-Ояшинский и осуществляется специалистом Администрации рабочего поселка Станционно-Ояшинский, в чьи должностные обязанности входит подготовка и утверждение градостроительных планов земельных участков (далее - служащий)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униципальная услуга предоставляется  по адресу: 633150, Новосибирская  область, Мошковский район, р.п.Станционно-Ояшинский, ул. Коммунистическая, д.66-Б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</w:t>
      </w:r>
      <w:r>
        <w:rPr>
          <w:color w:val="000000"/>
        </w:rPr>
        <w:t>График (режим) приема заявителей по вопросам предоставления муниципальной услуги:</w:t>
      </w:r>
    </w:p>
    <w:p>
      <w:pPr>
        <w:pStyle w:val="Normal"/>
        <w:ind w:firstLine="540"/>
        <w:rPr/>
      </w:pPr>
      <w:r>
        <w:rPr>
          <w:color w:val="000000"/>
        </w:rPr>
        <w:t>понедельник – четверг 8.00-17.00;</w:t>
      </w:r>
    </w:p>
    <w:p>
      <w:pPr>
        <w:pStyle w:val="Normal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ятница 08.00 - 16.00, перерыв 13.00 - 14.00</w:t>
      </w:r>
    </w:p>
    <w:p>
      <w:pPr>
        <w:pStyle w:val="Normal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уббота, воскресенье - выходные дн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3. Информирование заявителей осуществляется по контактным телефонам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нтактный телефон/факс 8 (38348) 51-224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дрес интернет-сайта: </w:t>
      </w:r>
      <w:r>
        <w:rPr>
          <w:color w:val="0000FF"/>
        </w:rPr>
        <w:t>http://рп-ояш.рф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дрес электронной почты: 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4. Консультации предоставляются по следующим вопросам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 времени приема и выдачи документов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 сроках предоставления муниципальной услуги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 Муниципальная услуга предоставляется в рамках компетенции Администрации рабочего поселка Станционно-Ояшинский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6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становление Администрации рабочего поселка Станционно-Ояшинский об утверждении градостроительного плана земельного участка (положительный результат)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ведомление о возврате материалов, представленных на выдачу градостроительного плана (отрицательный результат)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7. Срок предоставления муниципальной услуги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ремя принятия документов, необходимых для предоставления муниципальной услуги, до 1 час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ремя предоставления муниципальной услуги - 30 календарных дней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8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Градостроительным </w:t>
      </w:r>
      <w:hyperlink r:id="rId4">
        <w:r>
          <w:rPr>
            <w:rStyle w:val="InternetLink"/>
          </w:rPr>
          <w:t>кодексом</w:t>
        </w:r>
      </w:hyperlink>
      <w:r>
        <w:rPr>
          <w:color w:val="000000"/>
        </w:rPr>
        <w:t> Российской Федерации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едеральным </w:t>
      </w:r>
      <w:hyperlink r:id="rId5">
        <w:r>
          <w:rPr>
            <w:rStyle w:val="InternetLink"/>
          </w:rPr>
          <w:t>законом</w:t>
        </w:r>
      </w:hyperlink>
      <w:r>
        <w:rPr>
          <w:color w:val="000000"/>
        </w:rPr>
        <w:t> 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едеральным </w:t>
      </w:r>
      <w:hyperlink r:id="rId6">
        <w:r>
          <w:rPr>
            <w:rStyle w:val="InternetLink"/>
          </w:rPr>
          <w:t>законом</w:t>
        </w:r>
      </w:hyperlink>
      <w:r>
        <w:rPr>
          <w:color w:val="000000"/>
        </w:rPr>
        <w:t> 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 </w:t>
      </w:r>
      <w:hyperlink r:id="rId7">
        <w:r>
          <w:rPr>
            <w:rStyle w:val="InternetLink"/>
          </w:rPr>
          <w:t>Приказом</w:t>
        </w:r>
      </w:hyperlink>
      <w:r>
        <w:rPr>
          <w:color w:val="000000"/>
        </w:rPr>
        <w:t> Министерства регионального развития Российской Федерации от 10 мая 2011 года № 207 «Об утверждении формы градостроительного плана земельного участка»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9. Для предоставления муниципальной услуги заявителю необходимо представить непосредственно в Администрацию Рабочего поселка Станционно-Ояшинский следующие документ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 </w:t>
      </w:r>
      <w:hyperlink r:id="rId8">
        <w:r>
          <w:rPr>
            <w:rStyle w:val="InternetLink"/>
          </w:rPr>
          <w:t>заявление</w:t>
        </w:r>
      </w:hyperlink>
      <w:r>
        <w:rPr>
          <w:color w:val="000000"/>
        </w:rPr>
        <w:t> о выдаче градостроительного плана земельного участка (далее - заявление) по форме согласно приложению № 1 к настоящему Административному регламенту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аспорт (для физических лиц)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физическое лицо обладает правом действовать от имени юридического лица без доверенности)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ребования к представляемым документам - оригинал либо надлежащим образом заверенная копия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оответствии с </w:t>
      </w:r>
      <w:hyperlink r:id="rId9">
        <w:r>
          <w:rPr>
            <w:rStyle w:val="InternetLink"/>
          </w:rPr>
          <w:t>пунктом 3 статьи 7</w:t>
        </w:r>
      </w:hyperlink>
      <w:r>
        <w:rPr>
          <w:color w:val="000000"/>
        </w:rPr>
        <w:t> Федерального закона от 27 июля 2010 года № 210-ФЗ «Об организации предоставления государственных и муниципальных услуг» требование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не допускается с 01.07.2011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0. Основания для отказа в приеме документов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представление документов, указанных в </w:t>
      </w:r>
      <w:hyperlink r:id="rId10">
        <w:r>
          <w:rPr>
            <w:rStyle w:val="InternetLink"/>
          </w:rPr>
          <w:t>пункте 2.</w:t>
        </w:r>
      </w:hyperlink>
      <w:r>
        <w:rPr>
          <w:color w:val="000000"/>
        </w:rPr>
        <w:t>9 настоящего Административного регламент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соответствие документов требованиям, указанным в </w:t>
      </w:r>
      <w:hyperlink r:id="rId11">
        <w:r>
          <w:rPr>
            <w:rStyle w:val="InternetLink"/>
          </w:rPr>
          <w:t>пункте 2.</w:t>
        </w:r>
      </w:hyperlink>
      <w:r>
        <w:rPr>
          <w:color w:val="000000"/>
        </w:rPr>
        <w:t>9 настоящего Административного регламент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1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бращение ненадлежащего лиц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рушение требований, предъявляемых к комплектности материалов, необходимых для выполнения муниципальной услуги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тсутствие в представленных документах сведений, необходимых для подготовки градостроительного плана, и неполучение в установленный срок ответов на запросы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тсутствие данных о земельном участке, в отношении которого запрашивается градостроительный план, в информационной системе обеспечения градостроительной деятельности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соответствие предполагаемого вида разрешенного использования земельного участка, указанного в </w:t>
      </w:r>
      <w:hyperlink r:id="rId12">
        <w:r>
          <w:rPr>
            <w:rStyle w:val="InternetLink"/>
          </w:rPr>
          <w:t>заявлении</w:t>
        </w:r>
      </w:hyperlink>
      <w:r>
        <w:rPr>
          <w:color w:val="000000"/>
        </w:rPr>
        <w:t>, видам разрешенного использования в соответствии с представленными документами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соответствие представленных документов требованиям </w:t>
      </w:r>
      <w:hyperlink r:id="rId13">
        <w:r>
          <w:rPr>
            <w:rStyle w:val="InternetLink"/>
            <w:rFonts w:cs="Tahoma" w:ascii="Tahoma" w:hAnsi="Tahoma"/>
            <w:sz w:val="18"/>
          </w:rPr>
          <w:t>пункта 2.</w:t>
        </w:r>
      </w:hyperlink>
      <w:r>
        <w:rPr>
          <w:color w:val="000000"/>
        </w:rPr>
        <w:t>9 настоящего Административного регламент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2. Плата за предоставление муниципальной услуги не взимается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3. Ожидание заявителями при подаче запроса о предоставлении муниципальной услуги осуществляется в порядке живой очереди и не должно превышать 45 минут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жидание заявителями получения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4. Время регистрации заявления о предоставлении муниципальной услуги составляет 30 минут с момента получения заявления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5. Места для ожидания должны быть оборудованы сидячими местами. Для людей с ограниченными возможностями должен быть предусмотрен пандус. В Администрации Турбинного сельского поселения должны быть размещены информационные стенды с образцами заявлений, перечнями необходимых документов, основаниями для отказа в принятии документов или предоставления муниципальных услуг и иной информацией. Места для заполнения заявлений должны обеспечиваться канцелярскими товарами. 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6. К показателям доступности и качества исполнения муниципальной услуги относятся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личие доступа заявителей к информации по вопросам исполнения муниципальной услуги в местах ее размещения, предусмотренных настоящим Административным регламентом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лучение заявителем информации по вопросам исполнения муниципальной услуги, в том числе о ходе исполнения муниципальной услуги в сроки, установленные настоящим Административным регламентом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исполнение служащи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авильное и грамотное оформление служащим документов, являющихся результатом исполнения муниципальной услуг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ием и регистрацию </w:t>
      </w:r>
      <w:hyperlink r:id="rId14">
        <w:r>
          <w:rPr>
            <w:rStyle w:val="InternetLink"/>
          </w:rPr>
          <w:t>заявления</w:t>
        </w:r>
      </w:hyperlink>
      <w:r>
        <w:rPr>
          <w:color w:val="000000"/>
        </w:rPr>
        <w:t> с приложенными к нему документами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ассмотрение заявления с приложенными к нему документами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дготовку градостроительного плана земельного участк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дготовку запросов и уведомлений о приостановлении рассмотрения заявления заявителя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дготовку и выдачу уведомления о возврате документов, представленных для подготовки градостроительного плана земельного участк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тверждение градостроительного плана земельного участк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ыдачу постановления Администрации рабочего поселка Станционно-Ояшинский об утверждении градостроительного плана земельного участка и утвержденного в установленном порядке градостроительного плана земельного участк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3.2. Основанием для начала административной процедуры - прием и регистрация </w:t>
      </w:r>
      <w:hyperlink r:id="rId15">
        <w:r>
          <w:rPr>
            <w:rStyle w:val="InternetLink"/>
          </w:rPr>
          <w:t>заявления</w:t>
        </w:r>
      </w:hyperlink>
      <w:r>
        <w:rPr>
          <w:color w:val="000000"/>
        </w:rPr>
        <w:t> с приложенными к нему документами является предоставление заявителем по почте или при личном обращении документов, предусмотренных </w:t>
      </w:r>
      <w:hyperlink r:id="rId16">
        <w:r>
          <w:rPr>
            <w:rStyle w:val="InternetLink"/>
          </w:rPr>
          <w:t>пунктом 2.</w:t>
        </w:r>
      </w:hyperlink>
      <w:r>
        <w:rPr>
          <w:color w:val="000000"/>
        </w:rPr>
        <w:t>9 настоящего Административного регламент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направлении документов по почте специалист, ответственный за регистрацию входящей корреспонденции, делает запись о приеме документов, в том числе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гистрационный номер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ату приема документов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ИО физического лица или наименование юридического лиц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именование входящего документ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ату и номер исходящего документа заявителя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ругие реквизиты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 </w:t>
      </w:r>
      <w:hyperlink r:id="rId17">
        <w:r>
          <w:rPr>
            <w:rStyle w:val="InternetLink"/>
          </w:rPr>
          <w:t>заявлении</w:t>
        </w:r>
      </w:hyperlink>
      <w:r>
        <w:rPr>
          <w:color w:val="000000"/>
        </w:rPr>
        <w:t> 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день поступления документов специалист, ответственный за регистрацию входящей корреспонденции, передает все документы Главе рабочего поселка Станционно-Ояшинский, а при его отсутствии - заместителю Главы администрации рабочего поселка Станционно-Ояшинский. При представлении документов заявителем при личном обращении специалист, ответственный за регистрацию входящей корреспонденции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гистрационный номер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ату приема документов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ИО физического или наименование юридического лиц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именование входящего документ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ату и номер исходящего документа заявителя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ругие реквизиты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оставляет на </w:t>
      </w:r>
      <w:hyperlink r:id="rId18">
        <w:r>
          <w:rPr>
            <w:rStyle w:val="InternetLink"/>
          </w:rPr>
          <w:t>заявлении</w:t>
        </w:r>
      </w:hyperlink>
      <w:r>
        <w:rPr>
          <w:color w:val="000000"/>
        </w:rPr>
        <w:t> 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ередает заявителю второй экземпляр заявления либо его копию, а первый экземпляр помещает в дело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день поступления документов специалист, ответственный за регистрацию входящей корреспонденции, передает все документы Главе Рабочего поселка Станционно-Ояшинский, а при его отсутствии - заместителю Главы администрации Рабочего поселка Станционно-Ояшинский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 При рассмотрении </w:t>
      </w:r>
      <w:hyperlink r:id="rId19">
        <w:r>
          <w:rPr>
            <w:rStyle w:val="InternetLink"/>
          </w:rPr>
          <w:t>заявления</w:t>
        </w:r>
      </w:hyperlink>
      <w:r>
        <w:rPr>
          <w:color w:val="000000"/>
        </w:rPr>
        <w:t> с приложенными к нему документами служащий, предоставляющий муниципальную услугу, рассматривает представленные документы и по результатам рассмотрения готовит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градостроительный план земельного участк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ведомление о приостановлении рассмотрения </w:t>
      </w:r>
      <w:hyperlink r:id="rId20">
        <w:r>
          <w:rPr>
            <w:rStyle w:val="InternetLink"/>
            <w:rFonts w:cs="Tahoma" w:ascii="Tahoma" w:hAnsi="Tahoma"/>
            <w:sz w:val="18"/>
          </w:rPr>
          <w:t>заявления</w:t>
        </w:r>
      </w:hyperlink>
      <w:r>
        <w:rPr>
          <w:color w:val="000000"/>
        </w:rPr>
        <w:t> о выдаче градостроительного плана земельного участка и соответствующих запросов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; уведомление о возврате документов, представленных для выдачи градостроительного плана земельного участка, при неполучении в установленный срок ответов на запросы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4. При подготовке градостроительного плана земельного участка служащий, предоставляющий муниципальную услугу, при наличии документов, необходимых для подготовки градостроительного плана, осуществляет подготовку трех экземпляров градостроительного плана земельного участка, в том числе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заполняет текстовую часть градостроительного плана земельного участк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дготавливает чертеж градостроительного плана земельного участк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существляет сшивку градостроительного плана земельного участка с указанием числа листов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ередает градостроительный план земельного участка в отдел геодезической службы структурного подразделения (для проверки границ и координат)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лучае несоответствия подготовленного градостроительного плана земельного участка вышеуказанным нормам, градостроительный план земельного участка подлежит передаче на доработку с указанием причин возврат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3.5. Юридический факт, являющийся основанием для начала административной процедуры - подготовка запросов и уведомлений о приостановлении рассмотрения </w:t>
      </w:r>
      <w:hyperlink r:id="rId21">
        <w:r>
          <w:rPr>
            <w:rStyle w:val="InternetLink"/>
          </w:rPr>
          <w:t>заявления</w:t>
        </w:r>
      </w:hyperlink>
      <w:r>
        <w:rPr>
          <w:color w:val="000000"/>
        </w:rPr>
        <w:t> заявителя, - отсутствие в представленных документах информации о технических условиях подключения, необходимых для подготовки градостроительного плана земельного участк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ащий, предоставляющий муниципальную услугу, осуществляет подготовку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запросов в соответствующие исполнительные органы государственной власти и организации (инженерные службы) Мошковского район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ведомления в адрес заявителя или его представителя о приостановлении рассмотрения </w:t>
      </w:r>
      <w:hyperlink r:id="rId22">
        <w:r>
          <w:rPr>
            <w:rStyle w:val="InternetLink"/>
          </w:rPr>
          <w:t>заявления</w:t>
        </w:r>
      </w:hyperlink>
      <w:r>
        <w:rPr>
          <w:color w:val="000000"/>
        </w:rPr>
        <w:t> с приложенными к нему документам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просы и уведомления направляются на подпись Главе рабочего поселка Станционно-Ояшинский, а при его отсутствии - заместителю Главы администрации рабочего поселка Станционно-Ояшинский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6. Юридический факт, являющийся основанием для начала административной процедуры - подготовка и выдача уведомления о возврате документов, представленных для подготовки градостроительного плана земельного участка, - отсутствие в документах, представленных заявителем, информации, необходимой для подготовки градостроительного плана земельного участка и (или) неполучение в срок ответов на запросы, указанные в </w:t>
      </w:r>
      <w:hyperlink r:id="rId23">
        <w:r>
          <w:rPr>
            <w:rStyle w:val="InternetLink"/>
            <w:rFonts w:cs="Tahoma" w:ascii="Tahoma" w:hAnsi="Tahoma"/>
            <w:sz w:val="18"/>
          </w:rPr>
          <w:t>пункте 3.5</w:t>
        </w:r>
      </w:hyperlink>
      <w:r>
        <w:rPr>
          <w:color w:val="000000"/>
        </w:rPr>
        <w:t> настоящего Административного регламент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ащий, предоставляющий муниципальную услугу, в случаях отсутствия в представленных документах необходимой информации и неполучения в установленный срок ответов на запросы в уполномоченные органы исполнительной власти и организации Мошковского района о сведениях, находящихся в их компетенции и необходимых для подготовки градостроительного плана земельного участка, осуществляет подготовку уведомления о возврате материалов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ведомление направляется на подпись Главе рабочего поселка Станционно-Ояшинский, а при его отсутствии - заместителю Главы администрации рабочего поселка Станционно-Ояшинский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7. Юридический факт, являющийся основанием для начала административной процедуры - утверждение градостроительного плана земельного участка, - поступление согласованного в порядке, предусмотренном в </w:t>
      </w:r>
      <w:hyperlink r:id="rId24">
        <w:r>
          <w:rPr>
            <w:rStyle w:val="InternetLink"/>
          </w:rPr>
          <w:t>пункте 3.4</w:t>
        </w:r>
      </w:hyperlink>
      <w:r>
        <w:rPr>
          <w:color w:val="000000"/>
        </w:rPr>
        <w:t> настоящего Административного регламента, градостроительного плана служащему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ащий, предоставляющий муниципальную услугу, осуществляет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дготовку проекта постановления Администрации рабочего поселка Станционно-Ояшинский об утверждении градостроительного плана земельного участк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ередачу проекта постановления Администрации рабочего поселка Станционно-Ояшинский об утверждении градостроительного плана земельного участка и одного экземпляра градостроительного плана земельного участка на визирование Главе рабочего поселка Станционно-Ояшинский, а при его отсутствии - заместителю Главы администрации рабочего поселка Станционно-Ояшинский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гласование и принятие постановления Администрации рабочего поселка Станционно-Ояшинский об утверждении градостроительного плана земельного участка осуществляется в установленном порядке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8. Юридический факт, являющийся основанием для начала административной процедуры - выдача постановления Администрации рабочего поселка Станционно-Ояшинский об утверждении градостроительного плана земельного участка и утвержденного в установленном порядке градостроительного плана земельного участка, - поступление служащему постановления Администрации рабочего поселка Станционно-Ояшинский об утверждении градостроительного плана земельного участка и утвержденного в установленном порядке градостроительного плана земельного участк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ащий, предоставляющий муниципальную услугу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гистрирует в установленном порядке утвержденный градостроительный план земельного участк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оставляет реквизиты постановления Администрации рабочего поселка Станционно-Ояшинский об утверждении градостроительного плана земельного участка на титульном листе градостроительного плана земельного участка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ыдает два экземпляра градостроительного плана земельного участка и постановление Администрации рабочего поселка Станционно-Ояшинский об утверждении градостроительного плана заявителю (или его законному представителю) на руки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третий (архивный) экземпляр градостроительного плана земельного участка, постановление Администрации рабочего поселка Станционно-Ояшинский об утверждении градостроительного плана земельного участка, </w:t>
      </w:r>
      <w:hyperlink r:id="rId25">
        <w:r>
          <w:rPr>
            <w:rStyle w:val="InternetLink"/>
          </w:rPr>
          <w:t>заявление</w:t>
        </w:r>
      </w:hyperlink>
      <w:r>
        <w:rPr>
          <w:color w:val="000000"/>
        </w:rPr>
        <w:t> о выдаче градостроительного плана земельного участка с копиями документов, приложенных к заявлению оставляет в Администрации рабочего поселка Станционно-Ояшинский для передачи в архив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журнал регистрации заносятся реквизиты градостроительного плана земельного участка, постановления Администрации рабочего поселка Станционно-Ояшинский об утверждении градостроительного плана земельного участка, номер </w:t>
      </w:r>
      <w:hyperlink r:id="rId26">
        <w:r>
          <w:rPr>
            <w:rStyle w:val="InternetLink"/>
          </w:rPr>
          <w:t>заявления</w:t>
        </w:r>
      </w:hyperlink>
      <w:r>
        <w:rPr>
          <w:color w:val="000000"/>
        </w:rPr>
        <w:t> о выдаче градостроительного плана земельного участк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явитель или его представитель подписывается в журнале регистраци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рабочего поселка Станционно-Ояшинский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кущий контроль осуществляется путем проведения Главой рабочего поселка Станционно-Ояшинский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Новосибирской области, а также органов местного самоуправления рабочего поселка Станционно-Ояшинский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 действий (бездействия) органа, предоставляющего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униципальную услугу, а также должностных лиц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униципальных служащих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.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2.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ащего - Главе рабочего поселка Станционно-Ояшинский или заместителю Главы администрации рабочего поселка Станционно-Ояшинский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8. Жалоба заявителя должна содержать следующую информацию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6. Если ответ по существу поставленного в жалобе вопроса не может быть дан без разглашения </w:t>
      </w:r>
      <w:hyperlink r:id="rId27">
        <w:r>
          <w:rPr>
            <w:rStyle w:val="InternetLink"/>
            <w:rFonts w:cs="Tahoma" w:ascii="Tahoma" w:hAnsi="Tahoma"/>
            <w:sz w:val="18"/>
          </w:rPr>
          <w:t>сведений</w:t>
        </w:r>
      </w:hyperlink>
      <w:r>
        <w:rPr>
          <w:color w:val="000000"/>
        </w:rPr>
        <w:t>, составляющих государственную или иную охраняемую федеральным законом </w:t>
      </w:r>
      <w:hyperlink r:id="rId28">
        <w:r>
          <w:rPr>
            <w:rStyle w:val="InternetLink"/>
            <w:rFonts w:cs="Tahoma" w:ascii="Tahoma" w:hAnsi="Tahoma"/>
            <w:sz w:val="18"/>
          </w:rPr>
          <w:t>тайну</w:t>
        </w:r>
      </w:hyperlink>
      <w:r>
        <w:rPr>
          <w:color w:val="000000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8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Новосибирской области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9. В остальных случаях </w:t>
      </w:r>
      <w:hyperlink r:id="rId29">
        <w:r>
          <w:rPr>
            <w:rStyle w:val="InternetLink"/>
            <w:rFonts w:cs="Tahoma" w:ascii="Tahoma" w:hAnsi="Tahoma"/>
            <w:sz w:val="18"/>
          </w:rPr>
          <w:t>заявление</w:t>
        </w:r>
      </w:hyperlink>
      <w:r>
        <w:rPr>
          <w:color w:val="000000"/>
        </w:rPr>
        <w:t> 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 </w:t>
      </w:r>
      <w:hyperlink r:id="rId30">
        <w:r>
          <w:rPr>
            <w:rStyle w:val="InternetLink"/>
          </w:rPr>
          <w:t>гражданском судопроизводстве</w:t>
        </w:r>
      </w:hyperlink>
      <w:r>
        <w:rPr>
          <w:color w:val="000000"/>
        </w:rPr>
        <w:t> и </w:t>
      </w:r>
      <w:hyperlink r:id="rId31">
        <w:r>
          <w:rPr>
            <w:rStyle w:val="InternetLink"/>
          </w:rPr>
          <w:t>судопроизводстве</w:t>
        </w:r>
      </w:hyperlink>
      <w:r>
        <w:rPr>
          <w:color w:val="000000"/>
        </w:rPr>
        <w:t> в арбитражных судах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предоставлению муниципальной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слуги «Подготовка и утверждение градостроительного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лана земельного участка в виде отдельного документа»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рок исполнения: 10 дней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ата исполнения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"____" ____________ 20    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Жилое здание                                             В   Администрацию   рабочего поселка Станционно-Ояшинский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щественное здание                                Заявитель 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мышленное здание или                                                            (ФИО гражданина ил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оружение                                              ________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ругое                                                                                     наименование организации)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__________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(адрес организации или место жительства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__________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>гражданина)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__________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 </w:t>
      </w:r>
      <w:r>
        <w:rPr>
          <w:color w:val="000000"/>
        </w:rPr>
        <w:t>(телефон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ЯВЛЕНИЕ от ____________ № _______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color w:val="000000"/>
        </w:rPr>
        <w:t>Прошу(сим)    выдать   градостроительный   план   земельного   участка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сположенного по адресу: ________________________________________________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ля проектирования и строительства 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(наименование объекта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Я, _____________________________________________, даю согласие на обработку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моих  персональных  данных  в соответствии с Федеральным </w:t>
      </w:r>
      <w:hyperlink r:id="rId32">
        <w:r>
          <w:rPr>
            <w:rStyle w:val="InternetLink"/>
            <w:rFonts w:cs="Tahoma" w:ascii="Tahoma" w:hAnsi="Tahoma"/>
            <w:sz w:val="18"/>
          </w:rPr>
          <w:t>законом</w:t>
        </w:r>
      </w:hyperlink>
      <w:r>
        <w:rPr>
          <w:color w:val="000000"/>
        </w:rPr>
        <w:t> от 27 июля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2006 г. N 152-ФЗ "О персональных данных" (для физических лиц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ИО ___________________________________________________________________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__ года рождения, предъявившего(ей) паспорт: серия 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N __________, выданный _________________________________________________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</w:rPr>
        <w:t>(кем, когда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</w:t>
      </w:r>
      <w:r>
        <w:rPr>
          <w:color w:val="000000"/>
        </w:rPr>
        <w:t>(подпись заявителя)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достоверяю __________________________      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(подпись)                                 (ФИО специалиста)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язательный перечень документов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Паспорт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Доверенность либо документ, подтверждающий полномочия лица на осуществление действий от имени юридического, физ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В случае расположения на территории, подлежащей хозяйственному освоени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- реестр), и выявленных объектов культурного наследия, подготовка градостроительного плана земельного участка проводи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экспертизы проектной документации (</w:t>
      </w:r>
      <w:hyperlink r:id="rId33">
        <w:r>
          <w:rPr>
            <w:rStyle w:val="InternetLink"/>
            <w:rFonts w:cs="Tahoma" w:ascii="Tahoma" w:hAnsi="Tahoma"/>
            <w:sz w:val="18"/>
          </w:rPr>
          <w:t>статья 36</w:t>
        </w:r>
      </w:hyperlink>
      <w:r>
        <w:rPr>
          <w:color w:val="000000"/>
        </w:rPr>
        <w:t> Федерального закона от 25 июня 2002 г. N 73-ФЗ)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К заявлению могут быть приложен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Правоустанавливающие и правоудостоверяющие документы на земельный участок (копии)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Кадастровый паспорт земельного участка (копия)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Справка ФГУП "Ростехинвентаризация - Федеральное БТИ" о наличии (отсутствии) расположенных в границах земельного участка объектов капитального строительства (назначение, инвентаризационный или кадастровый номер, дата его постановки на государственный технический учет и техническую инвентаризацию, дата подготовки технического паспорта);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 Справка комитета культуры Мошковского района о наличии (отсутствии) расположенных в границах земельного участка объектов культурного наследия, занесенных в реестр (историческое название объекта культурного наследия и его фактическое использование, наименование органа государственной власти, принявшего решение о включении выявленного объекта культурного наследия в реестр, наименование нормативного правового акта, дата и номер его принятия, регистрационный номер и дата постановки на учет в реестр), на усмотрение специалис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Технические условия подключения к сетям инженерно-технического обеспечения.</w:t>
      </w:r>
    </w:p>
    <w:sectPr>
      <w:headerReference w:type="default" r:id="rId34"/>
      <w:headerReference w:type="first" r:id="rId3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consultantplus://offline/ref=5A006537AFFA8015DF4ED6F34C4EFFC75D43B1E0477B7E61C56AB420AFA12915EDD1305931890E78C1xFJ" TargetMode="External"/><Relationship Id="rId5" Type="http://schemas.openxmlformats.org/officeDocument/2006/relationships/hyperlink" Target="consultantplus://offline/ref=5A006537AFFA8015DF4ED6F34C4EFFC75D43B1E343787E61C56AB420AFA12915EDD130593189087DC1xCJ" TargetMode="External"/><Relationship Id="rId6" Type="http://schemas.openxmlformats.org/officeDocument/2006/relationships/hyperlink" Target="consultantplus://offline/ref=5A006537AFFA8015DF4ED6F34C4EFFC75D41B0E2427E7E61C56AB420AFA12915EDD130593189097EC1xBJ" TargetMode="External"/><Relationship Id="rId7" Type="http://schemas.openxmlformats.org/officeDocument/2006/relationships/hyperlink" Target="consultantplus://offline/ref=5A006537AFFA8015DF4ED6F34C4EFFC75A43B6E54570236BCD33B822A8AE7602EA983C58318909C7x2J" TargetMode="External"/><Relationship Id="rId8" Type="http://schemas.openxmlformats.org/officeDocument/2006/relationships/hyperlink" Target="consultantplus://offline/ref=5A006537AFFA8015DF4EC8FE5A22A0CF584AEDEE447A76379C35EF7DF8A82342AA9E691B7584087B1AE967C5xEJ" TargetMode="External"/><Relationship Id="rId9" Type="http://schemas.openxmlformats.org/officeDocument/2006/relationships/hyperlink" Target="consultantplus://offline/ref=5A006537AFFA8015DF4ED6F34C4EFFC75D40B5E44F787E61C56AB420AFA12915EDD1305BC3x9J" TargetMode="External"/><Relationship Id="rId10" Type="http://schemas.openxmlformats.org/officeDocument/2006/relationships/hyperlink" Target="consultantplus://offline/ref=5A006537AFFA8015DF4EC8FE5A22A0CF584AEDEE447A76379C35EF7DF8A82342AA9E691B7584087B1AE868C5x7J" TargetMode="External"/><Relationship Id="rId11" Type="http://schemas.openxmlformats.org/officeDocument/2006/relationships/hyperlink" Target="consultantplus://offline/ref=5A006537AFFA8015DF4EC8FE5A22A0CF584AEDEE447A76379C35EF7DF8A82342AA9E691B7584087B1AE868C5x7J" TargetMode="External"/><Relationship Id="rId12" Type="http://schemas.openxmlformats.org/officeDocument/2006/relationships/hyperlink" Target="consultantplus://offline/ref=5A006537AFFA8015DF4EC8FE5A22A0CF584AEDEE447A76379C35EF7DF8A82342AA9E691B7584087B1AE967C5xEJ" TargetMode="External"/><Relationship Id="rId13" Type="http://schemas.openxmlformats.org/officeDocument/2006/relationships/hyperlink" Target="consultantplus://offline/ref=5A006537AFFA8015DF4EC8FE5A22A0CF584AEDEE447A76379C35EF7DF8A82342AA9E691B7584087B1AE868C5x7J" TargetMode="External"/><Relationship Id="rId14" Type="http://schemas.openxmlformats.org/officeDocument/2006/relationships/hyperlink" Target="consultantplus://offline/ref=5A006537AFFA8015DF4EC8FE5A22A0CF584AEDEE447A76379C35EF7DF8A82342AA9E691B7584087B1AE967C5xEJ" TargetMode="External"/><Relationship Id="rId15" Type="http://schemas.openxmlformats.org/officeDocument/2006/relationships/hyperlink" Target="consultantplus://offline/ref=5A006537AFFA8015DF4EC8FE5A22A0CF584AEDEE447A76379C35EF7DF8A82342AA9E691B7584087B1AE967C5xEJ" TargetMode="External"/><Relationship Id="rId16" Type="http://schemas.openxmlformats.org/officeDocument/2006/relationships/hyperlink" Target="consultantplus://offline/ref=5A006537AFFA8015DF4EC8FE5A22A0CF584AEDEE447A76379C35EF7DF8A82342AA9E691B7584087B1AE868C5x7J" TargetMode="External"/><Relationship Id="rId17" Type="http://schemas.openxmlformats.org/officeDocument/2006/relationships/hyperlink" Target="consultantplus://offline/ref=5A006537AFFA8015DF4EC8FE5A22A0CF584AEDEE447A76379C35EF7DF8A82342AA9E691B7584087B1AE967C5xEJ" TargetMode="External"/><Relationship Id="rId18" Type="http://schemas.openxmlformats.org/officeDocument/2006/relationships/hyperlink" Target="consultantplus://offline/ref=5A006537AFFA8015DF4EC8FE5A22A0CF584AEDEE447A76379C35EF7DF8A82342AA9E691B7584087B1AE967C5xEJ" TargetMode="External"/><Relationship Id="rId19" Type="http://schemas.openxmlformats.org/officeDocument/2006/relationships/hyperlink" Target="consultantplus://offline/ref=5A006537AFFA8015DF4EC8FE5A22A0CF584AEDEE447A76379C35EF7DF8A82342AA9E691B7584087B1AE967C5xEJ" TargetMode="External"/><Relationship Id="rId20" Type="http://schemas.openxmlformats.org/officeDocument/2006/relationships/hyperlink" Target="consultantplus://offline/ref=5A006537AFFA8015DF4EC8FE5A22A0CF584AEDEE447A76379C35EF7DF8A82342AA9E691B7584087B1AE967C5xEJ" TargetMode="External"/><Relationship Id="rId21" Type="http://schemas.openxmlformats.org/officeDocument/2006/relationships/hyperlink" Target="consultantplus://offline/ref=5A006537AFFA8015DF4EC8FE5A22A0CF584AEDEE447A76379C35EF7DF8A82342AA9E691B7584087B1AE967C5xEJ" TargetMode="External"/><Relationship Id="rId22" Type="http://schemas.openxmlformats.org/officeDocument/2006/relationships/hyperlink" Target="consultantplus://offline/ref=5A006537AFFA8015DF4EC8FE5A22A0CF584AEDEE447A76379C35EF7DF8A82342AA9E691B7584087B1AE967C5xEJ" TargetMode="External"/><Relationship Id="rId23" Type="http://schemas.openxmlformats.org/officeDocument/2006/relationships/hyperlink" Target="consultantplus://offline/ref=5A006537AFFA8015DF4EC8FE5A22A0CF584AEDEE447A76379C35EF7DF8A82342AA9E691B7584087B1AE96AC5x7J" TargetMode="External"/><Relationship Id="rId24" Type="http://schemas.openxmlformats.org/officeDocument/2006/relationships/hyperlink" Target="consultantplus://offline/ref=5A006537AFFA8015DF4EC8FE5A22A0CF584AEDEE447A76379C35EF7DF8A82342AA9E691B7584087B1AE96DC5x4J" TargetMode="External"/><Relationship Id="rId25" Type="http://schemas.openxmlformats.org/officeDocument/2006/relationships/hyperlink" Target="consultantplus://offline/ref=5A006537AFFA8015DF4EC8FE5A22A0CF584AEDEE447A76379C35EF7DF8A82342AA9E691B7584087B1AE967C5xEJ" TargetMode="External"/><Relationship Id="rId26" Type="http://schemas.openxmlformats.org/officeDocument/2006/relationships/hyperlink" Target="consultantplus://offline/ref=5A006537AFFA8015DF4EC8FE5A22A0CF584AEDEE447A76379C35EF7DF8A82342AA9E691B7584087B1AE967C5xEJ" TargetMode="External"/><Relationship Id="rId27" Type="http://schemas.openxmlformats.org/officeDocument/2006/relationships/hyperlink" Target="consultantplus://offline/ref=5A006537AFFA8015DF4ED6F34C4EFFC75D40BAEB42797E61C56AB420AFA12915EDD130593188097BC1xAJ" TargetMode="External"/><Relationship Id="rId28" Type="http://schemas.openxmlformats.org/officeDocument/2006/relationships/hyperlink" Target="consultantplus://offline/ref=5A006537AFFA8015DF4ED6F34C4EFFC75542BAEB4770236BCD33B822CAx8J" TargetMode="External"/><Relationship Id="rId29" Type="http://schemas.openxmlformats.org/officeDocument/2006/relationships/hyperlink" Target="consultantplus://offline/ref=5A006537AFFA8015DF4EC8FE5A22A0CF584AEDEE447A76379C35EF7DF8A82342AA9E691B7584087B1AE967C5xEJ" TargetMode="External"/><Relationship Id="rId30" Type="http://schemas.openxmlformats.org/officeDocument/2006/relationships/hyperlink" Target="consultantplus://offline/ref=5A006537AFFA8015DF4ED6F34C4EFFC75D40B1EB417C7E61C56AB420AFA12915EDD130593189097BC1x3J" TargetMode="External"/><Relationship Id="rId31" Type="http://schemas.openxmlformats.org/officeDocument/2006/relationships/hyperlink" Target="consultantplus://offline/ref=5A006537AFFA8015DF4ED6F34C4EFFC75D40B5E44F7C7E61C56AB420AFA12915EDD1305931890979C1xBJ" TargetMode="External"/><Relationship Id="rId32" Type="http://schemas.openxmlformats.org/officeDocument/2006/relationships/hyperlink" Target="consultantplus://offline/ref=5A006537AFFA8015DF4ED6F34C4EFFC75D40B4E64F7C7E61C56AB420AFA12915EDD130593189097FC1xDJ" TargetMode="External"/><Relationship Id="rId33" Type="http://schemas.openxmlformats.org/officeDocument/2006/relationships/hyperlink" Target="consultantplus://offline/ref=5A006537AFFA8015DF4ED6F34C4EFFC75D43B2EB457D7E61C56AB420AFA12915EDD1305AC3x9J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2:00Z</dcterms:created>
  <dc:creator>Admin</dc:creator>
  <dc:description/>
  <cp:keywords/>
  <dc:language>en-US</dc:language>
  <cp:lastModifiedBy>Admin</cp:lastModifiedBy>
  <dcterms:modified xsi:type="dcterms:W3CDTF">2012-10-17T03:07:00Z</dcterms:modified>
  <cp:revision>3</cp:revision>
  <dc:subject/>
  <dc:title>"Подготовка и утверждение градостроительного плана земельного участка в виде отдельного документа"</dc:title>
</cp:coreProperties>
</file>