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итогам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внесения изменений в Устав рабочего поселка Станционно-Ояшинский Мошк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.12.2015                                                                  р.п. Станционно-Оя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составе: Лакизо И.Л.- председателя Совета депутатов рабочего поселка Станционно-Ояшинский Мошковского района Новосибирской области, Швайцер Л.Ю. - зам. председателя Совета депутатов рабочего поселка Станционно-Ояшинский Мошковского района Новосибирской области; Жаркова М.А. – ведущий специалист администрации рабочего поселка  Станционно-Ояшинский Мошковского района Новосибирской области, рассмотрев итоги публичных слушаний по проекту внесения изменений в Устав рабочего поселка Станционно-Ояшинский Мошковского района Новосибирской области,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Совету депутатов рабочего поселка Станционно-Ояшинский Мошковского района Новосибирской области, принять проект внесения изменений в Устав рабочего поселка Станционно-Ояшинский Мошков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бочей группы                                                             И.Л.Лакизо Секретарь рабочей группы                                                                   М.А.Жар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6:00Z</dcterms:created>
  <dc:creator>Admin</dc:creator>
  <dc:description/>
  <cp:keywords/>
  <dc:language>en-US</dc:language>
  <cp:lastModifiedBy>User</cp:lastModifiedBy>
  <cp:lastPrinted>2014-01-27T13:03:00Z</cp:lastPrinted>
  <dcterms:modified xsi:type="dcterms:W3CDTF">2015-12-08T06:28:00Z</dcterms:modified>
  <cp:revision>3</cp:revision>
  <dc:subject/>
  <dc:title>Решение</dc:title>
</cp:coreProperties>
</file>