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УБЛИЧНЫЕ СЛУШ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проекта </w:t>
      </w:r>
    </w:p>
    <w:p>
      <w:pPr>
        <w:pStyle w:val="Normal"/>
        <w:jc w:val="center"/>
        <w:rPr/>
      </w:pPr>
      <w:r>
        <w:rPr/>
        <w:t>Устава рабочего поселка Станционно-Ояшинский</w:t>
      </w:r>
    </w:p>
    <w:p>
      <w:pPr>
        <w:pStyle w:val="Normal"/>
        <w:jc w:val="center"/>
        <w:rPr/>
      </w:pPr>
      <w:r>
        <w:rPr/>
        <w:t>Мошковского района Новосибирской област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ЕКОМЕНД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10.12.2015            р.п. Станционно-Ояшинский                         зал заседаний</w:t>
      </w:r>
    </w:p>
    <w:p>
      <w:pPr>
        <w:pStyle w:val="Normal"/>
        <w:rPr/>
      </w:pPr>
      <w:r>
        <w:rPr/>
        <w:t xml:space="preserve">          </w:t>
      </w:r>
      <w:r>
        <w:rPr/>
        <w:t>15 часов                                                                                         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положениями «О порядке проведения публичных слуша-ний рабочего поселка Станционно-Ояшинский», «О порядке учета предложений и участия граждан в обсуждении проекта Устава муниципального образования рабочего посёлка  Станционно-Ояшинский Мошковского района Новосибирской области, проекта муниципального правового акта в Устав муниципального образования р.п. Станционно-Ояшинский», рассмотрев проект Устава  рабочего поселка Станционно-Ояшинский Мошковского района Новосибирской области, участники публичных слушаний,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УЮТ:</w:t>
      </w:r>
    </w:p>
    <w:p>
      <w:pPr>
        <w:pStyle w:val="Normal"/>
        <w:ind w:firstLine="851"/>
        <w:jc w:val="both"/>
        <w:rPr/>
      </w:pPr>
      <w:r>
        <w:rPr/>
        <w:t>1. Вынести на утверждение четвёртой сессии пятого созыва Совета депутатов проект Устава рабочего поселка Станционно-Ояшинский Мошковского района Новосибирской области.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/>
        <w:t>2. Опубликовать Рекомендации публичных слушаний в периодическом печатном издании «Станционно-Ояшинский Вестник» и на сайте рабочего посёлка Станционно-Ояшинский</w:t>
      </w:r>
      <w:r>
        <w:rPr>
          <w:color w:val="0000FF"/>
          <w:szCs w:val="28"/>
        </w:rPr>
        <w:t xml:space="preserve">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 xml:space="preserve"> рп-ояш.рф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И.Л.Лакизо, председатель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М.А.Жаркова, секретарь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09:00Z</dcterms:created>
  <dc:creator>Жихарева</dc:creator>
  <dc:description/>
  <cp:keywords/>
  <dc:language>en-US</dc:language>
  <cp:lastModifiedBy>User</cp:lastModifiedBy>
  <cp:lastPrinted>2015-12-08T12:12:00Z</cp:lastPrinted>
  <dcterms:modified xsi:type="dcterms:W3CDTF">2015-12-08T06:12:00Z</dcterms:modified>
  <cp:revision>3</cp:revision>
  <dc:subject/>
  <dc:title>ПУБЛИЧНЫЕ СЛУШАНИЯ</dc:title>
</cp:coreProperties>
</file>