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1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11.2016   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«О внесении изменений в Правила землепользования и застройки рабочего поселка Станционно-Ояшинский Мошковского района Новосибирской области, утвержденные решением двадцать первой сессии четвертого созыва Совета депутатов рабочего поселка Станционно-Ояшинский Мошковского района Новосибирской области от 24.12.2012 года №116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целях приведения Правил </w:t>
      </w:r>
      <w:r>
        <w:rPr>
          <w:sz w:val="28"/>
          <w:szCs w:val="28"/>
        </w:rPr>
        <w:t>землепользования и застройки муниципального образования рабочего поселка Станционно-Ояшинский Мошковского района Новосибирской области, утвержденных решением двадцать первой сессии четвертого созыва Советом депутатов рабочего поселка Станционно-Ояшинский Мошковского района Новосибирской области от 24.12.2012 года (далее – Правила) в соответствие с обязательными требованиями, установленными ст. 30, 37, 38 Градостроительного кодекса РФ, р</w:t>
      </w:r>
      <w:r>
        <w:rPr>
          <w:color w:val="000000"/>
          <w:sz w:val="28"/>
          <w:szCs w:val="28"/>
        </w:rPr>
        <w:t xml:space="preserve">уководствуясь Федеральным законом от 6 октября 2003 №131-ФЗ «Об общих принципах организации местного самоуправления в Российской Федерации», Уставом рабочего поселка </w:t>
      </w:r>
      <w:r>
        <w:rPr>
          <w:sz w:val="28"/>
          <w:szCs w:val="28"/>
        </w:rPr>
        <w:t>Станционно-Ояшинский Мошковского</w:t>
      </w:r>
      <w:r>
        <w:rPr>
          <w:color w:val="000000"/>
          <w:sz w:val="28"/>
          <w:szCs w:val="28"/>
        </w:rPr>
        <w:t xml:space="preserve"> района Новосибир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>1. Постоянно действующей комиссии по внесению изменений в Правила землепользования и застройки рабочего поселка Станционно-Ояшинский Мошковского района Новосибирской области (далее – Комисс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готовить проект решения </w:t>
      </w:r>
      <w:r>
        <w:rPr>
          <w:bCs/>
          <w:i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bCs/>
          <w:iCs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внесении изменений в Правила в </w:t>
      </w:r>
      <w:r>
        <w:rPr>
          <w:bCs/>
          <w:iCs/>
          <w:sz w:val="28"/>
          <w:szCs w:val="28"/>
        </w:rPr>
        <w:t xml:space="preserve">соответствии с требованиями технических регламентов, Генеральным планом </w:t>
      </w:r>
      <w:r>
        <w:rPr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bCs/>
          <w:iCs/>
          <w:sz w:val="28"/>
          <w:szCs w:val="28"/>
        </w:rPr>
        <w:t xml:space="preserve">, схемой территориального планирования </w:t>
      </w:r>
      <w:r>
        <w:rPr>
          <w:sz w:val="28"/>
          <w:szCs w:val="28"/>
        </w:rPr>
        <w:t>Мошковского</w:t>
      </w:r>
      <w:r>
        <w:rPr>
          <w:bCs/>
          <w:iCs/>
          <w:sz w:val="28"/>
          <w:szCs w:val="28"/>
        </w:rPr>
        <w:t xml:space="preserve"> района, схемой территориального планирования Новосибирской области, схемой территориального планирования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 Разместить в течение десяти дней со дня издания распоряжения сообщение о принятии решения о подготовке проекта решения </w:t>
      </w:r>
      <w:r>
        <w:rPr>
          <w:bCs/>
          <w:i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bCs/>
          <w:iCs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внесении изменений в Правила» на официальном сайте  в информационно-телекоммуникационной сети «Интернет» и обеспечить опубликование сообщения в периодическом печатном издании «Станционно-Ояш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ить местонахождение Комиссии по адресу: Новосибирская область, Мошковский район, р.п. Станционно-Ояшинский, ул. Коммунистическая, д.66-б, контактные телефоны: 8-383-48-51-224.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y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Болотскую Т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Т.В.Личманю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93" w:hanging="0"/>
      <w:jc w:val="right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Секретарь</dc:creator>
  <dc:description/>
  <cp:keywords/>
  <dc:language>en-US</dc:language>
  <cp:lastModifiedBy>User</cp:lastModifiedBy>
  <cp:lastPrinted>2016-11-15T14:25:00Z</cp:lastPrinted>
  <dcterms:modified xsi:type="dcterms:W3CDTF">2016-12-21T02:02:00Z</dcterms:modified>
  <cp:revision>5</cp:revision>
  <dc:subject/>
  <dc:title>АДМИНИСТРАЦИИ МУНИЦИПАЛЬНОГО ОБРАЗОВАНИЯ р</dc:title>
</cp:coreProperties>
</file>