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7.03.2014   №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остав штаба гражданской обороны </w:t>
      </w:r>
      <w:r>
        <w:rPr>
          <w:szCs w:val="28"/>
        </w:rPr>
        <w:t>рабочего поселка Станционно-Ояш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рабочего поселка Станционно-Ояшинский в военное время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состав штаба гражданской обороны рабочего поселка Станционно-Ояшинск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ывести из состава штаба гражданской обороны рабочего поселка Станционно-Ояшинский Атрощенко Алену Александровну – и. о. заместителя главы Администрации рабочего поселка Станционно-Ояшинский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вести в состав штаба гражданской обороны рабочего поселка Станционно-Ояшинский Болотскую Татьяну Александровну – заместителя главы Администрации рабочего поселка Станционно-Ояшинский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, а также на официальном сайте администрации рабочего поселка Станционно-Ояшинский Мошковского района Новосиби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п-ояш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рабочего поселка Станционно-Ояшинский</w:t>
      </w:r>
      <w:r>
        <w:rPr/>
        <w:t xml:space="preserve">                               Т.В. Личманю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xn----1tbbd7b1b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4:00Z</dcterms:created>
  <dc:creator>Жихарева</dc:creator>
  <dc:description/>
  <cp:keywords/>
  <dc:language>en-US</dc:language>
  <cp:lastModifiedBy>User</cp:lastModifiedBy>
  <cp:lastPrinted>2013-04-18T09:40:00Z</cp:lastPrinted>
  <dcterms:modified xsi:type="dcterms:W3CDTF">2014-03-21T03:14:00Z</dcterms:modified>
  <cp:revision>2</cp:revision>
  <dc:subject/>
  <dc:title>АДМИНИСТРАЦИЯ МУНИЦИПАЛЬНОГО ОБРАЗОВАНИЯ</dc:title>
</cp:coreProperties>
</file>