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  <w:t>от  09.04.2013   № 68-п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ем от 29.01.2014 №26, от 25.11.2014 №249, от 30.01.2015 №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 предоставления </w:t>
      </w:r>
      <w:r>
        <w:rPr>
          <w:b/>
          <w:bCs/>
        </w:rPr>
        <w:t>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/>
        <w:t xml:space="preserve">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Утвердить прилагаемый Административный регламент предоставления </w:t>
      </w:r>
      <w:r>
        <w:rPr>
          <w:bCs/>
        </w:rPr>
        <w:t>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 в периодическом издании «Станционно-Ояшинский Вестник» и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</w:t>
        <w:tab/>
        <w:tab/>
        <w:tab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 Администрации                                                                  рабочего поселка Станционно-Ояш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09.04.2013   №68-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с изменениями, внесенны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от 29.01.2014 №2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( с изменениями, внесенными постановлением от 29.01.2014 №26, от 25.11.2014 №24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 рабочего поселка Станционно-Ояшинский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Предоставление муниципальной услуги осуществляет Администрация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633150 Новосибирская область, Мошковский район, р.п.Станционно-Ояшинский, ул. Коммунистическая, 66-Б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вторник – четверг: с 8-00 до 17-00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пятница: с 8-00 до 16-00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Технические перерывы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1-00 до 11-15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6-00 до 16-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Адрес официального интернет- сайта Администрации   рабочего поселка Станционно-Ояшинский : </w:t>
      </w:r>
      <w:r>
        <w:rPr>
          <w:color w:val="0000FF"/>
        </w:rPr>
        <w:t>http://рп-ояш.рф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hyperlink r:id="rId4">
        <w:r>
          <w:rPr>
            <w:rStyle w:val="InternetLink"/>
            <w:b/>
          </w:rPr>
          <w:t xml:space="preserve"> 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http://moshkovo-nso.ru/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7">
        <w:r>
          <w:rPr>
            <w:rStyle w:val="InternetLink"/>
          </w:rPr>
          <w:t>moshkadm@yandex.r</w:t>
        </w:r>
        <w:r>
          <w:rPr>
            <w:rStyle w:val="InternetLink"/>
            <w:lang w:val="en-US"/>
          </w:rPr>
          <w:t>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(383-48) 21-255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633131 Новосибирская область, Мошковский район, р.п. Мошково ул. Советская, д. 9 (383-48) 21-255, факс:(383-48) 21-758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 структурных подразделениях Администрации 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средством размещения на информационном стенде и официальном сайте Администрации 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к специалистам структурных подразделений Администрации 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исьменный ответ на обращение подписывается Главой 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ом фон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Предоставление муниципальной услуги осуществляет Администрация 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633131 Новосибирская область, Мошковский район, р.п. Мошково ул. Советская, д. 9 (383-48) 21-255, факс:(383-48) 21-758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два месяца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58" w:leader="none"/>
        </w:tabs>
        <w:ind w:firstLine="851"/>
        <w:jc w:val="both"/>
        <w:rPr/>
      </w:pPr>
      <w:r>
        <w:rPr/>
        <w:t>Продление и приостановление данного срока не предусмотре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тавом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left" w:pos="180" w:leader="none"/>
          <w:tab w:val="left" w:pos="720" w:leader="none"/>
        </w:tabs>
        <w:ind w:left="0" w:firstLine="851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jc w:val="both"/>
        <w:rPr/>
      </w:pPr>
      <w:r>
        <w:rPr/>
        <w:t>- надлежащим образом заверенная доверенность (копия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firstLine="851"/>
        <w:jc w:val="both"/>
        <w:rPr/>
      </w:pPr>
      <w:r>
        <w:rPr/>
        <w:t>Перечень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являются:</w:t>
      </w:r>
    </w:p>
    <w:p>
      <w:pPr>
        <w:pStyle w:val="Normal"/>
        <w:ind w:firstLine="851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851"/>
        <w:jc w:val="both"/>
        <w:rPr/>
      </w:pPr>
      <w:r>
        <w:rPr/>
        <w:t>- письменное заявление заявителя об отказе в предоставлении муниципальной 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 </w:t>
      </w:r>
      <w:r>
        <w:rPr/>
        <w:t>Время ожидания в очереди при обращении заявителя в орган местного самоуправления  для получения муниципальной услуги  до 15 минут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Администрации 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firstLine="90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ыполнение должностными лицами, сотрудниками Администрации 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ешеходная доступность от остановок общественного транспорта до здания Администрации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ых процедур (действий), требования к порядку их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выполнения, в том числе особенности выполнения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/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90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851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ринадлежность жилого помещения к муниципальной собственности    рабочего поселка Станционно-Ояшинский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851"/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tabs>
          <w:tab w:val="clear" w:pos="720"/>
          <w:tab w:val="left" w:pos="-1418" w:leader="none"/>
        </w:tabs>
        <w:ind w:firstLine="851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администрации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851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-должностных лиц Администрации - Главе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Мошковского района Новосибирской области следующую информацию, необходимую для обоснования и рассмотрения жалобы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местонахождении структурного подразделения Администрации  Мошковского района Новосибирской области, предоставляющего услугу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сведения о режиме работы структурного подразделения Администрации  Мошковского района Новосибирской области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 Мошковского района  и  заместителей Главы Администрации  Мошковского района Новосибирской области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 xml:space="preserve">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firstLine="90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hanging="28"/>
              <w:jc w:val="center"/>
              <w:rPr/>
            </w:pPr>
            <w:r>
              <w:rPr/>
              <w:t xml:space="preserve">к административному регламенту                                                        предоставления муниципальной услуги                                                        по заключению договора бесплатной                                    </w:t>
              <w:tab/>
              <w:t xml:space="preserve"> передачи в собственность граждан                                                         занимаемого ими жилого помещения                                                              в муниципальном жилищном фонд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Главе   рабочего поселка Станционно-Ояшинский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ватизации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 от «______» _________________20 __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Прошу 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color w:val="000000"/>
        </w:rPr>
      </w:pPr>
      <w:r>
        <w:rPr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Cs/>
        </w:rPr>
        <w:t>со следующим распределением долей:</w:t>
      </w:r>
    </w:p>
    <w:p>
      <w:pPr>
        <w:pStyle w:val="Normal"/>
        <w:rPr/>
      </w:pPr>
      <w:r>
        <w:rPr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Дубровинского  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 рабочего поселка Станционно-Ояшинский</w:t>
      </w:r>
      <w:r>
        <w:rPr>
          <w:color w:val="8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Специалист 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/>
        <w:t>Дело проверил _____________________________специалист_______________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firstLine="90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hanging="28"/>
              <w:jc w:val="center"/>
              <w:rPr/>
            </w:pPr>
            <w:r>
              <w:rPr/>
              <w:t xml:space="preserve">к административному регламенту                                                        предоставления муниципальной услуги                                                        по заключению договора бесплатной                                    </w:t>
              <w:tab/>
              <w:t xml:space="preserve"> передачи в собственность граждан                                                         занимаемого ими жилого помещения                                                              в муниципальном жилищном фонд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mailto: mos_novomosh@sibmail.ru " TargetMode="External"/><Relationship Id="rId5" Type="http://schemas.openxmlformats.org/officeDocument/2006/relationships/hyperlink" Target="http://moshkovo-nso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moshkadm@yandex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5:00Z</dcterms:created>
  <dc:creator>Tema</dc:creator>
  <dc:description/>
  <cp:keywords/>
  <dc:language>en-US</dc:language>
  <cp:lastModifiedBy>zam</cp:lastModifiedBy>
  <dcterms:modified xsi:type="dcterms:W3CDTF">2017-03-06T04:14:00Z</dcterms:modified>
  <cp:revision>9</cp:revision>
  <dc:subject/>
  <dc:title>УТВЕРЖДЕН</dc:title>
</cp:coreProperties>
</file>