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19.04.2013   №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чего поселка Станционно-Ояшинский Мошков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  <w:r>
        <w:rPr>
          <w:szCs w:val="28"/>
        </w:rPr>
        <w:t>от 28.12.2011 №124 «Об организации гражданской обороны на территории рабочего поселка Станционно-Ояшинский»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состав штаба гражданской обороны рабочего поселка Станционно-Ояшинск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ывести из состава штаба гражданской обороны рабочего поселка Станционно-Ояшинский Жигалова Андрея Валерьевича – заместителя главы Администрации рабочего поселка Станционно-Ояшински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вести в состав штаба гражданской обороны рабочего поселка Станционно-Ояшинский Атрощенко Алену Александровну – и. о. заместителя главы Администрации рабочего поселка Станционно-Ояшинский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, а также на официальном сайте администрации рабочего поселка Станционно-Ояшинский Мошковского района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п-ояш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рабочего поселка Станционно-Ояшинский</w:t>
      </w:r>
      <w:r>
        <w:rPr/>
        <w:t xml:space="preserve">                               Т.В. Личманю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xn----1tbbd7b1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9:00Z</dcterms:created>
  <dc:creator>Жихарева</dc:creator>
  <dc:description/>
  <cp:keywords/>
  <dc:language>en-US</dc:language>
  <cp:lastModifiedBy>Admin</cp:lastModifiedBy>
  <cp:lastPrinted>2013-04-18T09:40:00Z</cp:lastPrinted>
  <dcterms:modified xsi:type="dcterms:W3CDTF">2013-04-18T03:43:00Z</dcterms:modified>
  <cp:revision>4</cp:revision>
  <dc:subject/>
  <dc:title>АДМИНИСТРАЦИЯ МУНИЦИПАЛЬНОГО ОБРАЗОВАНИЯ</dc:title>
</cp:coreProperties>
</file>