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16г.                                                                      № 7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четвертой сессии от 28.12.2015 года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рабочего поселка Станционно-Оя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 и плановый период 2017, 2018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рабочего поселка Станционно-Ояшинский Мошковского района Новосибирской области, на основании Положения "О бюджетном процессе в рабочем поселке Станционно-Ояшинский Мошковского района Новосибирской области», Совет депутатов рабочего поселка Станционно-Ояшинский Мошковского района Новосибирской области,</w:t>
      </w:r>
    </w:p>
    <w:p>
      <w:pPr>
        <w:pStyle w:val="ConsNormal1"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четвертой сессии от 28 декабря 2015года №28 «О  бюджете рабочего поселка Станционно-Ояшинский Мошковского района Новосибирской области на 2016 год и плановый период 2017,2018 года»  изменения и утвердить в новой редакции: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и видам расходов бюджета рабочего поселка Станционно-Ояшинский Мошковского района Новосибирской области на 2016год и плановый период 2017-2018года»;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и функциональная структура расходов бюджета рабочего поселка Станционно-Ояшинский Мошковского района Новосибирской области на 2016год и плановый период 2017-2018гг.»; </w:t>
      </w:r>
    </w:p>
    <w:p>
      <w:pPr>
        <w:pStyle w:val="ConsNormal1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 с момента опубликования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Станционно-Ояшинский Вестник» и на сайте рабочего поселка Станционно- Ояшинский Мошковского района Новосибирской области.</w:t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собственности и земельным вопросам (Кононов И.А.)</w:t>
      </w:r>
    </w:p>
    <w:p>
      <w:pPr>
        <w:pStyle w:val="ConsNormal1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 xml:space="preserve">         </w:t>
        <w:tab/>
        <w:t xml:space="preserve">      Т.В. Лич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рабочего пос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ционно- Ояшинский Мощковского района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И.Л.Лак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15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диннадцат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 рабоче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а Станционно-Ояшин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6г.  № 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а рабочего поселка Станционно-Ояшинский Мошковского района Новосибирской области на 2016год и плановый период 2017-2018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                                                </w:t>
      </w:r>
      <w:r>
        <w:rPr/>
        <w:t xml:space="preserve">тыс.руб. 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417"/>
        <w:gridCol w:w="709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8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4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6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  хозяйство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.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Бехопастность ЖКХ»в рамках гос.прогр. НСО «ЖКХ в НСО в 2015-2020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здоровление детей в рамках гос. программы Н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7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34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одиннадцатой</w:t>
            </w:r>
          </w:p>
          <w:p>
            <w:pPr>
              <w:pStyle w:val="Normal"/>
              <w:jc w:val="right"/>
              <w:rPr/>
            </w:pPr>
            <w:r>
              <w:rPr/>
              <w:t>сессии Совета депутатов рабоче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ка Станционно-Ояшинск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25.11.2016г.   № 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и функциональная структура расходов бюджета рабочего посел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 Мошковского района Новосибирской области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7-2018год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3538"/>
        <w:gridCol w:w="6"/>
        <w:gridCol w:w="845"/>
        <w:gridCol w:w="6"/>
        <w:gridCol w:w="1411"/>
        <w:gridCol w:w="6"/>
        <w:gridCol w:w="703"/>
        <w:gridCol w:w="6"/>
        <w:gridCol w:w="1128"/>
        <w:gridCol w:w="6"/>
        <w:gridCol w:w="1128"/>
        <w:gridCol w:w="6"/>
        <w:gridCol w:w="1128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6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ад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д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з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8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9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4431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Функционирование  Правительства Российской    Федерации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6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14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 за счет субвенций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на осуществление градостро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исполнение переданных полномочий на выдачу разрешений на строительств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по определению поставщиков предусмотренных 44-Ф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. органов и органов финансового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контрольно-счет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ругие общегосударственные 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ведение до сведения жителей информации о социально-экономическом развитии поселения и и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 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упреждение и ликвидация последствий чрезвычайных  ситуаций и стихийных   бедствий, гражданская  обор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НСО «развитие автомобильн. дорог в НСО на 2015-2022г»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7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  хозяйство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.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«Бехопастность ЖКХ»в рамках гос.прогр. НСО «ЖКХ в НСО в 2015-2020г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здоровление детей в рамках гос. программы НС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 кинематография и  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ая политика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 туриз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0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3">
    <w:name w:val="Текст сноски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5">
    <w:name w:val="Название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Bkimgc">
    <w:name w:val="bkimg_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2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5"/>
    <w:next w:val="3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21">
    <w:name w:val="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9:00Z</dcterms:created>
  <dc:creator>User</dc:creator>
  <dc:description/>
  <cp:keywords/>
  <dc:language>en-US</dc:language>
  <cp:lastModifiedBy>User</cp:lastModifiedBy>
  <cp:lastPrinted>2016-11-25T10:38:00Z</cp:lastPrinted>
  <dcterms:modified xsi:type="dcterms:W3CDTF">2016-12-01T08:10:00Z</dcterms:modified>
  <cp:revision>4</cp:revision>
  <dc:subject/>
  <dc:title/>
</cp:coreProperties>
</file>