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0.04.2017    № 7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первичных мер пожарн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зопасности в границах рабочего поселка Станционно-Ояшин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пожарной безопасности, предупреждения и ликвидации чрезвычайных ситуаций в населенных пунктах рабочего поселка Станционно-Ояшинский Мошковского района Новосибирской области, во исполнении ФЗ-131 «Об общих принципах организации местного самоуправления», ФЗ-69 от 21 декабря 1994 г. «О противопожарной безопасности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рилагаемый перечень первичных мер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овести анализ по состоянию пожарной безопасности объектов жизнеобеспечения (котельные, электрические станции и др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от 15.04.2016 №42 «Об обеспечении первичных мер пожарной безопасности в границах рабочего поселка Станционно-Ояшинский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шковского района Новосибирской области  </w:t>
        <w:tab/>
        <w:tab/>
        <w:tab/>
        <w:t xml:space="preserve"> 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абочего поселк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Станционно-Ояшински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0.04.2017 № 7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ичных мер пожарной безопасности на территор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его поселка Станционно-Ояшинский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Активизировать противопожарную пропаганду, проведение инструктажей с населением о соблюдении мер пожарной безопасности в быту, о правильных действиях населения в случае возникновения пож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2.Провести сходы граждан с рассмотрением вопросов обеспечения пожар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держание в противопожарном состоянии муниципального жилого фонда поселения и нежилых помещений, находящихся в собственности посел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4.Провести разъяснительную работу с гражданами склонными к злоупотреблению алкоголем, наркотиками и ведущими асоциальный образ жизни по соблюдению мер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Содержание в надлежащем состоянии источников противопожарного водоснабжения на территории муниципального образования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еспечение беспрепятственного проезда пожарной техники к месту пожа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роводить совместно с представителями социальной защиты населения, сотрудниками ОМВД и ОНД по Мошковскому району рейды по проверке противопожарного состоянию мест проживания социально-неблагополучных граждан с проведением инструктажей о соблюдении мер пожарной безопасности в бы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Осуществление постоянного контроля за исполнением принятых решений Администрацией рабочего поселка Станционно-Ояшинский Мошковского района Новосибирской области по вопросам обеспечения пожарной безопасности в жилом сект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В пожароопасный весенне-летний период осуществлять уборку территории муниципального образования от мусора, сухой травы и легковоспламеняющихся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беспечение территории </w:t>
      </w:r>
      <w:r>
        <w:rPr>
          <w:sz w:val="28"/>
        </w:rPr>
        <w:t>рабочего поселка Станционно-Ояш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ошковского района Новосибирской области </w:t>
      </w:r>
      <w:r>
        <w:rPr>
          <w:color w:val="000000"/>
          <w:sz w:val="28"/>
          <w:szCs w:val="28"/>
        </w:rPr>
        <w:t>наружным освещением в тёмн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voshod</dc:creator>
  <dc:description/>
  <cp:keywords/>
  <dc:language>en-US</dc:language>
  <cp:lastModifiedBy>zam</cp:lastModifiedBy>
  <cp:lastPrinted>2006-09-27T14:47:00Z</cp:lastPrinted>
  <dcterms:modified xsi:type="dcterms:W3CDTF">2017-04-24T01:51:00Z</dcterms:modified>
  <cp:revision>3</cp:revision>
  <dc:subject/>
  <dc:title>ГЛАВА ТЕРРИТОРИАЛЬНОЙ АДМИНИСТРАЦИИ</dc:title>
</cp:coreProperties>
</file>