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15  № 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 в весенне-летний пожароопасный период 2015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рабочего поселка  Станционно-Ояшинский Мошковского района Новосибирской области в весенне-летний пожароопасный период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с 15 апреля по 15 июня 2015 года на территории рабочего поселка Станционно-Ояшинский Мошковского района Новосибирской области  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Председателю КЧС и ПБ Личманюк Т.В.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рганизовать своевременное информирование населения о случаях наступления высокой и чрезвычайной пожарной опасности на территории рабочего поселка Станционно-Ояшинск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15.05.2015 год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, изготовить и распространить листовки по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Начальнику МУП «Станционно-Ояшинское ЖКХ» Имамгусейнову З.Г. в срок до 25.04.201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2.Изготовить и установить указатели местонахождения водоисточников.   </w:t>
      </w:r>
    </w:p>
    <w:p>
      <w:pPr>
        <w:pStyle w:val="Normal"/>
        <w:ind w:firstLine="851"/>
        <w:jc w:val="both"/>
        <w:rPr/>
      </w:pPr>
      <w:r>
        <w:rPr>
          <w:sz w:val="28"/>
        </w:rPr>
        <w:t>4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уководителям хозяйств (организаций) рекомендо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5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п. Тасино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Директорам Станционно - Ояшинской средней школы Вихровой Светлане Григорьевне и Радужской основной школы Дороховой Ольге Михайловне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Участковым уполномоченным рекомендовать принять меры в соответствии с действующим законодательством к нарушителям Правил пожарной безопасности в условиях  особого противопожарного режи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Депутатам 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внештатным инспекторам по пожарному надзору Личманюк А.Р., Имамгусейнову З.Г.</w:t>
      </w:r>
      <w:r>
        <w:rPr>
          <w:sz w:val="26"/>
          <w:szCs w:val="26"/>
        </w:rPr>
        <w:t xml:space="preserve"> , </w:t>
      </w:r>
      <w:r>
        <w:rPr>
          <w:sz w:val="28"/>
          <w:szCs w:val="28"/>
        </w:rPr>
        <w:t>населенных пунктов, в срок до 15 мая 2015 года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рабочего посел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4. Разместить информацию о противопожарной безопасности в периодическом печатном издании «Станционно-Ояшинский Вестник» и на официальном сайте администрации рабочего поселка Станционно-Ояшинский </w:t>
      </w:r>
      <w:r>
        <w:rPr>
          <w:color w:val="541DEF"/>
          <w:sz w:val="28"/>
          <w:lang w:val="en-US"/>
        </w:rPr>
        <w:t>www</w:t>
      </w:r>
      <w:r>
        <w:rPr>
          <w:color w:val="541DEF"/>
          <w:sz w:val="28"/>
        </w:rPr>
        <w:t xml:space="preserve"> рп-ояш.рф.</w:t>
      </w:r>
    </w:p>
    <w:p>
      <w:pPr>
        <w:pStyle w:val="Normal"/>
        <w:ind w:firstLine="851"/>
        <w:jc w:val="both"/>
        <w:rPr/>
      </w:pPr>
      <w:r>
        <w:rPr>
          <w:sz w:val="28"/>
        </w:rPr>
        <w:t>9. 16 мая 2015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6:00Z</dcterms:created>
  <dc:creator>gpn</dc:creator>
  <dc:description/>
  <cp:keywords/>
  <dc:language>en-US</dc:language>
  <cp:lastModifiedBy>User</cp:lastModifiedBy>
  <cp:lastPrinted>2012-04-16T10:05:00Z</cp:lastPrinted>
  <dcterms:modified xsi:type="dcterms:W3CDTF">2015-04-20T04:00:00Z</dcterms:modified>
  <cp:revision>3</cp:revision>
  <dc:subject/>
  <dc:title>Пояснительная записка </dc:title>
</cp:coreProperties>
</file>