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 23.07.2012   № 90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с изменениями, внесенными постановлениями от 12.04.2013 №69-па, от 29.01.2014 №26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11.2014 №25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Об утверждении административного регламента</w:t>
      </w:r>
      <w:r>
        <w:rPr>
          <w:b/>
          <w:bCs/>
        </w:rPr>
        <w:t xml:space="preserve"> по </w:t>
      </w:r>
      <w:r>
        <w:rPr>
          <w:b/>
        </w:rPr>
        <w:t xml:space="preserve">предоставлению </w:t>
      </w:r>
    </w:p>
    <w:p>
      <w:pPr>
        <w:pStyle w:val="Style15"/>
        <w:shd w:fill="FFFFFF" w:val="clear"/>
        <w:spacing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 xml:space="preserve">по предоставлению жилых помещений по договору найма жилого помещения муниципального жилищного фонда </w:t>
      </w:r>
    </w:p>
    <w:p>
      <w:pPr>
        <w:pStyle w:val="Style15"/>
        <w:shd w:fill="FFFFFF" w:val="clear"/>
        <w:spacing w:before="0" w:after="0"/>
        <w:ind w:right="-2" w:hanging="0"/>
        <w:jc w:val="center"/>
        <w:rPr/>
      </w:pPr>
      <w:r>
        <w:rPr>
          <w:b/>
          <w:bCs/>
          <w:sz w:val="28"/>
          <w:szCs w:val="28"/>
        </w:rPr>
        <w:t>коммерческого использования</w:t>
      </w:r>
    </w:p>
    <w:p>
      <w:pPr>
        <w:pStyle w:val="Style15"/>
        <w:shd w:fill="FFFFFF" w:val="clear"/>
        <w:spacing w:before="0" w:after="0"/>
        <w:ind w:right="-2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right="-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овышения доступности и качества предоставления муниципальной услуги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>предоставлению</w:t>
      </w:r>
      <w:r>
        <w:rPr>
          <w:bCs/>
        </w:rPr>
        <w:t xml:space="preserve"> </w:t>
      </w:r>
      <w:r>
        <w:rPr>
          <w:bCs/>
          <w:sz w:val="28"/>
          <w:szCs w:val="28"/>
        </w:rPr>
        <w:t>жилых помещений по договору найма жилого помещения муниципального жилищного фонда коммерческого использования</w:t>
      </w:r>
      <w:r>
        <w:rPr>
          <w:sz w:val="28"/>
          <w:szCs w:val="28"/>
        </w:rPr>
        <w:t>,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b/>
        </w:rPr>
        <w:t>ПОСТАНОВЛЯЮ:</w:t>
      </w:r>
    </w:p>
    <w:p>
      <w:pPr>
        <w:pStyle w:val="Style15"/>
        <w:shd w:fill="FFFFFF" w:val="clear"/>
        <w:spacing w:before="0" w:after="0"/>
        <w:ind w:right="-2" w:firstLine="851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по предоставлению жилых помещений по договору найма жилого помещения муниципального жилищного фонда коммерческого использования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/>
        <w:t>2. </w:t>
      </w:r>
      <w:r>
        <w:rPr>
          <w:rStyle w:val="Appleconvertedspace"/>
        </w:rPr>
        <w:t> </w:t>
      </w:r>
      <w:r>
        <w:rPr/>
        <w:t>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          </w:t>
        <w:tab/>
        <w:t xml:space="preserve">        Т.В. Личманюк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4" w:firstLine="14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-14" w:firstLine="14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ind w:left="-14" w:firstLine="14"/>
              <w:jc w:val="center"/>
              <w:rPr/>
            </w:pPr>
            <w:r>
              <w:rPr/>
              <w:t>рабочего поселка Станционно-Ояшинский</w:t>
            </w:r>
          </w:p>
          <w:p>
            <w:pPr>
              <w:pStyle w:val="Normal"/>
              <w:ind w:left="-14" w:firstLine="14"/>
              <w:jc w:val="center"/>
              <w:rPr/>
            </w:pPr>
            <w:r>
              <w:rPr/>
              <w:t>от 23.07.2012 №90-па</w:t>
            </w:r>
          </w:p>
          <w:p>
            <w:pPr>
              <w:pStyle w:val="Normal"/>
              <w:ind w:left="-14" w:firstLine="14"/>
              <w:jc w:val="center"/>
              <w:rPr/>
            </w:pPr>
            <w:r>
              <w:rPr>
                <w:sz w:val="24"/>
                <w:szCs w:val="24"/>
              </w:rPr>
              <w:t>( с изменениями, внесенными постановлениями от 12.04.2013, от 29.01.2014 №26, от 25.11.2014 №25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предоставлению жил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мещений по договору найма жилого помещения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го фонда коммерческого исполь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у найма жилого помещения муниципального фонда коммерческого использования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редоставление муниципальной услуги осуществляет Администрация  рабочего поселка Станционно-Ояшинск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Заявителями на предоставление муниципальной услуги выступают физические,  желающие получить жилое помещение по договору найма жилого помещения муниципального жилищного фонда коммерческого использования  рабочего поселка Станционно-Ояшинский (далее – договор найма), подавшим заявление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Местонахождение Администрации рабочего поселка Станционно-Ояшинский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633150, Новосибирская область, Мошковский район, р.п.Станционно-Ояшинский, ул. Коммунистическая, 66-Б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Часы приёма заявителей в Администрации рабочего поселка Станционно-Ояшинский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понедельник –пятница: с 8-00 до 13-00  с 14-00 до 17-00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Адрес официального интернет- сайта Администрации  рабочего поселка Станционно-Ояшинский : </w:t>
      </w:r>
      <w:r>
        <w:rPr>
          <w:color w:val="0000FF"/>
        </w:rPr>
        <w:t>рп-ояш.рф /news.php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 рабочего поселка Станционно-Ояшинский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FF"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структурных подразделениях Администрации 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средством размещения на информационном стенде и официальном сайте Администрации 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к специалистам структурных подразделений Администрации 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исьменный ответ на обращение подписывается Главой 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Наименование муниципальной услуги: предоставление жилых помещений по договору найма жилого помещения жилищного фонда коммерческого использования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 xml:space="preserve">Предоставление муниципальной услуги осуществляет Администрация 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предоставления жилого помещения по договору аренды муниципальн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Уставом  рабочего поселка Станционно-Ояшинский Новосибир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Жилищным кодексом Российской Федерации от 29.12.2004 № 188-ФЗ («Российская газета», 2005, № 1)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заявление (приложение 1,2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паспорта заявителя и совместно проживающих с ним граждан (подлинники и копии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свидетельства о рождении детей, не достигших возраста 14 лет (подлинники и копии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заявление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паспорта заявителя и совместно проживающих с ним граждан (подлинники и копии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свидетельства о рождении детей, не достигших возраста 14 лет (подлинники и копи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 рабочего поселка Станционно-Ояшинский самостоятельно, или предоставляемых заявителем по желанию (с 01.07.2012 г.): -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851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 xml:space="preserve"> </w:t>
      </w:r>
      <w:r>
        <w:rPr/>
        <w:t>Время ожидания в очереди при обращении заявителя в орган местного самоуправления  для получения муниципальной услуги  до 15 минут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Администрации 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ыполнение должностными лицами, сотрудниками Администрации 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доля заявителей, подавших заявления, документы на предоставление жилых помещений по договору найма жилого помещения жилищного фонда коммерческого использования 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</w:rPr>
      </w:pPr>
      <w:r>
        <w:rPr>
          <w:b/>
        </w:rPr>
        <w:t>Состав, последовательность и срок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 к порядку их</w:t>
      </w:r>
    </w:p>
    <w:p>
      <w:pPr>
        <w:pStyle w:val="Normal"/>
        <w:jc w:val="center"/>
        <w:rPr/>
      </w:pPr>
      <w:r>
        <w:rPr>
          <w:b/>
        </w:rPr>
        <w:t>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 прием заявления о включении в список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включение гражданина в список и уведомление заявителя о включении в список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прием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рассмотрение представленных документов и направление в комитет для принятия решения о предоставлении или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принятие решения о предоставлении жилого помещения по договору найма либо об отказе в предоставлении жилого помещения по договору найм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заключение договора найм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3 к настоящему административному регламенту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3. Прием заявления о включении в списо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3.1. Основанием для начала административной процедуры является обращение гражданина в администрацию  рабочего поселка Станционно-Ояшинский с заявлением о включении в список, в котором указываются сведения о месте жительства заявителя и совместно проживающих с ни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3.2. Специалист администрации  рабочего поселка Станционно-Ояшинский, ответственный за предоставление муниципальной услуги, устанавливает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отсутствие в заявлении подчисток, приписок, зачеркнутых слов, иных неоговоренных исправлений и серьезных повреждений, наличие которых не позволяет однозначно истолковать его содержани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3.3. При неправильном заполнении заявления специалист, ответственный за предоставление муниципальной услуги, принимает  заявление, устно уведомляет заявителя о наличии препятствий для рассмотрения вопроса, поставленного в заявлени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3.4. Специалист, ответственный за предоставление муниципальной услуги, принимает заявление и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Специалист, ответственный за предоставление муниципальной услуги принимает  заявление, по просьбе обратившегося заявителя оформляет и выдает расписку о приеме заявл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В расписке указываетс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  регистрационный номер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 дата представления документо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 фамилия, инициалы и подпись специалиста, принявшего документы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3.5. Специалист, ответственный за предоставление муниципальной услуги, передает документы для рассмотр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3.6. Результатом выполнения административной процедуры является прием заявления о включении в список и передача его на рассмотрени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4. Включение гражданина в список и уведомление заявителя о включении в списо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4.1. Основанием для начала рассмотрения заявления о включении гражданина в список и уведомление его о включении в список, является его поступл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3.4.2. Специалист, ответственный за предоставление муниципальной услуги, осуществляет проверку заявления на предмет соответствия его действующего законодательства и включает гражданина в список. Датой включения в список является дата регистрации заявления в администрации  рабочего поселка Станционно-Ояшинск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3.4.3. После включения гражданина в список, специалист, ответственный за предоставление муниципальной услуги, готовит в письменной форме проект уведомления о включении гражданина в список.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В уведомлении о включении в список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указывается учетный номер гражданина в списке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разъясняется необходимость ежегодно, не позднее 1 февраля текущего года, обращаться в администрацию  рабочего поселка Станционно-Ояшинский с заявлением, подтверждающим его намерение состоять в списк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4.4. В случае если все документы соответствуют требованиям, установленным действующим законодательством, глава администрации  рабочего поселка Станционно-Ояшинский подписывает уведомлени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4.5. В случае если выявлены неустранимые недостатки или несоответствия в представленном заявлении, глава администрации  рабочего поселка Станционно-Ояшинский подписывает уведомление об отказе во включении в списо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3.4.6. Уведомление подшивается в дело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4.7. Уведомление направляется заявителю не позднее, чем через 3 рабочих дня с даты подписания главой администрации  рабочего поселка Станционно-Ояшинск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4.8. Результатом выполнения административной процедуры является включение гражданина в список (внесение информации в список) и направление гражданину уведомления о включении (отказе во включении) в списо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Суммарная длительность административной процедуры составляет не более 30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5. Прием заявления и документов н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5.1. Основанием для начала административной процедуры по приему документов является обращение заявителя в администрацию  рабочего поселка Станционно-Ояшинский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 (паспорта заявителя и совместно проживающих с ним граждан (подлинники и копии) и свидетельства о рождении детей, не достигших возраста 14 лет (подлинники и копии) (приложение 3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3.5.2. Специалист администрации , ответственный за предоставление муниципальной  услуги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5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5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5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3.5.6. Специалист, ответственный за предоставление муниципальной услуги, оформляет расписку о приеме заявления и передает её заявителю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В расписке указываетс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  регистрационный номер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 дата представления документо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 фамилия, инициалы и подпись специалиста, принявшего документы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5.7. Специалист, ответственный за предоставление муниципальной услуги, передает документы для рассмотр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5.8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3.6. Рассмотрение представленных документов и направление главе администрации  рабочего поселка Станционно-Ояшинский для принятия решения о предоставлении или об отказе в предоставлении муниципальной услуги.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3.6.1. Основанием для начала рассмотрения документов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, рассматривает представленные документы и направляет их главе  рабочего поселка Станционно-Ояшинский для принятия решения о предоставлении или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6.2. Специалист администрации, ответственный за предоставление муниципальной услуги, проводит проверку документов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 проверяет наличие гражданина в списке граждан, претендующих на заключение договора найма либо наличие у гражданина преимущественного права на заключение договора найма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6.3. При наличии свободного жилого помещения на территории  рабочего поселка Станционно-Ояшинский специалист администрации, ответственный за предоставление муниципальной услуги, проводит проверку  документов, готовит следующие документы для последующего направления главе  рабочего поселка Станционно-Ояшинский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1) проект ходатайства в письменной форме о предоставлении жилого помещения по договору найма, в котором в том числе, указывается учетный номер гражданина в списке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2) копии паспортов заявителя и совместно проживающих с ним граждан (копии свидетельств о рождении детей, не достигших 14 лет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) учетно-техническую документацию на предоставляемое жилое помещение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4) акт обследования жилого помещ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5) выписку из домовой книг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6) 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6.4. В случае если все документы соответствуют требованиям, установленным действующим законодательством, глава администрации  рабочего поселка Станционно-Ояшинский подписывает ходатайство и уведомление о направлении ходатайства в ЖКХ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3.6.5. Ходатайство с документами, указанными в подпункте 3.5.3., направляется в ЖКХ не позднее, чем через 3 рабочих дня с даты подписания главой администрации рабочего поселка Станционно-Ояшинский. Ходатайство с документами (вторые экземпляры) подшиваются в дело. Уведомление о направлении ходатайства в ЖКХ направляется заявителю не позднее, чем через 3 рабочих дня с даты подписания главой администрации  рабочего поселка Станционно-Ояшинский. Уведомление подшивается в дело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6.6. В случае отсутствия свободного жилого помещения либо при ненадлежащем исполнении заявителем обязательств по ранее заключенному договору найма, а также при отсутствии гражданина в списке либо в случае нахождения гражданина в списке, очередь которого не подошла, специалист администрации, ответственный за предоставление муниципальной услуги, проверяет документы, готовит проект уведомления об отказе в предоставлении жилого помещения по договору найм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6.7. В случае соответствия подготовленного проекта уведомления и документов, приложенных к нему, требованиям, установленным действующим законодательством, глава администрации  рабочего поселка Станционно-Ояшинский, подписывает уведомление об отказе в предоставлении жилого помещения по договору найм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3.6.8. Уведомление подшивается в дело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6.9. Уведомление направляется заявителю не позднее, чем через 3 рабочих дня с даты подписания главой администрации  рабочего поселка Станционно-Ояшинск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6.10. Результатом выполнения административной процедуры является направление ходатайства о предоставлении жилого помещения по договору найма и необходимых документов в МУП «Станционно-Ояшинское ЖКХ " и направление гражданину уведомления об этом либо направление гражданину уведомления об отказе в предоставлении жилого помещения по договору найм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Суммарная длительность административной процедуры составляет не более 30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7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7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 в МУП «Станционно-Ояшинское ЖКХ", является их поступл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7.2. Специалист администрации, ответственный  за предоставление муниципальной услуги, проверяет документы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 готовит в письменной форме проект постановления о предоставлении жилого помещения по договору найм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Максимальный срок выполнения административного действия – 3 дн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7.3. Результатом выполнения административной процедуры является подготовленный проект постановления о предоставлении жилого помещения по договору найма и передача его на рассмотрение главе  рабочего поселка Станционно-Ояшинск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Суммарная длительность административной процедуры составляет не более 20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8. Принятие решения о предоставлении жилого помещения по договору найма либо об отказе в предоставлении жилого помещения по договору найм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8.1. Основанием для начала административной процедуры по принятию решения о предоставлении жилого помещения по договору найма либо об отказе в предоставлении жилого помещения по договору найма является завершение рассмотрения представленных документов и поступление проекта решения  главе  рабочего поселка Станционно-Ояшинск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8.2. В случае если все документы соответствуют требованиям, установленным действующим законодательством, глава  рабочего поселка Станционно-Ояшинский, подписывает постановление о предоставлении жилого помещения по договору найм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8.3. В случае если выявлены основания для принятия решения об отказе в предоставлении жилого помещения по договору найма, указанные в подпункте 3.6.6, глава  рабочего поселка Станционно-Ояшинский, подписывает решение об отказе в предоставлении жилого помещения по договору найм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8.4. Постановление о предоставлении жилого помещения и решение об отказе в предоставлении жилого помещения подшивается в дело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Решение об отказе в предоставлении жилого помещения направляется заявителю не позднее, чем через 3 рабочих дня с даты принятия решения и направляется в администрацию  рабочего поселка Станционно-Ояшинск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8.5. Результатом выполнения административной процедуры является принятие решения о предоставлении жилого помещения по договору найма и заключении договора найма либо об отказе в предоставлении жилого помещения по договору найм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Суммарная длительность административной процедуры – 30 рабочих дн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3.9. Заключение договора найма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9.1. Основанием для начала административной процедуры – заключение договора найма является поступление в МУП «Станционно-Ояшинское ЖКХ», ответственному за заключение договора найма заявления гражданина о заключении договора найма, постановления о предоставлении жилого помещения по договору найма и расчета оплаты за пользование жилым помещением по договору найм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К заявлению о заключении договора найма гражданином прилагаются паспорта заявителя и совместно проживающих с ним граждан (подлинники и копии) и свидетельства о рождении детей, не достигших возраста 14 лет (подлинники и копии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9.2. В случае если все документы соответствуют требованиям, установленным действующим законодательством, специалист МУП «Станционно-Ояшинское ЖКХ», ответственный за проверку документов и подготовку проекта договора найма, готовит проект договора найм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9.3. В случае если все документы соответствуют требованиям, установленным действующим законодательством, директор МУП «Станционно-Ояшинское ЖКХ» подписывает договор найм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3.9.4. После подписания договора найма директором МУП «Станционно-Ояшинское ЖКХ» (наймодателем) договор найма подписывается всеми совершеннолетними гражданами и законными представителями несовершеннолетних граждан (нанимателями) и с указанной даты считается заключенным на срок, указанный в договор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9.5. Результатом выполнения административной процедуры является заключение договора найм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Суммарная длительность административной процедуры – 10 рабочих дн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 Администрации 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5.1. Заявитель имеет вправо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 для предоставлении муниципальной услуги у заявителя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- заместителю Главы;  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- Главе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ы - Губернатору Новосибирской област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 </w:t>
      </w:r>
      <w:r>
        <w:rPr/>
        <w:t>Жалоба может быть направлена по почте, через многофункциональный центр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i/>
        </w:rPr>
        <w:t xml:space="preserve">. </w:t>
      </w:r>
      <w:r>
        <w:rPr/>
        <w:t>Регистрация жалобы осуществляется в день ее поступления.</w:t>
      </w:r>
    </w:p>
    <w:p>
      <w:pPr>
        <w:pStyle w:val="Normal"/>
        <w:ind w:firstLine="851"/>
        <w:jc w:val="both"/>
        <w:rPr>
          <w:i/>
          <w:i/>
        </w:rPr>
      </w:pPr>
      <w:r>
        <w:rPr/>
        <w:t>При подаче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При подаче жалобы через представителя заявителя представляется документ, подтверждающий полномочия представителя.</w:t>
      </w:r>
    </w:p>
    <w:p>
      <w:pPr>
        <w:pStyle w:val="Normal"/>
        <w:ind w:firstLine="851"/>
        <w:jc w:val="both"/>
        <w:rPr/>
      </w:pPr>
      <w:r>
        <w:rPr/>
        <w:t>При подаче жалобы в электронной форме документ, подтверждающий полномочия представителя зая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851"/>
        <w:jc w:val="both"/>
        <w:rPr/>
      </w:pPr>
      <w:r>
        <w:rPr/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/>
      </w:pPr>
      <w:r>
        <w:rPr/>
        <w:t>5.5. Жалоба должна содержать:</w:t>
      </w:r>
    </w:p>
    <w:p>
      <w:pPr>
        <w:pStyle w:val="Normal"/>
        <w:ind w:firstLine="851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 (его представителю);</w:t>
      </w:r>
    </w:p>
    <w:p>
      <w:pPr>
        <w:pStyle w:val="Normal"/>
        <w:ind w:firstLine="851"/>
        <w:jc w:val="both"/>
        <w:rPr/>
      </w:pPr>
      <w:r>
        <w:rPr/>
        <w:t>сведения об обжалуемых решениях и действиях (бездействии) мэрии, должностного лица мэрии либо муниципального служащего;</w:t>
      </w:r>
    </w:p>
    <w:p>
      <w:pPr>
        <w:pStyle w:val="Normal"/>
        <w:ind w:firstLine="851"/>
        <w:jc w:val="both"/>
        <w:rPr/>
      </w:pPr>
      <w:r>
        <w:rPr/>
        <w:t>доводы, на основании которых заявитель не согласен с решением и действием (бездействием) мэрии, должностного лица мэр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ind w:firstLine="851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наделенное полномочиями по рассмотрению жалоб в соответствии с </w:t>
      </w:r>
      <w:hyperlink w:anchor="Par197">
        <w:r>
          <w:rPr>
            <w:rStyle w:val="InternetLink"/>
          </w:rPr>
          <w:t>подпунктом 5.3</w:t>
        </w:r>
      </w:hyperlink>
      <w:r>
        <w:rPr/>
        <w:t>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851"/>
        <w:jc w:val="both"/>
        <w:rPr/>
      </w:pPr>
      <w:r>
        <w:rPr/>
        <w:t xml:space="preserve"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ar197">
        <w:r>
          <w:rPr>
            <w:rStyle w:val="InternetLink"/>
          </w:rPr>
          <w:t>подпунктом 5.3</w:t>
        </w:r>
      </w:hyperlink>
      <w:r>
        <w:rPr/>
        <w:t>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851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ind w:firstLine="851"/>
        <w:jc w:val="both"/>
        <w:rPr/>
      </w:pPr>
      <w:r>
        <w:rPr/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851"/>
        <w:jc w:val="both"/>
        <w:rPr/>
      </w:pPr>
      <w:r>
        <w:rPr/>
        <w:t>5.6. Жалоба подлежит рассмотрению в течение 15 рабочих дней со дня ее регистрации, а в случае обжалования отказа главы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/>
      </w:pPr>
      <w:r>
        <w:rPr/>
        <w:t xml:space="preserve">В случае если жалоба подана заявителем должностному лицу Администрации, в компетенцию которого не входит принятие решения по жалобе в соответствии с </w:t>
      </w:r>
      <w:hyperlink w:anchor="Par197">
        <w:r>
          <w:rPr>
            <w:rStyle w:val="InternetLink"/>
          </w:rPr>
          <w:t>подпунктом 5.3</w:t>
        </w:r>
      </w:hyperlink>
      <w:r>
        <w:rPr/>
        <w:t>, в течение трех рабочих дней со дня ее регистрации указанное  должностное лицо Администрации направляет жалобу  уполномоченному на ее рассмотрение  должностному лицу Администрации и в письменной форме информирует заявителя о перенаправлении жалобы.</w:t>
      </w:r>
    </w:p>
    <w:p>
      <w:pPr>
        <w:pStyle w:val="Normal"/>
        <w:ind w:firstLine="851"/>
        <w:jc w:val="both"/>
        <w:rPr/>
      </w:pPr>
      <w:r>
        <w:rPr/>
        <w:t>Срок рассмотрения жалобы исчисляется со дня регистрации жалобы  уполномоченного должностного лица Администрации.</w:t>
      </w:r>
    </w:p>
    <w:p>
      <w:pPr>
        <w:pStyle w:val="Normal"/>
        <w:ind w:firstLine="851"/>
        <w:jc w:val="both"/>
        <w:rPr/>
      </w:pP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удовлетворяет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;</w:t>
      </w:r>
    </w:p>
    <w:p>
      <w:pPr>
        <w:pStyle w:val="Normal"/>
        <w:ind w:firstLine="851"/>
        <w:jc w:val="both"/>
        <w:rPr/>
      </w:pPr>
      <w:r>
        <w:rPr/>
        <w:t>отказывает в удовлетворении жалобы.</w:t>
      </w:r>
    </w:p>
    <w:p>
      <w:pPr>
        <w:pStyle w:val="Normal"/>
        <w:ind w:firstLine="851"/>
        <w:jc w:val="both"/>
        <w:rPr/>
      </w:pPr>
      <w:r>
        <w:rPr/>
        <w:t xml:space="preserve">5.8. Не позднее дня, следующего за днем принятия решения, указанного в </w:t>
      </w:r>
      <w:hyperlink w:anchor="Par222">
        <w:r>
          <w:rPr>
            <w:rStyle w:val="InternetLink"/>
          </w:rPr>
          <w:t>подпункте 5.7</w:t>
        </w:r>
      </w:hyperlink>
      <w:r>
        <w:rPr/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/>
      </w:pPr>
      <w:r>
        <w:rPr/>
        <w:t>5.9. В письменном ответе по результатам рассмотрения жалобы указывается:</w:t>
      </w:r>
    </w:p>
    <w:p>
      <w:pPr>
        <w:pStyle w:val="Normal"/>
        <w:ind w:firstLine="851"/>
        <w:jc w:val="both"/>
        <w:rPr/>
      </w:pPr>
      <w:r>
        <w:rPr/>
        <w:t>наименование структурного подразделения мэрии, предоставляющего муниципальную (государственную) услугу, рассмотревшего жалобу, должность, фамилия, имя, отчество (при наличии) должностного лица мэрии, принявшего решение по жалобе;</w:t>
      </w:r>
    </w:p>
    <w:p>
      <w:pPr>
        <w:pStyle w:val="Normal"/>
        <w:ind w:firstLine="851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851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ind w:firstLine="851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ind w:firstLine="851"/>
        <w:jc w:val="both"/>
        <w:rPr/>
      </w:pPr>
      <w:r>
        <w:rPr/>
        <w:t>принятое по жалобе решение;</w:t>
      </w:r>
    </w:p>
    <w:p>
      <w:pPr>
        <w:pStyle w:val="Normal"/>
        <w:ind w:firstLine="851"/>
        <w:jc w:val="both"/>
        <w:rPr/>
      </w:pPr>
      <w:r>
        <w:rPr/>
        <w:t>если жалоба признана обоснованной, - сроки устранения выявленных нарушений;</w:t>
      </w:r>
    </w:p>
    <w:p>
      <w:pPr>
        <w:pStyle w:val="Normal"/>
        <w:ind w:firstLine="851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ind w:firstLine="851"/>
        <w:jc w:val="both"/>
        <w:rPr/>
      </w:pPr>
      <w:r>
        <w:rPr/>
        <w:t>5.10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/>
        <w:t xml:space="preserve">5.11. Заявитель вправе  оспорить решение по жалобе в судебном порядке в соответствии с законодательством Российской Федерации. </w:t>
      </w:r>
      <w:r>
        <w:br w:type="page"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  <w:t xml:space="preserve">                                                            </w:t>
      </w:r>
    </w:p>
    <w:tbl>
      <w:tblPr>
        <w:tblW w:w="10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83"/>
      </w:tblGrid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е администрации  рабочего поселка Станционно-Ояшинский______________  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)</w:t>
            </w:r>
          </w:p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 заявител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жительства, контактный телефон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включении в список граждан, претенду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ключение договора най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80808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содержание заявления)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39"/>
        <w:gridCol w:w="4923"/>
      </w:tblGrid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___________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511"/>
      </w:tblGrid>
      <w:tr>
        <w:trPr/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е администрации  рабочего поселка Станционно-Ояшинский_______________ </w:t>
            </w:r>
            <w:r>
              <w:rPr>
                <w:rFonts w:eastAsia="Arial" w:cs="Arial" w:ascii="Arial" w:hAnsi="Arial"/>
              </w:rPr>
              <w:t xml:space="preserve"> 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)</w:t>
            </w:r>
          </w:p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 заявителя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жительства, контактный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ЗАЯВЛЕНИЕ</w:t>
        <w:br/>
        <w:t xml:space="preserve">о предоставлении жилых помещений по договору найма жилого помещ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жилищного фонда коммерческого исполь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абочего поселка Станционно-Ояшинск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80808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содержание заявления)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39"/>
        <w:gridCol w:w="4923"/>
      </w:tblGrid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"__" </w:t>
            </w:r>
            <w:r>
              <w:rPr>
                <w:sz w:val="20"/>
                <w:szCs w:val="20"/>
              </w:rPr>
              <w:t>________________ 200_ г. N __________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___________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договора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9:00Z</dcterms:created>
  <dc:creator>Tema</dc:creator>
  <dc:description/>
  <cp:keywords/>
  <dc:language>en-US</dc:language>
  <cp:lastModifiedBy>User</cp:lastModifiedBy>
  <dcterms:modified xsi:type="dcterms:W3CDTF">2015-01-15T09:59:00Z</dcterms:modified>
  <cp:revision>2</cp:revision>
  <dc:subject/>
  <dc:title>УТВЕРЖДЕН</dc:title>
</cp:coreProperties>
</file>