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4.07.2012   № 91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ями от 12.04.2013 №69-па, от 29.01.2014 №2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№254)</w:t>
      </w:r>
    </w:p>
    <w:p>
      <w:pPr>
        <w:pStyle w:val="Normal"/>
        <w:ind w:left="6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по </w:t>
      </w:r>
      <w:r>
        <w:rPr>
          <w:b/>
        </w:rPr>
        <w:t xml:space="preserve">предоставлению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bCs/>
        </w:rPr>
        <w:t>по предоставлению жилых помещений  в                 муниципальных общежитиях</w:t>
      </w:r>
    </w:p>
    <w:p>
      <w:pPr>
        <w:pStyle w:val="Style15"/>
        <w:shd w:fill="FFFFFF" w:val="clear"/>
        <w:spacing w:before="0" w:after="0"/>
        <w:ind w:right="-2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 xml:space="preserve"> по </w:t>
      </w:r>
      <w:r>
        <w:rPr>
          <w:bCs/>
        </w:rPr>
        <w:t>предоставлению</w:t>
      </w:r>
      <w:r>
        <w:rPr>
          <w:b/>
          <w:bCs/>
        </w:rPr>
        <w:t xml:space="preserve"> </w:t>
      </w:r>
      <w:r>
        <w:rPr>
          <w:bCs/>
        </w:rPr>
        <w:t>жилых помещений  в муниципальных общежитиях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Style15"/>
        <w:shd w:fill="FFFFFF" w:val="clear"/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едоста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помещений  в муниципальных общежития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в газете «Мошковская Нов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      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24.07.2012   №91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едоставлению жил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ещений  в муниципальных общежи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рабочего поселка Станционно-Ояшинский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едоставление муниципальной услуги осуществляет Администрация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 рабочего поселка Станционно-Ояшинский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работающие в учреждениях,  предприятиях, организациях, расположенных на территории  рабочего поселка Станционно-Ояшинский, проходящие службу или обучение в учебных заведениях, расположенных на территории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Местонахождение Администрации рабочего поселка Станционно-Ояшинский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33150, Новосибирская область, Мошковский район, р.п.Станционно-Ояшинский, ул. Коммунистическая, 66-Б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Часы приёма заявителей в Администрации рабочего поселка Станционно-Ояшински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недельник –пятница: с 8-00 до 13-0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Адрес официального интернет- сайта Администрации  рабочего поселка Станционно-Ояшинский : </w:t>
      </w:r>
      <w:r>
        <w:rPr>
          <w:color w:val="0000FF"/>
        </w:rPr>
        <w:t>рп-ояш.рф /news.ph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Информация, размещаемая на официальном интернет-сайте и информационном стенде Администрации 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FF"/>
          <w:lang w:val="en-US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Администрация Мошковского района Новосибирской области: </w:t>
      </w:r>
      <w:r>
        <w:rPr>
          <w:color w:val="0000FF"/>
        </w:rPr>
        <w:tab/>
        <w:t xml:space="preserve">   http://www.moshkovo-nso.ru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FF"/>
        </w:rPr>
      </w:pPr>
      <w:r>
        <w:rPr/>
        <w:tab/>
        <w:tab/>
        <w:t xml:space="preserve">- Администрация Мошковского района Новосибирской области: </w:t>
      </w:r>
      <w:hyperlink r:id="rId5">
        <w:r>
          <w:rPr>
            <w:rStyle w:val="InternetLink"/>
          </w:rPr>
          <w:t>moshkadm@yandex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 xml:space="preserve">  - Администрация Мошковского района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 xml:space="preserve">   </w:t>
      </w:r>
      <w:r>
        <w:rPr>
          <w:rStyle w:val="Skypepnhtextspan"/>
        </w:rPr>
        <w:t>(383-48) 21-255</w:t>
      </w:r>
      <w:r>
        <w:rPr/>
        <w:t>, (383-48) 21-758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 структурных подразделениях Администрации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посредством размещения на информационном стенде и официальном сайте Администрации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к специалистам структурных подразделений Администрации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исьменный ответ на обращение подписывается Главой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аименование муниципальной услуги: предоставление жилого помещения в общежит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Предоставление муниципальной услуги осуществляет Администрация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Уставом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5231" w:leader="none"/>
        </w:tabs>
        <w:ind w:left="0"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Администрации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ыполнение должностными лицами, сотрудниками Администрации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отсутствие обоснованных жалоб на действия (бездействие) должностных лиц, сотрудников Администрации 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пешеходная доступность от остановок общественного транспорта до здания Администрации рабочего посел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09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</w:rPr>
        <w:t>Состав, последовательность и сроки выполнения                         административных процедур (действий), требования к порядку их             выполнения, в том числе особенности выполнения административных             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общежит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ветственность за предоставление муниципальной услуги возлагается на Главу Администрации 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</w:rPr>
        <w:t>Досудебный (внесудебный) порядок обжалования решений и  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09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по предоставлению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/>
      </w:pPr>
      <w:r>
        <w:rPr/>
        <w:t>Главе   рабочего поселка Станционно-Ояшинский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, ______________________________________________________________________</w:t>
      </w:r>
      <w:r>
        <w:rPr/>
        <w:t>(фамилия, имя, отчество)</w:t>
      </w:r>
    </w:p>
    <w:p>
      <w:pPr>
        <w:pStyle w:val="Normal"/>
        <w:rPr/>
      </w:pPr>
      <w:r>
        <w:rPr/>
        <w:t>и члены моей сес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родственное отношение 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родственное отношение 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родственное отношение 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родственное отношение 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(указать причины)</w:t>
      </w:r>
    </w:p>
    <w:p>
      <w:pPr>
        <w:pStyle w:val="Normal"/>
        <w:rPr/>
      </w:pPr>
      <w:r>
        <w:rPr/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rPr/>
      </w:pPr>
      <w:r>
        <w:rPr/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(указатьспос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_____" __________________ г.                 __________________ 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    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    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    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    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4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ind w:left="-862" w:hanging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по предоставлению жилого помещения в общежит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главы муниципального образования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moshkadm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49:00Z</dcterms:created>
  <dc:creator>Tema</dc:creator>
  <dc:description/>
  <cp:keywords/>
  <dc:language>en-US</dc:language>
  <cp:lastModifiedBy>User</cp:lastModifiedBy>
  <dcterms:modified xsi:type="dcterms:W3CDTF">2015-01-15T09:59:00Z</dcterms:modified>
  <cp:revision>5</cp:revision>
  <dc:subject/>
  <dc:title>УТВЕРЖДЕН</dc:title>
</cp:coreProperties>
</file>