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4.07.2012   № 93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1.2014 №25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о </w:t>
      </w:r>
      <w:r>
        <w:rPr>
          <w:b/>
        </w:rPr>
        <w:t xml:space="preserve">предоставл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й услуги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Style16"/>
        <w:shd w:fill="FFFFFF" w:val="clear"/>
        <w:spacing w:before="0" w:after="0"/>
        <w:ind w:right="-2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>по изменению договора социального найма жилого помещения муниципального жилищного фонда социального использования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Style16"/>
        <w:shd w:fill="FFFFFF" w:val="clear"/>
        <w:spacing w:before="0" w:after="0"/>
        <w:ind w:right="-2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  <w:t>1.Утвердить прилагаемый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ab/>
        <w:t>2. 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Опубликовать настоящее постановление  в газете «Мошковская Новь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</w:t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ind w:left="5940" w:hanging="0"/>
        <w:jc w:val="center"/>
        <w:rPr/>
      </w:pPr>
      <w:r>
        <w:rPr/>
        <w:t>от 24.07.2012 №9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633150, Новосибирская область, Мошковский район, рабочий поселок Станционно-Ояшинский, </w:t>
        <w:br/>
        <w:t>ул. Коммунистическая, 66Б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понедельник – пятница: с 9-00 до 13-00  с 14-00 до 16-00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Адрес официального интернет- сайта Администрации Рабочего поселка Станционно-Ояшинский http://рп-ояш.рф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  <w:tab w:val="left" w:pos="14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709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7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792" w:leader="none"/>
          <w:tab w:val="left" w:pos="1136" w:leader="none"/>
          <w:tab w:val="left" w:pos="9088" w:leader="none"/>
          <w:tab w:val="left" w:pos="9940" w:leader="none"/>
        </w:tabs>
        <w:ind w:firstLine="709"/>
        <w:jc w:val="both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  <w:br/>
        <w:tab/>
        <w:t>- разрешение на вселение (копия);</w:t>
        <w:br/>
        <w:tab/>
        <w:t>- выписка из домовой книги на  жилое помещение(копия);</w:t>
        <w:br/>
        <w:tab/>
        <w:t>- выписка из финансово-лицевого счета (карточка квартиросъемщика);</w:t>
        <w:br/>
        <w:tab/>
        <w:t xml:space="preserve">- паспорта заявителя и членов его семьи (для детей, не достигших 14 лет – </w:t>
        <w:tab/>
        <w:t>-свидетельства о рождении; предоставляются копии);</w:t>
        <w:br/>
        <w:tab/>
        <w:t>- свидетельство о браке (расторжении брака)  с заявителем (нанимателем) (копия);</w:t>
        <w:br/>
        <w:tab/>
        <w:t>- действующий договор социального найма жилого помещения;</w:t>
      </w:r>
    </w:p>
    <w:p>
      <w:pPr>
        <w:pStyle w:val="Normal"/>
        <w:tabs>
          <w:tab w:val="clear" w:pos="720"/>
          <w:tab w:val="left" w:pos="792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792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792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Заявление (по форме согласно приложению 1);</w:t>
        <w:br/>
        <w:tab/>
        <w:t>- разрешение на вселение (копия);</w:t>
        <w:br/>
        <w:tab/>
        <w:t>- выписка из домовой книги на  жилое помещение(копия);</w:t>
        <w:br/>
        <w:tab/>
        <w:t>- выписка из финансово-лицевого счета (карточка квартиросъемщика);</w:t>
        <w:br/>
        <w:tab/>
        <w:t>- паспорта заявителя и членов его семьи (для детей, не достигших 14 лет – свидетельства о рождении; предоставляются копии);</w:t>
        <w:br/>
        <w:tab/>
        <w:t>- свидетельство о браке (расторжении брака)  с заявителем (нанимателем) (копия);</w:t>
        <w:br/>
        <w:tab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)</w:t>
      </w:r>
      <w:r>
        <w:rPr/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Рабочего поселка Станционно-Ояшинский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92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           </w:t>
      </w:r>
    </w:p>
    <w:p>
      <w:pPr>
        <w:pStyle w:val="Normal"/>
        <w:tabs>
          <w:tab w:val="clear" w:pos="720"/>
          <w:tab w:val="left" w:pos="792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center"/>
        <w:rPr/>
      </w:pPr>
      <w:r>
        <w:rPr>
          <w:b/>
        </w:rPr>
        <w:t>Состав, последовательность и сроки выполнения                         административных процедур (действий), требования к порядку их             выполнения, в том числе особенности выполнения административных         процедур (действий) в электронной форме</w:t>
      </w:r>
    </w:p>
    <w:p>
      <w:pPr>
        <w:pStyle w:val="Normal"/>
        <w:tabs>
          <w:tab w:val="clear" w:pos="720"/>
          <w:tab w:val="left" w:pos="7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Поступление документов в комиссию по жилищным вопросам Рабочего поселка Станционно-Ояшинский, их рассмотрение и принятие реш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ем заявителей для приема документов осуществляется в администрации Рабочего поселка Станционно-Ояшински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Рабочего поселка Станционно-Ояшинский для принятия реш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3.3. После принятия решения Жилищной комиссией документы передаются главе Рабочего поселка Станционно-Ояшинский. Глава Рабочего поселка Станционно-Ояшинский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Рабочего поселка Станционно-Ояшинский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4. Поступление документов в комитссию по жилищным вопросам Рабочего поселка Станционно-Ояшинский их рассмотрение и принятие реш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Рабочего поселка Станционно-Ояшинский в комиссию по жилищным вопросам Рабочего поселка Станционно-Ояшински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Рабочего поселка Станционно-Ояшинский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ind w:firstLine="709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наличии оснований для предоставления услуги готовит проект постановления главы Рабочего поселка Станционно-Ояшинский о предоставлении муниципальной услуги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792" w:leader="none"/>
          <w:tab w:val="left" w:pos="960" w:leader="none"/>
        </w:tabs>
        <w:ind w:firstLine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5.4. Принятое решение направляется в администрацию Рабочего поселка Станционно-Ояшинский для доведения до сведения заявителя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792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709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7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792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709"/>
        <w:jc w:val="center"/>
        <w:rPr/>
      </w:pPr>
      <w:r>
        <w:rPr>
          <w:b/>
        </w:rPr>
        <w:t>Досудебный (внесудебный) порядок обжалования решений и   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7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" w:leader="none"/>
          <w:tab w:val="left" w:pos="1080" w:leader="none"/>
        </w:tabs>
        <w:ind w:left="0"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79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Рабочего поселка Станционно-Ояшинск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2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3:00Z</dcterms:created>
  <dc:creator>Tema</dc:creator>
  <dc:description/>
  <cp:keywords/>
  <dc:language>en-US</dc:language>
  <cp:lastModifiedBy>User</cp:lastModifiedBy>
  <dcterms:modified xsi:type="dcterms:W3CDTF">2015-01-15T10:11:00Z</dcterms:modified>
  <cp:revision>6</cp:revision>
  <dc:subject/>
  <dc:title>УТВЕРЖДЕН</dc:title>
</cp:coreProperties>
</file>