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РАБОЧЕГО ПОСЕЛ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НЦИОННО-ОЯШИН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ШКОВСКОГО РАЙОНА 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от 24.05.2017    №9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особого противопожарного режима на территории рабочего поселка Станционно-Ояшинский Мошковс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соответствии решением КЧСиПБ Мошковского района Новосибирской области от 24.05.2017 №10 и обеспечении пожарной безопасности на территории рабочего поселка Станционно-Ояшинский Мошковсого района Новосибирской области,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Установить особый противопожарный режим на территории рабочего поселка Станционно-Ояшинский Мошковсого района Новосибирской области с 25.05.2017 по 12.06.2017 год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В целях обеспечения первичных мер пожарной безопасности на период действия особого противопожарного режима на территории рабочего поселка Станционно-Ояшинский Мошковсого района Новосибирской обла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ретить разведение костров, сжигание мусора, стерни, пожнивных и порубочных остатков, проведение всех видов пожароопасных работ, кроме мест, специально отведенных для указанных видов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вать условия для привлечения населения к тушению пожаров в населенных пунктах и на прилегающих к ним территор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ить комплекс мероприятий по организации патрулирования населенных пунктов и прилегающих к ним территор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ить водовозную, землеройную и иную технику для тушения пожа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рабочего поселка Станционно-Ояшинский</w:t>
      </w:r>
    </w:p>
    <w:p>
      <w:pPr>
        <w:pStyle w:val="Normal"/>
        <w:rPr/>
      </w:pPr>
      <w:r>
        <w:rPr/>
        <w:t xml:space="preserve">Мошковского района Новосибирской области    </w:t>
        <w:tab/>
        <w:tab/>
        <w:tab/>
        <w:t xml:space="preserve">  Т.А.Болотская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11:00Z</dcterms:created>
  <dc:creator>Жихарева</dc:creator>
  <dc:description/>
  <cp:keywords/>
  <dc:language>en-US</dc:language>
  <cp:lastModifiedBy>zam</cp:lastModifiedBy>
  <cp:lastPrinted>2015-04-20T09:44:00Z</cp:lastPrinted>
  <dcterms:modified xsi:type="dcterms:W3CDTF">2017-06-13T02:11:00Z</dcterms:modified>
  <cp:revision>2</cp:revision>
  <dc:subject/>
  <dc:title>АДМИНИСТРАЦИЯ МУНИЦИПАЛЬНОГО ОБРАЗОВАНИЯ</dc:title>
</cp:coreProperties>
</file>