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5.2017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реестра расходных обязательств рабочего поселка Станционно-Ояшинский Мошковского района Новосибир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86, 87 Бюджетного кодекса Российской Федерации,  Федеральным законом от 6 октября 2003 г. № 131-ФЗ «Об общих принципах организации местного самоуправления в Российской Федерации» и Положением «О  бюджетном процессе рабочего поселка Станционно-Ояшинский Мошковского района Новосибирской области»,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расходных обязательств рабочего поселка Станционно-Ояшинский Мошковского района Новосибир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2. Признать утратившим силу Постановление главы рабочего поселка Станционно-Ояшинский Мошковского района Новосибирской области от 29.12.2010 года №102 «О порядке ведения реестра расходных обязательств рабочего поселка Станционно-Ояшинский Мошковского района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-главного бухгалтера рабочего поселка Станционно-Ояшинский Мошков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в периодическом печатном издании «Станционно-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яшинский Вестник» и на сайте рабочего поселка Станционно-Ояшинский Мошков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рп-ояш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И.о.Главы рабочего поселка Станционно-Ояшинский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  <w:r>
        <w:rPr>
          <w:rStyle w:val="Appletabspan"/>
          <w:sz w:val="28"/>
          <w:szCs w:val="28"/>
        </w:rPr>
        <w:tab/>
        <w:t>Новосибирской области</w:t>
      </w:r>
      <w:r>
        <w:rPr>
          <w:sz w:val="28"/>
          <w:szCs w:val="28"/>
        </w:rPr>
        <w:t> </w:t>
      </w:r>
      <w:r>
        <w:rPr>
          <w:rStyle w:val="Appletabspan"/>
          <w:sz w:val="28"/>
          <w:szCs w:val="28"/>
        </w:rPr>
        <w:tab/>
        <w:tab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    Т.А.Болотская</w:t>
      </w:r>
    </w:p>
    <w:p>
      <w:pPr>
        <w:pStyle w:val="ConsPlusNormal"/>
        <w:widowControl/>
        <w:ind w:left="540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right="-1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400" w:right="-1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5400" w:right="-1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5400" w:right="-1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поселка</w:t>
      </w:r>
    </w:p>
    <w:p>
      <w:pPr>
        <w:pStyle w:val="ConsPlusNormal"/>
        <w:widowControl/>
        <w:ind w:left="5400" w:right="-1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онно-Ояшинский</w:t>
      </w:r>
    </w:p>
    <w:p>
      <w:pPr>
        <w:pStyle w:val="ConsPlusNormal"/>
        <w:widowControl/>
        <w:ind w:left="5400" w:right="-1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ConsPlusNormal"/>
        <w:widowControl/>
        <w:ind w:left="5400" w:right="-18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7  № 9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 расходных обязательств рабочего поселка Станционно-Ояшинский Мошков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и Федеральным законом от 6 октября 2003 г. № 131-ФЗ «Об общих принципах организации местного самоуправления в Российской Федерации», определяет форму, правила заполнения и ведения реестра расходных обязательств рабочего поселка Станционно-Ояшинский Мошковского района Новосиби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под реестром расходных обязательств рабочего поселка Станционно-Ояшинский Мошковского района Новосибирской области (далее - Реестр) понимается используемый при составлении проекта бюджета рабочего поселка Станционно-Ояшинский Мошковского района Новосибирской области свод (перечень) законов и иных нормативных правовых актов Российской Федерации, свод (перечень) законов и иных нормативных правовых актов Новосибирской области, свод (перечень) законов и иных нормативных правовых актов рабочего поселка Станционно-Ояшинский Мошковского района Новосибирской области, обусловливающих публичные нормативные обязательства рабочего поселка Станционно-Ояшинский Мошковского района Новосибирской области и (или) правовые основания для иных расходных обязательств с указанием соответствующих положений (абзацев, подпунктов, пунктов, частей, статей) законов и иных нормативных правовых актов Российской Федерации,  Новосибирской области, муниципальных правовых актов рабочего поселка Станционно-Ояшинский Мошковского района Новосибирской области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ведется бухгалтерией рабочего поселка Станционно-Ояшинский Мошковского района Новосиби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ставляется по форме согласно Приложению к настоящему Порядку и содержит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бюджетной класс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местного значения, расходного обя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регулирование, определяющее финансовое обеспечение и порядок расходования средств,  в части нормативных правовых актов, договоров, соглашений Российской Федерации,  субъекта Российской Федерации,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формирования Реестра все расходные обязательства рабочего поселка Станционно-Ояшинский Мошковского района Новосибирской области делятся на следующие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возникшие в результате реализации органами местного самоуправления рабочего поселка Станционно-Ояшинский Мошковского района Новосибирской области делегированных полномочий за счет субвенций, переданных с другого уровня бюджет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возникшие в результате решения органами местного самоуправления Мошковского района Новосибирской области вопросов, не отнесенных к вопросам местного значения, в соответствии со статьей 16.1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ных обязательствах рабочего поселка Станционно-Ояшинский Мошковского района Новосибирской области, связанных с реализацией вопросов местного значения и полномочий органов местного самоуправления по решению вопросов местного значения, приводятся по каждому из расходных обязательств, сформулированных на основе частей 1 статей 16, 17, части 9 статьи 3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расходных обязательствах, относящихся к иным группам, приводятся в Реестре с учетом того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наименование расходного обязательства, возникшего в результате реализации органами местного самоуправления делегированных полномочий за счет субвенций, переданных с федерального (регионального) уровня бюджетной системы, должно соответствовать положениям федерального закона (закона Новосибирской области), на основании которого было осуществлено делегирование полномочий на муниципальный уров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расходного обязательства, возникшего в результате решения органами местного самоуправления рабочего поселка Станционно-Ояшинский Мошковского района Новосибирской области вопросов, не отнесенных к вопросам местного значения, в соответствии со статьей 16.1 Федерального закона от 6 октября 2003 г. № 131-ФЗ «Об общих принципах организации местного самоуправления в Российской Федерации», должно соответствовать формулировкам части 1 статьи 16.1 указанного федерального закона, а в случае решения иных вопросов - формулировкам муниципального нормативного правового акта, в результате принятия которого соответствующее расходное обязательство возник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рабочего поселка Станционно-Ояшинский Мошковского района Новосибирской области ведется в электронном и бумажном виде и заполняется в соответствии с методическими рекомендациями Министерства финан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еестр представляется в финансовый орган Мошковского района и Новосибирской области в порядке и сроки, установленные указа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бочего поселк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анционно-Ояшинский</w:t>
        <w:br/>
        <w:t>Мошков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5.2017г.№ 99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естр расходных обязательств  рабочего поселка Станционно-Ояшинский Мошков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09"/>
        <w:gridCol w:w="239"/>
        <w:gridCol w:w="594"/>
        <w:gridCol w:w="1037"/>
        <w:gridCol w:w="690"/>
        <w:gridCol w:w="709"/>
        <w:gridCol w:w="992"/>
        <w:gridCol w:w="709"/>
        <w:gridCol w:w="992"/>
        <w:gridCol w:w="992"/>
        <w:gridCol w:w="709"/>
        <w:gridCol w:w="851"/>
        <w:gridCol w:w="708"/>
        <w:gridCol w:w="709"/>
        <w:gridCol w:w="992"/>
        <w:gridCol w:w="851"/>
        <w:gridCol w:w="709"/>
        <w:gridCol w:w="708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исполнение расходного обязательства по МО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, договоры, соглашения Р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, договоры, соглашения субъекта Р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, договоры, соглашения 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, части, 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силу и ср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, части, пункта, абз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силу и ср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, части, пункта, 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 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 +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ные обязательства, возникшие в результате реализации органами местного самоуправления  рабочего поселка Станционно-Ояшинский Мошковского района Новосибирской области делегированных полномочий за счет субвенций, переданных с другого уровня бюджетной систем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ные обязательства, возникшие в результате решения органами местного самоуправления рабочего поселка Станционно-Ояшинский Мошковского района Новосибирской области вопросов, не отнесенных к вопросам местного значения, в соответствии со статьей 16.1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ные обязательств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2"/>
        </w:tabs>
        <w:ind w:left="2882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2"/>
        </w:tabs>
        <w:ind w:left="2882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2">
    <w:name w:val="Заголовок 2 Знак"/>
    <w:qFormat/>
    <w:rPr>
      <w:b/>
      <w:w w:val="90"/>
      <w:sz w:val="52"/>
    </w:rPr>
  </w:style>
  <w:style w:type="character" w:styleId="Style14">
    <w:name w:val="Название Знак"/>
    <w:qFormat/>
    <w:rPr>
      <w:b/>
      <w:sz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0:00Z</dcterms:created>
  <dc:creator>Mochalova</dc:creator>
  <dc:description/>
  <cp:keywords/>
  <dc:language>en-US</dc:language>
  <cp:lastModifiedBy>zam</cp:lastModifiedBy>
  <cp:lastPrinted>2017-05-30T09:12:00Z</cp:lastPrinted>
  <dcterms:modified xsi:type="dcterms:W3CDTF">2017-06-13T02:10:00Z</dcterms:modified>
  <cp:revision>2</cp:revision>
  <dc:subject/>
  <dc:title/>
</cp:coreProperties>
</file>