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  01.03.2013  № 4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состав антинаркотической комиссии рабочего посе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танционно-Ояш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8.01.1998 года № 3-ФЗ  «О наркотических средствах и психотропных веществах», Указом Президента РФ от 18.10.2007 года № 1374 «О дополнительных мерах по противодействию незаконному обороту наркотических средств, психотропных веществ и их прекурсоров»,  Указом Президента РФ от 09.06.2010 года №690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.Внести изменения в состав антинаркотической  комиссии  администрации рабочего поселка Станционно-Ояшинский: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Жигалова Андрея Валерьевича, заместителя председателя комиссии;</w:t>
      </w:r>
    </w:p>
    <w:p>
      <w:pPr>
        <w:pStyle w:val="Style14"/>
        <w:spacing w:before="0" w:after="0"/>
        <w:rPr/>
      </w:pPr>
      <w:r>
        <w:rPr>
          <w:sz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2. ввести в состав комиссии Атрощенко Алену Александровну, заместителя председателя комиссии;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7:00Z</dcterms:created>
  <dc:creator>Надя</dc:creator>
  <dc:description/>
  <cp:keywords/>
  <dc:language>en-US</dc:language>
  <cp:lastModifiedBy>Admin</cp:lastModifiedBy>
  <cp:lastPrinted>2011-10-10T06:52:00Z</cp:lastPrinted>
  <dcterms:modified xsi:type="dcterms:W3CDTF">2013-10-28T03:56:00Z</dcterms:modified>
  <cp:revision>3</cp:revision>
  <dc:subject/>
  <dc:title>АДМИНИСТРАЦИЯ РАБОЧЕГО ПОСЕЛКА </dc:title>
</cp:coreProperties>
</file>