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  27.09.2011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здании антинаркотической комиссии рабочего посе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танционно-Оя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8.01.1998 года № 3-ФЗ  «О наркотических средствах и психотропных веществах», Указом Президента РФ от 18.10.2007 года № 1374 «О дополнительных мерах по противодействию незаконному обороту наркотических средств, психотропных веществ и их прекурсоров»,  Указом Президента РФ от 09.06.2010 года №690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</w:rPr>
        <w:t xml:space="preserve"> Создать антинаркотическую комиссию рабочего поселка Станционно-Ояшинск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Положение об антинаркотической комиссии рабочего поселка Станционно-Ояшинский (приложение № 1), состав антинаркотической комиссии рабочего поселка Станционно-Ояшински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</w:t>
      </w:r>
      <w:r>
        <w:rPr>
          <w:color w:val="000000"/>
          <w:sz w:val="38"/>
          <w:szCs w:val="3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твердить Регламент антинаркотической комиссии </w:t>
      </w:r>
      <w:r>
        <w:rPr>
          <w:sz w:val="28"/>
        </w:rPr>
        <w:t>рабочего поселка Станционно-Ояшинский</w:t>
      </w:r>
      <w:r>
        <w:rPr>
          <w:color w:val="000000"/>
          <w:sz w:val="28"/>
          <w:szCs w:val="28"/>
          <w:shd w:fill="FFFFFF" w:val="clear"/>
        </w:rPr>
        <w:t xml:space="preserve"> (приложение №3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Разработать </w:t>
      </w:r>
      <w:r>
        <w:rPr>
          <w:sz w:val="28"/>
          <w:szCs w:val="28"/>
        </w:rPr>
        <w:t>план работы антинаркотической комиссии, а так же проект муниципальной целевой программы по профилактике и противодействию наркомании на первом заседании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убликовать настоящее постановление в газете «Мошковская Новь»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  <w:tab/>
        <w:t xml:space="preserve">                     Т.В. Личманюк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главы рабоч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1 №6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антинаркотической комиссии рабочего поселка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нтинаркотическая комиссия поселка  Станционно-Ояшинский (далее – комиссия) является органом, обеспечивающим координацию деятельности органа местного самоуправления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Новосибирской области, решениями антинаркотической комиссии Новосибирской области, Мошковского района, а также настоящим Полож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миссия организует свою деятельность во взаимодействии с антинаркотической комиссией Мошковского  района, общественными объединениями 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частие в формировании и реализации на территории  рабочего поселка Станционно-Ояшинский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ординация деятельности органа местного самоуправления, общественных организац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нализ эффективности деятельности органа  местного самоуправления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отрудничество с органами местного самоуправления  муниципальных образований Мошковского района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Решение иных задач, предусмотренных законодательством Российской Федерации, о наркотических средствах, психотропных веществах и их прекурс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инимать в пределах своей компетенции решения, касающиеся организации, координации, совершенствования и оценки эффективности деятельности органа местного самоуправления по противодействию незаконному обороту наркотических средств. Психотропных веществ и их прекурсоров, а также осуществлять контроль  за исполнением этих реш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, федеральных органов исполнительной власти, органов местного самоуправления, общественных организаций и должностных лиц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влекать для участия в работе комиссии должностных лиц и специалистов органов местного самоуправления, а также представителей общественных организаций (с их согла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ОБРАЗОВАНИЯ И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оздание, реорганизация и ликвидация комиссии, утверждение её персонального состава, определение компетенции осуществляется главой  рабочего  поселка Станционно-Ояшин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исутствие на заседании комиссии её членов обязатель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Заседание комиссии считается правомочным, если на нём присутствует более половины её чле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Организационное обеспечение деятельности комиссии осуществляется главой рабочего поселка Станционно-Ояшинский (председателем комисс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организацию работы по организационному обеспечению деятельности комиссии является секретарь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Основными задачами секретаря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работка плана работы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одготовки и проведения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контроля  за исполнением реше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и ведение делопроизводства комиссии.</w:t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116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становлению Главы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чего поселк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онно-Ояшинский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27.09.2011 №64 </w:t>
      </w:r>
    </w:p>
    <w:p>
      <w:pPr>
        <w:pStyle w:val="Style14"/>
        <w:spacing w:before="0" w:after="0"/>
        <w:ind w:left="279" w:firstLine="1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антинаркотической комиссии рабочего поселк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танционно-Ояшинский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Председатель комиссии: Личманюк Т.В.- Глава рабочего поселка Станционно-Ояшинский.</w:t>
      </w:r>
    </w:p>
    <w:p>
      <w:pPr>
        <w:pStyle w:val="Style14"/>
        <w:spacing w:before="116" w:after="0"/>
        <w:rPr/>
      </w:pPr>
      <w:r>
        <w:rPr>
          <w:color w:val="000000"/>
          <w:sz w:val="28"/>
          <w:szCs w:val="28"/>
          <w:shd w:fill="FFFFFF" w:val="clear"/>
        </w:rPr>
        <w:t xml:space="preserve">Заместитель председателя комиссии: Жигалов А.В. – и.о. заместителя Главы Администрации 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комиссии: Голубчикова Л.В. - ведущий специалист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лены комиссии: 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исимова Н.А. – фельдшер-нарколог Мошковской ЦРБ, по согласованию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Вавилов П.В. – участковый уполномоченный полиции ОУУП и ПДН, по согласованию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3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становлению Главы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чего поселка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онно-Ояшинский</w:t>
      </w:r>
    </w:p>
    <w:p>
      <w:pPr>
        <w:pStyle w:val="Style14"/>
        <w:spacing w:before="0" w:after="0"/>
        <w:ind w:left="279" w:firstLine="13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 27.09.2011 №64 </w:t>
      </w:r>
    </w:p>
    <w:p>
      <w:pPr>
        <w:pStyle w:val="Normal"/>
        <w:jc w:val="right"/>
        <w:rPr>
          <w:rStyle w:val="S1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антинаркотической комиссии </w:t>
      </w:r>
      <w:r>
        <w:rPr>
          <w:b/>
          <w:sz w:val="28"/>
        </w:rPr>
        <w:t>рабочего поселка Станционно-Ояшинский</w:t>
      </w:r>
      <w:r>
        <w:rPr>
          <w:rStyle w:val="S1"/>
          <w:b/>
          <w:bCs/>
          <w:sz w:val="28"/>
          <w:szCs w:val="28"/>
        </w:rPr>
        <w:t xml:space="preserve">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rPr/>
      </w:pPr>
      <w:r>
        <w:rPr>
          <w:sz w:val="28"/>
          <w:szCs w:val="28"/>
        </w:rPr>
        <w:t>1.Настоящий Регламент разработан в соответствии с Указом Президента Российской Федерации от 18 октября 2007 г. № 1374 "О дополнительных мерах по противодействию незаконному обороту наркотических средств, психотропных веществ и их прекурсоров»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(с изменениями от 7 октября, 7 декабря 2008 г., 27 января 2011 г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устанавливает общие правила организации деятельности антинаркотической комиссии на территории  рабочего поселка Станционно-Ояшинский Мошковского района Новосибирской области (далее по тексту - Комиссия) по реализации ее полномочий, закрепленных в Положении об антинаркотической комиссии  рабочего поселка Станционно-Ояшинский Мошковского района Новосибир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Руководителем (Председателем) Комиссии является Глава  рабочего поселка Станционно-Ояшинский Мошковского района Новосибирской обла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председателя и члено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Председатель Комиссии осуществляет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rPr/>
      </w:pPr>
      <w:r>
        <w:rPr>
          <w:sz w:val="28"/>
          <w:szCs w:val="28"/>
        </w:rPr>
        <w:tab/>
        <w:t>2.Председатель Комиссии имеет заместителя. Заместителем председателя Комиссии является  заместитель администрации  рабочего поселка Станционно-Ояшинский. В отсутствие председателя Комиссии либо по его поручению заместитель ведёт заседание Комиссии, подписывает протоколы заседаний Комиссии, даёт поручения в пределах своей компетенции членам Комиссии,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, органами исполнительной власти Новосибирской области, общественными объединениями и организациями, а также средствами массовой информации.</w:t>
      </w:r>
    </w:p>
    <w:p>
      <w:pPr>
        <w:pStyle w:val="Normal"/>
        <w:rPr/>
      </w:pPr>
      <w:r>
        <w:rPr>
          <w:sz w:val="28"/>
          <w:szCs w:val="28"/>
        </w:rPr>
        <w:tab/>
        <w:t>3.Председатель Комиссии представляет Комиссию по вопросам, отнесенным к ее компетенции.</w:t>
      </w:r>
    </w:p>
    <w:p>
      <w:pPr>
        <w:pStyle w:val="Normal"/>
        <w:rPr/>
      </w:pPr>
      <w:r>
        <w:rPr>
          <w:sz w:val="28"/>
          <w:szCs w:val="28"/>
        </w:rPr>
        <w:tab/>
        <w:t>4.Председатель Комиссии информирует аппарат антинаркотической комиссии в Мошковском районе Новосибирской области о результатах деятельности Комиссии по итогам года.</w:t>
      </w:r>
    </w:p>
    <w:p>
      <w:pPr>
        <w:pStyle w:val="Normal"/>
        <w:rPr/>
      </w:pPr>
      <w:r>
        <w:rPr>
          <w:sz w:val="28"/>
          <w:szCs w:val="28"/>
        </w:rPr>
        <w:tab/>
        <w:t>5.Председатель Комиссии наделяет ответственное должностное лицо администрации  рабочего поселка Станционно-Ояшинский Мошковского района Новосибирской области полномочиями ответственного секретаря Комиссии, который по его поручению обеспечивает взаимодействие Комиссии с аппаратом  антинаркотической комиссии в Мошковском районе Новосибирской области, территориальными органами федеральных органов исполнительной власти, органами исполнительной власти Новосибирской области, общественными объединениями и организациями, а также средствами массовой информации.</w:t>
      </w:r>
    </w:p>
    <w:p>
      <w:pPr>
        <w:pStyle w:val="Normal"/>
        <w:rPr/>
      </w:pPr>
      <w:r>
        <w:rPr>
          <w:sz w:val="28"/>
          <w:szCs w:val="28"/>
        </w:rPr>
        <w:tab/>
        <w:t>6. Состав Комиссии утверждается постановлением Главы рабочего поселка Станционно-Ояшинский Мошков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7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rPr/>
      </w:pPr>
      <w:r>
        <w:rPr>
          <w:sz w:val="28"/>
          <w:szCs w:val="28"/>
        </w:rPr>
        <w:tab/>
        <w:t>8. Члены Комиссии имеют право:</w:t>
      </w:r>
    </w:p>
    <w:p>
      <w:pPr>
        <w:pStyle w:val="Normal"/>
        <w:ind w:firstLine="720"/>
        <w:rPr/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Члены Комиссии обязаны:</w:t>
      </w:r>
    </w:p>
    <w:p>
      <w:pPr>
        <w:pStyle w:val="Normal"/>
        <w:ind w:firstLine="720"/>
        <w:rPr/>
      </w:pPr>
      <w:r>
        <w:rPr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Комисс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организовывать в рамках своих должностных полномочий выполнение решений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ланирование и организация работы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ind w:firstLine="720"/>
        <w:rPr/>
      </w:pPr>
      <w:r>
        <w:rPr>
          <w:sz w:val="28"/>
          <w:szCs w:val="28"/>
        </w:rPr>
        <w:t>2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В случае проведения выездных заседаний Комиссии указывается место проведения засед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Предложения в план заседаний Комиссии вносятся в письменной форме ответственному секретарю Комиссии не позднее, чем за месяц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у предлагаемого реш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лучае если решение вопроса, предлагаемого в проект плана, не относится к компетенции органа, его предлагающего, инициатору необходимо провести процедуру согласования предложения с органом, в пределы компетенции которого он входит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ложения в план заседания Комиссии могут направляться ответственным секретарем Комиссии членам Комиссии для дополнительной проработки. Заключения членов Комиссии и другие материалы по внесенным предложениям должны быть представлены ответственному секретарю.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На основе предложений, поступивших ответственному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7.Копии утвержденного плана заседаний Комиссии рассылаются ответственным секретарем Комиссии членам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8.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20"/>
        <w:rPr/>
      </w:pPr>
      <w:r>
        <w:rPr>
          <w:sz w:val="28"/>
          <w:szCs w:val="28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 и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одготовки заседаний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Члены Комиссии, представители территориальных органов федеральных органов исполнительной власти, органов местного самоуправления  рабочего поселка Станционно-Ояшинский Мошковского района Новосибирской об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2.Ответственный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 рабочего поселка Станционно-Ояшинский Мошковского района Новосибирской области и организаций, участвующим в подготовке материалов к заседанию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роект повестки дня заседания Комиссии уточняется в процессе подготовки к очередному заседанию и представляется ответственным секретарем Комиссии на утверждение председателю Комиссии. Повестка дня заседания Комиссии утверждается непосредственно на заседа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Ответственному секретарю Комиссии не позднее, чем за 15 дней до даты проведения заседания представляются следующие материал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зисы выступлений содокладчи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(поручений) и сроками исполн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обое мнение по представленному проекту, если таковое имее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7.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Повестка дня предстоящего заседания Комиссии с соответствующими материалами докладывается ответственным секретарем Комиссии председателю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10. Члены Комиссии и участники заседания, которым разосланы проект протокольного решения, повестка заседания и соответствующие материалы, при необходимости не позднее, чем за 3 дня до начала заседания, представляют в письменном виде ответственному секретарю Комиссии свои замечания и предложения к проекту решения по соответствующим вопросам.</w:t>
      </w:r>
    </w:p>
    <w:p>
      <w:pPr>
        <w:pStyle w:val="Normal"/>
        <w:ind w:firstLine="720"/>
        <w:rPr/>
      </w:pPr>
      <w:r>
        <w:rPr>
          <w:sz w:val="28"/>
          <w:szCs w:val="28"/>
        </w:rPr>
        <w:t>11. В случае если для реализации решений Комиссии требуется принятие нормативного акта  рабочего поселка Станционно-Ояшинский Мошковского района Новосибирской области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главы  рабочего поселка Станционно-Ояшинский Мошковского района Новосибирской области, решения Совета депутатов  рабочего поселка Станционно-Ояшинский Мошковского района Новосибирской области. При необходимости готовится соответствующее финансово-экономическое обоснов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12. Ответственный секретарь Комиссии не позднее, чем за 3 дня до даты проведения заседания,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13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 с указанием причин отсутствия докладывается председателю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14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Мошковского района Новосибирской области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. Состав приглашаемых на заседание Комиссии должностных лиц формируется ответственным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оведения заседаний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Заседания Комиссии созываются председателем Комиссии либо по его поручению ответственным секретарем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Лица, участвующие в заседаниях Комиссии, регистрируются ответственным секретарем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Заседания проходят под председательством председателя Комиссии, которы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Участвуя в голосовании, председатель голосует последним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При голосовании член Комиссии имеет один голос и голосует лично. Член Комиссии, не согласный с принятым Комиссией решением, вправе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8. Результаты голосования, оглашенные председательствующим, вносятся в протокол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9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1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ответственным секретарем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Решение Комиссии оформляе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 протоколе указыва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, рассмотренные в ходе засед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В случае необходимости доработки рассмотренных на заседании Комиссии проектов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ротоколы заседаний (выписки из протоколов заседаний) ответственным секретарем Комиссии рассылаются членам Комиссии, в аппарат антинаркотической комиссии в Мошковском районе Новосибирской области, а также организациям и должностным лицам по списку, утверждаемому председателем Комиссии, в трехдневный срок после получения ответственным секретарем Комиссии подписанного протокол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Контроль исполнения поручений, содержащихся в решениях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Контроль за исполнением решений и поручений, содержащихся в протоколах заседаний Комиссии, осуществляет ответственный секретарь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Снятие поручений с контроля осуществляется ответственным секретарем Комиссии на основании решения председателя Комиссии, о чем информируется исполнитель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19:00Z</dcterms:created>
  <dc:creator>Надя</dc:creator>
  <dc:description/>
  <cp:keywords/>
  <dc:language>en-US</dc:language>
  <cp:lastModifiedBy>Admin</cp:lastModifiedBy>
  <cp:lastPrinted>2011-10-10T06:52:00Z</cp:lastPrinted>
  <dcterms:modified xsi:type="dcterms:W3CDTF">2013-09-18T05:36:00Z</dcterms:modified>
  <cp:revision>6</cp:revision>
  <dc:subject/>
  <dc:title>АДМИНИСТРАЦИЯ РАБОЧЕГО ПОСЕЛКА </dc:title>
</cp:coreProperties>
</file>