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03.10.2016г.                                                                                                     № 68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етвертой сессии от 28.12.2015 года №28           «О бюджете рабочего поселка Станционно-Ояшинский Мошковского района Новосибирской области на 2016 год и плановый период 2017, 2018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уководствуясь Уставом рабочего поселка Станционно-Ояшинский Мошковского района Новосибирской области, на основании Положения "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 Мошковского района Новосибирской области,</w:t>
      </w:r>
    </w:p>
    <w:p>
      <w:pPr>
        <w:pStyle w:val="ConsNormal1"/>
        <w:spacing w:lineRule="auto" w:line="288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    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четвертой сессии от 28 декабря 2015года №28 «О  бюджете рабочего поселка Станционно-Ояшинский Мошковского района Новосибирской области на 2016 год и плановый период 2017,2018 года»  изменения и утвердить в новой редакции: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и видам расходов бюджета рабочего поселка Станционно-Ояшинский Мошковского района Новосибирской области на 2016год и плановый период 2017-2018года»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и функциональная структура расходов бюджета рабочего поселка Станционно-Ояшинский Мошковского района Новосибирской области на 2016год и плановый период 2017-2018гг.»;                                                                                                               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анное решение вступает в силу  с момента опубликования.           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Станционно-Ояшинский Вестник» и на сайте рабочего поселка Станционно- Ояшинский Мошковского района Новосибирской области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, собственности и земельным вопросам (Кононов И.А.)</w:t>
      </w:r>
    </w:p>
    <w:p>
      <w:pPr>
        <w:pStyle w:val="ConsNormal1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 xml:space="preserve">         </w:t>
        <w:tab/>
        <w:t xml:space="preserve">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депутатов р.п.Станционно-                      И.Л.Лак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яшинский Мош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Доходная часть  бюджета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рабочего поселка Станционно-Ояшинский  Мошковского района Новосибирской области на 2016 год и плановый период 2017-2018гг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</w:t>
      </w:r>
    </w:p>
    <w:tbl>
      <w:tblPr>
        <w:tblW w:w="10440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1080"/>
        <w:gridCol w:w="1260"/>
        <w:gridCol w:w="1260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9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50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(кроме 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соответствии со ст.228 Н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2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3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.участ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3,7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30000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,3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30000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,6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30000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30000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озмещ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9,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1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22,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,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2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6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3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13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7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ешению восьм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ссии Совета депутатов рабоч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елка Станционно-Ояшин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03.09.2016  № 6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79"/>
      </w:tblGrid>
      <w:tr>
        <w:trPr>
          <w:trHeight w:val="10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ind w:left="4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бюджета рабочего поселка Станционно-Ояшинский Мошковского района Новосибирской области на 2016год и плановый период 2017-2018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тыс.руб.                                                                                               </w:t>
      </w:r>
      <w:r>
        <w:rPr/>
        <w:t xml:space="preserve">                 </w:t>
      </w:r>
    </w:p>
    <w:p>
      <w:pPr>
        <w:sectPr>
          <w:type w:val="nextPage"/>
          <w:pgSz w:w="12240" w:h="15840"/>
          <w:pgMar w:left="993" w:right="758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417"/>
        <w:gridCol w:w="709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5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43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пределению поставщиков предусмотренных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общегосударственные 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ищно-коммунальное   хозяйство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.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Бехопастность ЖКХ»в рамках гос.прогр. НСО «ЖКХ в НСО в 2015-2020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здоровление детей в рамках гос. программы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ое обеспечение населени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решению восьм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ссии Совета депутатов рабоч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селка Станционно-Ояшин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03.09.2016  № 6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79"/>
      </w:tblGrid>
      <w:tr>
        <w:trPr>
          <w:trHeight w:val="10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ind w:left="4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едомственная и функциональная структура расходов бюджета рабочего поселка Станционно-Ояшинский Мошковского района Новосибирской области на 2016год и плановый период 2017-2018года.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993" w:right="758" w:gutter="0" w:header="0" w:top="426" w:footer="0" w:bottom="1134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3538"/>
        <w:gridCol w:w="6"/>
        <w:gridCol w:w="845"/>
        <w:gridCol w:w="6"/>
        <w:gridCol w:w="1411"/>
        <w:gridCol w:w="6"/>
        <w:gridCol w:w="703"/>
        <w:gridCol w:w="6"/>
        <w:gridCol w:w="1128"/>
        <w:gridCol w:w="6"/>
        <w:gridCol w:w="1128"/>
        <w:gridCol w:w="6"/>
        <w:gridCol w:w="1128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6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 ад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з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8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5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431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6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пределению поставщиков предусмотренных 44-Ф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предвиден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общегосударственные 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ищно-коммунальное   хозяйство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.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Бехопастность ЖКХ»в рамках гос.прогр. НСО «ЖКХ в НСО в 2015-2020г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здоровление детей в рамках гос. программы Н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ое обеспечение населения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7,1</w:t>
            </w:r>
          </w:p>
        </w:tc>
      </w:tr>
    </w:tbl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0:00Z</dcterms:created>
  <dc:creator>User</dc:creator>
  <dc:description/>
  <cp:keywords/>
  <dc:language>en-US</dc:language>
  <cp:lastModifiedBy>User</cp:lastModifiedBy>
  <cp:lastPrinted>2016-10-03T12:35:00Z</cp:lastPrinted>
  <dcterms:modified xsi:type="dcterms:W3CDTF">2016-10-07T03:17:00Z</dcterms:modified>
  <cp:revision>43</cp:revision>
  <dc:subject/>
  <dc:title/>
</cp:coreProperties>
</file>