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БОЧЕГО ПОСЕЛКА СТАНЦИОННО-ОЯШИНСКИЙ</w:t>
        <w:br/>
        <w:t xml:space="preserve">   МОШК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6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учета граждан, пребывающих в запа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абочего посё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 О воинской обязанности и военной службе», от 26 февраля 1997 года «О мобилизационн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билизации в Российской Федерации» и постановлений Правительства Российской Федерации от 27.11.2006.2006 №719 «Положение о воинском учете» и от  26.02.1998 №258 « Основные положения по бронированию граждан Российской Федерации, пребывающих в запасе Вооруженных Сил Российской Федерации, федеральных  органов исполнительной власти, имеющий запас и работающих в органах государственной власти, органах местного самоуправления и организациях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язанности по ведению воинского учета граждан, пребывающих в</w:t>
      </w:r>
    </w:p>
    <w:p>
      <w:pPr>
        <w:pStyle w:val="Normal"/>
        <w:jc w:val="both"/>
        <w:rPr/>
      </w:pPr>
      <w:r>
        <w:rPr>
          <w:sz w:val="28"/>
          <w:szCs w:val="28"/>
        </w:rPr>
        <w:t>запасе возложить на военно-учетного работника Костенко Людмил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 убытии в отпуск, командировку или на лечение Костенко Л.В.,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е исполнение обязанностей по ведению воинского учета, пребывающих в запасе, возложить на ведущего специалиста администрации р.п. Станционно-Ояшинский Жаркову Ма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довести до исполнителей 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ё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Т.В. Личман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8:00Z</dcterms:created>
  <dc:creator>Nik</dc:creator>
  <dc:description/>
  <cp:keywords/>
  <dc:language>en-US</dc:language>
  <cp:lastModifiedBy>Nik</cp:lastModifiedBy>
  <cp:lastPrinted>2015-08-10T09:06:00Z</cp:lastPrinted>
  <dcterms:modified xsi:type="dcterms:W3CDTF">2001-12-31T17:13:00Z</dcterms:modified>
  <cp:revision>9</cp:revision>
  <dc:subject/>
  <dc:title>ГЛАВА РАБОЧЕГО ПОСЕЛКА СТАНЦИОННО-ОЯШИНСКИЙ</dc:title>
</cp:coreProperties>
</file>