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РАБОЧЕГО ПОСЕЛ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7.2017   № 12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ого лица за реализацию приоритетного проекта «Формирование комфортной городской среды рабочего поселка Станционно-Ояшинский Мошковского района Новосибирской области», утверждении муниципальной комиссии по проведению инвентаризации дворовых и общественных территори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Станционно-Ояшинский Мошковского района Новосибирской области, графика проведения инвентаризации дворовых и общественных территорий рабочего поселка Станционно-Ояшинский Мошковского района Новосибирской области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рабочего поселка Станционно-Ояшинский Мошковского района Новосибир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numPr>
          <w:ilvl w:val="0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лицами за реализацию приоритетного проекта «Формирование комфортной городской сре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 поселка Станционно-Ояшинский Мошковского района Новосибирской области:</w:t>
      </w:r>
    </w:p>
    <w:p>
      <w:pPr>
        <w:pStyle w:val="ConsNormal"/>
        <w:widowControl/>
        <w:numPr>
          <w:ilvl w:val="1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отскую Т.А. – заместителя Главы администрации рабочего поселка Станционно-Ояшинский Мошковского района Новосибирской области.</w:t>
      </w:r>
    </w:p>
    <w:p>
      <w:pPr>
        <w:pStyle w:val="ConsNormal"/>
        <w:widowControl/>
        <w:numPr>
          <w:ilvl w:val="0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муниципальной комиссии по проведению инвентаризации дворовых и обществен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ConsNormal"/>
        <w:widowControl/>
        <w:numPr>
          <w:ilvl w:val="0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инвентаризации дворовых и обществен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периодическом печатном издании рабочего поселка Станционно-Ояшинский Мошковского района Новосибирской области «Станционно-Ояшинский Вестник» и разместить на официальном сайте рабочего поселка Станционно-Ояшинский Мошков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рп-ояш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>Контроль 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  <w:tab/>
        <w:tab/>
        <w:t xml:space="preserve">                     Т.В.Личманю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850" w:gutter="0" w:header="567" w:top="10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бочего поселка Станционно-Ояшинский Мошковского района Новосибир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7 №125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Состав муниципальной комиссии по проведению инвентаризации дворовых и общественных территории рабочего поселка Станционно-Ояшинский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88"/>
        <w:gridCol w:w="6884"/>
      </w:tblGrid>
      <w:tr>
        <w:trPr/>
        <w:tc>
          <w:tcPr>
            <w:tcW w:w="2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чманюк Т.В.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рабочего поселка Станционно-Ояшинский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лотская Т.А.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Глав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его поселка Станционно-Ояшинский Мошков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ычко С.Е.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УП «Станционно-Ояшинское ЖКХ»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фименко Л.В.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Станционно-Ояшинское КД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отникова Т.В.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имуществу и земельным отношениям рабочего поселка Станционно-Ояшинский Мошков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кизо И.Л.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 депутатов 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собственника МКД или собственника земельного участка общественной территории – по соглас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бочего поселка Станционно-Ояшинский Мошковского района Новосибирской област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7 №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инвентаризации дворовых и общественных территорий рабочего поселка Станционно-Ояшинский Мошков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6"/>
        <w:gridCol w:w="1985"/>
        <w:gridCol w:w="3543"/>
      </w:tblGrid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КД , общественн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 инвентаризации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лет Поб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2017 14:30 – 16: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лет Поб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2017 14:30 – 16: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лет Поб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2017 14:30 – 16: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лет Поб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2017 14:30 – 16: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лет Поб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2017 14:30 – 16: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лет Поб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2017 14:30 – 16: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7.2017 14:30 – 16: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7.2017 14:30 – 16:3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7.2017 14:30 – 16:3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онер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7.2017 14:30 – 16: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7.2017 14:30 – 16: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сомо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1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 – 16: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сомо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1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 – 16: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стиче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1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 – 16: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стиче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1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 – 16: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1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 – 16: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1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 – 16: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ник «Воину – освободител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7.201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 – 16: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ая площад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7.201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 – 16: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парка за больниц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7.201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 – 16:30</w:t>
            </w:r>
          </w:p>
        </w:tc>
      </w:tr>
      <w:tr>
        <w:trPr>
          <w:trHeight w:val="7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ка хоккейной короб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7.201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 – 16: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пар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7.201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 – 16: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18" w:right="850" w:gutter="0" w:header="567" w:top="10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пись Знак"/>
    <w:qFormat/>
    <w:rPr>
      <w:rFonts w:ascii="Times New Roman" w:hAnsi="Times New Roman" w:eastAsia="Times New Roman" w:cs="Times New Roman"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lineRule="auto" w:line="240" w:before="1080" w:after="0"/>
      <w:ind w:right="-567" w:hanging="0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Style25">
    <w:name w:val="Текст постановле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46:00Z</dcterms:created>
  <dc:creator>User</dc:creator>
  <dc:description/>
  <cp:keywords/>
  <dc:language>en-US</dc:language>
  <cp:lastModifiedBy>zam</cp:lastModifiedBy>
  <cp:lastPrinted>2017-03-01T08:51:00Z</cp:lastPrinted>
  <dcterms:modified xsi:type="dcterms:W3CDTF">2017-07-27T01:33:00Z</dcterms:modified>
  <cp:revision>6</cp:revision>
  <dc:subject/>
  <dc:title/>
</cp:coreProperties>
</file>