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ый обзор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ращений  граждан, поступивших в администрацию рабочего посёлка Станционно-Ояшинский Мошковского района Новосибирской област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торой квартал 2018 года: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За второй квартал 2018 года к Главе рабочего посёлка Станционно-Ояшинский Мошковского района Новосибирской области на личный прием обратилось: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>человек из них: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- лично;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- письменн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оказывалась правовая и консультативная помощь,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вопросов были решены оперативно в день обращения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вопро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дательством срок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органы местного самоуправления рабочего посёлка Станционно-Ояшинский Мошковского района Новосибирской области во втором квартале 2018 года обратилось на личный прием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устным и письменным обращениям к Главе рабочего посёлка Станционно-Ояшинский Мошковского района Новосибирской области были  даны ответы с соблюдением сроков исполн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 граждан, обратившихся на личный прием в органы местного самоуправления рабочего посёлка Станционно-Ояшинский Мошковского района Новосибир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– 3;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ющие – 7;</w:t>
      </w:r>
    </w:p>
    <w:p>
      <w:pPr>
        <w:pStyle w:val="Normal"/>
        <w:jc w:val="both"/>
        <w:rPr/>
      </w:pPr>
      <w:r>
        <w:rPr>
          <w:sz w:val="28"/>
          <w:szCs w:val="28"/>
        </w:rPr>
        <w:t>Пенсионеры –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атизация земельных участков; земельный налог; постановка на учёт в органах местного самоуправления и восстановление в очереди на получение жилья граждан, нуждающихся в жилых помещениях; несанкционированная свалка мусора, биоотходы; вопросы частного домовладения; благоустройство и ремонт подъездных дорог, в том числе тротуаров; уборка снега, опавших листьев, мусора и посторонних предметов; обследование жилого фонда на предмет пригодности; конфликты на бытовой почве; предоставление коммунальных услуг ненадлежащего качества; перебои в водоснаб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ребования к организации работы по рассмотрению обращений граждан и проведению личного приема граждан в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Мошковского района Новосибирской области </w:t>
      </w:r>
      <w:r>
        <w:rPr>
          <w:sz w:val="28"/>
          <w:szCs w:val="28"/>
        </w:rPr>
        <w:t xml:space="preserve"> установлены постановлением администрации </w:t>
      </w:r>
      <w:r>
        <w:rPr>
          <w:sz w:val="28"/>
          <w:szCs w:val="28"/>
          <w:lang w:val="ru-RU"/>
        </w:rPr>
        <w:t xml:space="preserve">рабочего посёлка Станционно-Ояшинский </w:t>
      </w:r>
      <w:r>
        <w:rPr>
          <w:sz w:val="28"/>
          <w:szCs w:val="28"/>
        </w:rPr>
        <w:t xml:space="preserve"> Мошковского района Новосибирской области о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8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1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 в администрации</w:t>
      </w:r>
      <w:r>
        <w:rPr>
          <w:sz w:val="28"/>
          <w:szCs w:val="28"/>
          <w:lang w:val="ru-RU"/>
        </w:rPr>
        <w:t xml:space="preserve"> рабочего посёлка Станционно-Ояшинский </w:t>
      </w:r>
      <w:r>
        <w:rPr>
          <w:sz w:val="28"/>
          <w:szCs w:val="28"/>
        </w:rPr>
        <w:t>Мошковского 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>».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На официальном сайт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 xml:space="preserve">  размещены сведения о местонахождении администрации, график приема граждан, справочная информация о работе органов местного самоуправления  и другая информация необходим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елению. Для удобства граждан создана интернет-приемная, через которую каждый желающий может обратиться к Главе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,</w:t>
      </w:r>
      <w:r>
        <w:rPr>
          <w:sz w:val="28"/>
          <w:szCs w:val="28"/>
        </w:rPr>
        <w:t xml:space="preserve"> зайдя на сайт администрации </w:t>
      </w:r>
      <w:r>
        <w:rPr>
          <w:sz w:val="28"/>
          <w:szCs w:val="28"/>
          <w:lang w:val="ru-RU"/>
        </w:rPr>
        <w:t>рабочего посёлка Станционно-Ояшинский Мошковского района Новосибирской области</w:t>
      </w:r>
      <w:r>
        <w:rPr>
          <w:sz w:val="28"/>
          <w:szCs w:val="28"/>
        </w:rPr>
        <w:t>, и его обращение будет рассмотрено в установленный законодательством срок.</w:t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17" w:before="0" w:after="138"/>
        <w:ind w:left="20" w:right="20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20:00Z</dcterms:created>
  <dc:creator>Customer</dc:creator>
  <dc:description/>
  <cp:keywords/>
  <dc:language>en-US</dc:language>
  <cp:lastModifiedBy>Zharkova</cp:lastModifiedBy>
  <cp:lastPrinted>2016-02-04T15:37:00Z</cp:lastPrinted>
  <dcterms:modified xsi:type="dcterms:W3CDTF">2018-06-29T02:55:00Z</dcterms:modified>
  <cp:revision>7</cp:revision>
  <dc:subject/>
  <dc:title/>
</cp:coreProperties>
</file>