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юнь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июнь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человек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вопроса были решены оперативно в день обращения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июне 2018 года обратилос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2;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к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 жилого фонда на предмет пригодности; конфликты на бытовой почве; предоставление коммунальных услуг ненадлежащего качества; перебои в водоснаб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5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6-29T02:49:00Z</dcterms:modified>
  <cp:revision>5</cp:revision>
  <dc:subject/>
  <dc:title/>
</cp:coreProperties>
</file>