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ай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май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опрос был решён оперативно в день обращения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мае 2018 года обрат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земельных участков; благоустройство и ремонт подъездных дорог, в том числе тротуаров; уборка снега, опавших листьев, мусора и посторонних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9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5-31T02:56:00Z</dcterms:modified>
  <cp:revision>3</cp:revision>
  <dc:subject/>
  <dc:title/>
</cp:coreProperties>
</file>