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щений граждан, поступивших в администрацию рабочего посёлка Станционно-Ояшинский Мошковского района Новосибирской обла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ентябрь 2018 года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За сентябрь 2018 года к Главе рабочего посёлка Станционно-Ояшинский Мошковского района Новосибирской области на личный прием обратилось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человека из них: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лично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- письмен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оказывалась правовая и консультативная помощь,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вопрос был решен оперативно в день обращения 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вопр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дательством ср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рганы местного самоуправления рабочего посёлка Станционно-Ояшинский Мошковского района Новосибирской области в сентябре 2018 года обратилось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письменным обращениям к Главе рабочего посёлка Станционно-Ояшинский Мошковского района Новосибирской области были даны ответы с соблюдением сроков исполн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граждан, обратившихся на личный прием в органы местного самоуправления рабочего посёлка Станционно-Ояшинский Мошковского района Новосибир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ка –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актуальные вопросы гражд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бои в водоснабжении; переселение из подвалов, бараков, коммуналок, общежитий, аварийных домов, ветхого жилья, санитарно-защитной зоны; подключение индивидуальных жилых домов к централизованным системам водо, тепло, газо, электроэнергии и водоот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Мошковского района Новосибирской области </w:t>
      </w:r>
      <w:r>
        <w:rPr>
          <w:sz w:val="28"/>
          <w:szCs w:val="28"/>
        </w:rPr>
        <w:t xml:space="preserve"> установлены постановлением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</w:t>
      </w:r>
      <w:r>
        <w:rPr>
          <w:sz w:val="28"/>
          <w:szCs w:val="28"/>
        </w:rPr>
        <w:t xml:space="preserve"> Мошковского района Новосибирской области от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8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1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инструкции о порядке организации работы с обращениями граждан в администрации</w:t>
      </w:r>
      <w:r>
        <w:rPr>
          <w:sz w:val="28"/>
          <w:szCs w:val="28"/>
          <w:lang w:val="ru-RU"/>
        </w:rPr>
        <w:t xml:space="preserve"> рабочего посёлка Станционно-Ояшинский </w:t>
      </w:r>
      <w:r>
        <w:rPr>
          <w:sz w:val="28"/>
          <w:szCs w:val="28"/>
        </w:rPr>
        <w:t>Мошков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spacing w:lineRule="exact" w:line="37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На официальном сайт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 xml:space="preserve">  размещены сведения о местонахождении администрации, график приема граждан, справочная информация о работе органов местного самоуправления  и другая информация необходим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елению. Для удобства граждан создана интернет-приемная, через которую каждый желающий может обратиться к Глав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,</w:t>
      </w:r>
      <w:r>
        <w:rPr>
          <w:sz w:val="28"/>
          <w:szCs w:val="28"/>
        </w:rPr>
        <w:t xml:space="preserve"> зайдя на сайт администрации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>, и его обращение будет рассмотрено в установленный законодательством срок.</w:t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5:00Z</dcterms:created>
  <dc:creator>Customer</dc:creator>
  <dc:description/>
  <cp:keywords/>
  <dc:language>en-US</dc:language>
  <cp:lastModifiedBy>Zharkova</cp:lastModifiedBy>
  <cp:lastPrinted>2016-02-04T15:37:00Z</cp:lastPrinted>
  <dcterms:modified xsi:type="dcterms:W3CDTF">2018-09-28T05:30:00Z</dcterms:modified>
  <cp:revision>3</cp:revision>
  <dc:subject/>
  <dc:title/>
</cp:coreProperties>
</file>