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январь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январь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опрос был решён оперативно в день обращения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январе 2018 года обратилос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выделение земельных участков для индивидуального жилищного строительст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есанкционированная свалк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31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1-31T04:36:00Z</dcterms:modified>
  <cp:revision>4</cp:revision>
  <dc:subject/>
  <dc:title/>
</cp:coreProperties>
</file>