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Станционно-Ояшинский Мошковского района Новосибирской области сообщает о проведении 04 июля 2019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Станционно-Ояшинский Мошковского района Новосибирской области от 13.05.2019 № 12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4 июля 2019 года в 10 часов 00 минут в зале заседаний администрации рабочего поселка Станционно-Ояшинский Мошковского района Новосибирской области по адресу: Новосибирская область, Мошковский район, р.п. Станционно-Ояшинский, ул. Коммунистическая, д. 66б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3 июля 2019 года в 14 часов 00 минут в зале заседаний администрации рабочего поселка Станционно-Ояшинский Мошковского района Новосибирской области по адресу: Новосибирская область, Мошковский район, р.п. Станционно-Ояшинский, ул. Коммунистическая, д. 66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Станционно-Ояшинский, ул. Комсомольская, дом 83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 кв.м. Разрешенное использование – для индивидуального жилищного строительства. Категория земель – земли населенных пунктов. Кадастровый номер - 54:18:110117:6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возможно подключение к центральному водопроводу, подключение произвести с использованием труб диаметром не более 32 мм, установить ЖБИ колодец, центральный водопровод диаметром 55 мм сталь, расстояние от участка до водопроводной сети 55 метров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1 000 (Тридцать одна тысяча) рублей 00 копеек. Начальный размер годовой арендной платы установлен на основании отчета независимой оценочной организации. «Шаг аукциона» - 930 (Девятьсот тридцать) рублей 00 копеек. Размер задатка – 7750 (Семь тысяч семьсот пятьдеся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9 ма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2 июля 2019 года ежедневно (за исключением выходных дней) с 9.00 до 13.00 часов, с 14.00 до 16.00 часов по адресу: Новосибирская область, Мошковский район, р.п. Станционно-Ояшинский, ул. Коммунистическая, дом 66б тел. (8-383-48) 51-47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2 июля 2019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Станционно-Ояшинский, ул. Коммунистическая, д. 66б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 48) 51-478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перечисляется на счет: Получатель: УФК по Новосибирской области (администрация рабочего поселка Станционно-Ояшинский Мошковского района Новосибирской области, л/с 05513033230), ИНН 5432100675, КПП 543201001, счет 40302810350043000472 Сибирское ГУ Банка России г. Новосибирск, БИК 045004001, ОКТМО 50638154, ОГРН 102540522506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2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4 июля 2019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Станционно-Ояшинский, ул. Коммунистическая, д. 66б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9-05-28T16:46:00Z</cp:lastPrinted>
  <dcterms:modified xsi:type="dcterms:W3CDTF">2019-05-28T09:48:00Z</dcterms:modified>
  <cp:revision>78</cp:revision>
  <dc:subject/>
  <dc:title/>
</cp:coreProperties>
</file>