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0064A4"/>
        </w:pBdr>
        <w:spacing w:before="0" w:after="180"/>
        <w:jc w:val="left"/>
        <w:outlineLvl w:val="0"/>
        <w:rPr>
          <w:rFonts w:ascii="Arial" w:hAnsi="Arial" w:eastAsia="Times New Roman" w:cs="Arial"/>
          <w:b/>
          <w:b/>
          <w:caps/>
          <w:color w:val="0064A4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aps/>
          <w:color w:val="0064A4"/>
          <w:kern w:val="2"/>
          <w:sz w:val="23"/>
          <w:szCs w:val="23"/>
          <w:lang w:eastAsia="ru-RU"/>
        </w:rPr>
        <w:t>КАК УБЕРЕЧЬ ДОМ ОТ ПОЖАРА?</w:t>
      </w:r>
    </w:p>
    <w:p>
      <w:pPr>
        <w:pStyle w:val="ListParagraph"/>
        <w:numPr>
          <w:ilvl w:val="0"/>
          <w:numId w:val="1"/>
        </w:numPr>
        <w:spacing w:lineRule="atLeast" w:line="192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едупреждения пожаров, а также во избежании гибели людей на них, необходимо соблюдать следующие требования пожарной безопасности для частного сектора и в многоквартирных жилых домах запрещается:</w:t>
        <w:br/>
        <w:br/>
        <w:t>— Хранить и применять на чердаках, в подвалах и цокольных этажах легковоспламеняющиеся и горючие жидкости, взрывчатые вещества, пиротехнические изделия, баллоны с горючими газами, целлулоид и другие пожаровзрывоопасные вещества и материалы;</w:t>
        <w:br/>
        <w:br/>
        <w:t>— Использовать чердаки, технические этажи,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  <w:br/>
        <w:t>— Размещать в лифтовых холлах и лестничных клетках кладовые и другие подобные помещения, а также хранить под лестничными маршами и на лестничных площадках вещи, мебель и другие горючие материалы;</w:t>
        <w:br/>
        <w:t>— Устраивать в подвалах и цокольных этажах мастерские;</w:t>
        <w:br/>
        <w:t>— Загромождать мебелью, оборудованием и другими предметами эвакуационные пути и выходы;</w:t>
        <w:br/>
        <w:t>— Эксплуатировать электропровода и кабели с видимыми нарушениями изоляции;</w:t>
        <w:br/>
        <w:t>— Пользоваться розетками, рубильниками, другими электроустановочными изделиями с повреждениями;</w:t>
        <w:br/>
        <w:t>—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<w:br/>
        <w:t>—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<w:br/>
        <w:t>— Применять нестандартные (самодельные) электронагревательные приборы;</w:t>
        <w:br/>
        <w:t>—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;</w:t>
        <w:br/>
        <w:t>—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—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  <w:br/>
        <w:br/>
        <w:t>2. Ширина проездов для пожарной техники должна составлять не менее 4,2 метра.</w:t>
        <w:br/>
        <w:br/>
        <w:t>3. Запрещается на территориях, прилегающих к жилым домам, оставлять емкости с легковоспламеняющимися и горючими жидкостями, горючими газами.</w:t>
        <w:br/>
        <w:br/>
        <w:t>4. 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  <w:br/>
        <w:br/>
        <w:t>5. Собственниками индивидуальных жилых домов, расположенных на территориях сельских поселений, садоводческих некоммерческих объединений граждан, к началу пожароопасного периода обеспечивается наличие на земельных участках, где расположены жилые дома, емкости (бочки) с водой или огнетушителя.</w:t>
        <w:br/>
        <w:br/>
        <w:t>6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  <w:br/>
        <w:br/>
        <w:t>7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.</w:t>
        <w:br/>
        <w:br/>
        <w:t>8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«Огнеопасно. Баллоны с газом».</w:t>
        <w:br/>
        <w:br/>
        <w:t>9. При использовании бытовых газовых приборов запрещается:</w:t>
        <w:br/>
        <w:br/>
        <w:t>— Эксплуатация бытовых газовых приборов при утечке газа;</w:t>
        <w:br/>
        <w:t>— Присоединение деталей газовой арматуры с помощью искрообразующего инструмента;</w:t>
        <w:br/>
        <w:t>—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hd w:val="clear" w:color="auto" w:fill="D6F5CF"/>
        <w:jc w:val="left"/>
        <w:textAlignment w:val="baseline"/>
        <w:rPr>
          <w:rFonts w:ascii="inherit" w:hAnsi="inherit" w:eastAsia="Times New Roman" w:cs="Times New Roman"/>
          <w:color w:val="000000"/>
          <w:lang w:eastAsia="ru-RU"/>
        </w:rPr>
      </w:pPr>
      <w:r>
        <w:rPr>
          <w:rFonts w:eastAsia="Times New Roman" w:cs="Times New Roman" w:ascii="inherit" w:hAnsi="inherit"/>
          <w:color w:val="000000"/>
          <w:lang w:eastAsia="ru-RU"/>
        </w:rPr>
        <w:t>Только тот, кто остался без крова, потерял нажитое годами имущество, почувствовал боль потери, бедность и неуверенность в завтрашнем дне, может осознать, что пожарная безопасность в быту – не пустая трата времени. Ещё страшнее, что несоблюдение родителями правил пожарной безопасности приводит к тому, что порой гибнут дети. Вина за полученные травмы и смерть несовершеннолетних всегда остаётся на совести взрослых и оставляет отпечаток в их памяти на всю жизнь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НДиПР по Мошковскому району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Ч-107 по охране Мошк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6.08.2021                                                                                                                   </w:t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6f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31d5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031d5c"/>
    <w:pPr>
      <w:spacing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31d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31d5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031d5c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31d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06f8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00e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31d5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795</Words>
  <Characters>4535</Characters>
  <CharactersWithSpaces>53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7:00Z</dcterms:created>
  <dc:creator>12</dc:creator>
  <dc:description/>
  <dc:language>en-US</dc:language>
  <cp:lastModifiedBy>zam</cp:lastModifiedBy>
  <dcterms:modified xsi:type="dcterms:W3CDTF">2021-08-30T0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