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РАБОЧЕГО ПОСЕЛКА</w:t>
      </w:r>
    </w:p>
    <w:p>
      <w:pPr>
        <w:pStyle w:val="Heading2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ЦИОННО-ОЯШИНСКИЙ</w:t>
      </w:r>
    </w:p>
    <w:p>
      <w:pPr>
        <w:pStyle w:val="Heading2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НОВОСИБИРСКОЙ ОБЛАСТИ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16  № 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жарная безопасность рабочего поселка Станционно-Ояшинский Мошк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 «О пожарной безопасности» и в целях повышения пожарной безопасности, сокращения количества граждан, пострадавших во время пожаров, снижения их последствий, руководствуясь Уставом рабочего поселка Станционно-Ояшинский Мошк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муниципальную программу «Пожарная безопасность рабочего поселка Станционно-Ояшинский Мошковского района Новосибирской области на 2017-2019 годы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бухгалтеру администрации рабочего поселка Станционно-Ояшинский Мошковского района Новосибирской области (Г.В. Жихарева) учесть расходы по данной программе при составлении бюджета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периодическом печатном издании «Станционно-Ояшинский Вестник» и разместить на официальном сайте рабочего поселка Станционно- Ояшински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рп-ояш.рф.</w:t>
      </w:r>
    </w:p>
    <w:p>
      <w:pPr>
        <w:pStyle w:val="Normal"/>
        <w:tabs>
          <w:tab w:val="clear" w:pos="709"/>
          <w:tab w:val="left" w:pos="975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ёлка Станционно-Оя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Т.В.Личманюк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чего посёлка </w:t>
            </w:r>
            <w:r>
              <w:rPr>
                <w:color w:val="000000"/>
              </w:rPr>
              <w:t>Станционно-Ояшинский</w:t>
            </w:r>
          </w:p>
          <w:p>
            <w:pPr>
              <w:pStyle w:val="Normal"/>
              <w:jc w:val="center"/>
              <w:rPr/>
            </w:pPr>
            <w:r>
              <w:rPr/>
              <w:t>от 28.12.2016 № 1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7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tabs>
          <w:tab w:val="clear" w:pos="709"/>
          <w:tab w:val="left" w:pos="27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ОЖАРНАЯ БЕЗОПАСНОСТЬ</w:t>
      </w:r>
    </w:p>
    <w:p>
      <w:pPr>
        <w:pStyle w:val="Normal"/>
        <w:tabs>
          <w:tab w:val="clear" w:pos="709"/>
          <w:tab w:val="left" w:pos="27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2017-2019 ГОДЫ В РАБОЧЕМ ПОСЕЛКЕ СТАНЦИОННО-ОЯШИНСКИЙ МОШКОВСКОГО РАЙОНА НОВОСИБИРСКОЙ ОБЛАСТИ»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1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</w:tabs>
              <w:rPr/>
            </w:pPr>
            <w:r>
              <w:rPr>
                <w:sz w:val="28"/>
                <w:szCs w:val="28"/>
              </w:rPr>
              <w:t>Муниципальная программа «Пожарная безопасность рабочего поселка Станционно-Ояшинский Мошковского района Новосибирской области на 2017-2019 годы»</w:t>
            </w:r>
          </w:p>
        </w:tc>
      </w:tr>
      <w:tr>
        <w:trPr>
          <w:trHeight w:val="17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онодательная база 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21.12.1994 года № 69-ФЗ «О пожарной безопасности»;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06.10.2003 года № 131-ФЗ «Об общих принципах местного самоуправления в Российской Федерации».</w:t>
            </w:r>
          </w:p>
        </w:tc>
      </w:tr>
      <w:tr>
        <w:trPr>
          <w:trHeight w:val="9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бочего поселка Станционно-Ояшинский Мошковского района Новосибирской области</w:t>
            </w:r>
          </w:p>
        </w:tc>
      </w:tr>
      <w:tr>
        <w:trPr>
          <w:trHeight w:val="7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-2019 годы</w:t>
            </w:r>
          </w:p>
        </w:tc>
      </w:tr>
      <w:tr>
        <w:trPr>
          <w:trHeight w:val="16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801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; </w:t>
            </w:r>
          </w:p>
          <w:p>
            <w:pPr>
              <w:pStyle w:val="Style18"/>
              <w:numPr>
                <w:ilvl w:val="0"/>
                <w:numId w:val="2"/>
              </w:numPr>
              <w:ind w:left="801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законности в части привлечения к административной ответственности нарушителей противопожарных норм и правил, участие в раскрытии преступлений, связанных с пожарами и изобличение виновных в их возникновении лиц; </w:t>
            </w:r>
          </w:p>
          <w:p>
            <w:pPr>
              <w:pStyle w:val="Style18"/>
              <w:numPr>
                <w:ilvl w:val="0"/>
                <w:numId w:val="2"/>
              </w:numPr>
              <w:ind w:left="801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системы обучения мерам пожарной безопасности в учреждениях, на предприятиях и в быту.</w:t>
            </w:r>
          </w:p>
        </w:tc>
      </w:tr>
      <w:tr>
        <w:trPr>
          <w:trHeight w:val="16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ательное снижение общего количества пожаров и гибели людей; 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раскрываемости преступлений, связанных с пожарами, и установления виновных в их возникновении лиц; 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я пожаров в короткие сроки без наступления тяжких последствий; 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азмеров общего материального ущерба, нанесенного пожарами; </w:t>
            </w:r>
          </w:p>
          <w:p>
            <w:pPr>
              <w:pStyle w:val="Style16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общественности в профилактических мероприятиях по предупреждению пожаров и гибели людей;</w:t>
            </w:r>
          </w:p>
          <w:p>
            <w:pPr>
              <w:pStyle w:val="Style16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ротивопожарного водоснабжения;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укрепление системы обучения населения в области пожарной безопасности.</w:t>
            </w:r>
          </w:p>
        </w:tc>
      </w:tr>
      <w:tr>
        <w:trPr>
          <w:trHeight w:val="6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показатели программы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е сокращение материальных потерь от пожаров примерно на 5-10 % ежегодно и снижение гибели и травматизма людей на пожарах.</w:t>
            </w:r>
          </w:p>
        </w:tc>
      </w:tr>
      <w:tr>
        <w:trPr>
          <w:trHeight w:val="1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 (исполнители)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бочего поселка Станционно-Ояшинский Мошковского района Новосибирской области</w:t>
            </w:r>
          </w:p>
        </w:tc>
      </w:tr>
      <w:tr>
        <w:trPr>
          <w:trHeight w:val="1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и  источники финансир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реализацию программы необходимо </w:t>
            </w:r>
            <w:r>
              <w:rPr>
                <w:b/>
                <w:sz w:val="28"/>
                <w:szCs w:val="28"/>
              </w:rPr>
              <w:t>59 тыс. рублей</w:t>
            </w:r>
            <w:r>
              <w:rPr>
                <w:sz w:val="28"/>
                <w:szCs w:val="28"/>
              </w:rPr>
              <w:t xml:space="preserve"> из бюджета рабочего поселка Станционно-Ояш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 - </w:t>
            </w:r>
            <w:r>
              <w:rPr>
                <w:b/>
                <w:sz w:val="28"/>
                <w:szCs w:val="28"/>
              </w:rPr>
              <w:t>39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 - </w:t>
            </w:r>
            <w:r>
              <w:rPr>
                <w:b/>
                <w:sz w:val="28"/>
                <w:szCs w:val="28"/>
              </w:rPr>
              <w:t xml:space="preserve"> 1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 - </w:t>
            </w:r>
            <w:r>
              <w:rPr>
                <w:b/>
                <w:sz w:val="28"/>
                <w:szCs w:val="28"/>
              </w:rPr>
              <w:t>10 тыс. рублей</w:t>
            </w:r>
          </w:p>
        </w:tc>
      </w:tr>
      <w:tr>
        <w:trPr>
          <w:trHeight w:val="1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бочего поселка Станционно-Ояшинский Мошковского района Новосибирской области</w:t>
            </w:r>
          </w:p>
        </w:tc>
      </w:tr>
    </w:tbl>
    <w:p>
      <w:pPr>
        <w:pStyle w:val="Style18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ХАРАКТЕРИСТИКА ПРОБЛЕМЫ И ОБОСНОВАНИЕ</w:t>
      </w:r>
    </w:p>
    <w:p>
      <w:pPr>
        <w:pStyle w:val="Normal"/>
        <w:tabs>
          <w:tab w:val="clear" w:pos="709"/>
          <w:tab w:val="left" w:pos="382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НЕОБХОДИМОСТИ РЕШЕНИЯ ЕЕ ПРОГРАММНЫМИ МЕТОДАМИ</w:t>
      </w:r>
    </w:p>
    <w:p>
      <w:pPr>
        <w:pStyle w:val="Style19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ая опасность в современной обстановке стала серьезной угрозой для общественной стабильности, спокойствия и материального достатка люд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объектами пожаров в рабочем поселке Станционно-Ояшинский Мошковского района Новосибирской области составляют здания жилого сектора. Значительная удаленность их от пожарных частей, неудовлетворительное состояние дорог, отсутствие необходимого противопожарного водоснабжения, связи – все это усугубляет противопожарную защиту жилого сек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ыми незащищенными в плане пожарной безопасности являются малообеспеченные граждане – пенсионеры, лица без определенного места занятий, социально-разложившиеся лич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овать пожарам, являющимися следствием низкого жизненного уровня и алкоголизма, становится с каждым годом все сложнее. Не дают должного эффекта меры административного воздействия к нарушениям правил пожарной безопасности. Целевая ориентация Программы направлена на обеспечение первичных мер пожарной безопасности в границах населенных пунктов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85" w:leader="none"/>
        </w:tabs>
        <w:jc w:val="center"/>
        <w:rPr/>
      </w:pP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ется создание условий, направленных на повышение эффективности деятельности подразделений пожарной охраны по защите населения и территории от пожаров, сокращение людских и материальных потерь от ог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необходимо решить ряд основны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и дальнейшее совершенствование системы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противопожарного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обучения населения в области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сполнения первоочередных мер по тушению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е реагирование и сокращение времени на ликвидацию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СНОВНЫЕ НАПРАВЛЕНИЯ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им из основных направлений по обеспечению пожарной безопасности является усиление работы по предупреждению пожаров и гибели людей, активизация работы среди населения по предупреждению пожаров в жилом сект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ольшое внимание уделяется организации и проведению оперативно-профилактических мероприятий по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/>
      </w:pPr>
      <w:r>
        <w:rPr>
          <w:b/>
          <w:sz w:val="28"/>
          <w:szCs w:val="28"/>
        </w:rPr>
        <w:t xml:space="preserve">5. ОЦЕНКА ЭФФЕКТИВНОСТИ СОЦИАЛЬНО-ЭКОНОМИЧЕСКИХ </w:t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СТВИЙ ОТ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ффект от реализации программы определяется размером спасенных от пожаров материальных средств и имущества населения, социальный – созданием условий для защиты населения от пожа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выполнении намеченных в программе мероприятий и осуществлении современных инвестиций предполагается сокращение материальных потерь от пожаров примерно на 5-10% ежегодно и снижение гибели и травматизма людей на пожарах на территории рабочего поселка Станционно-Ояшинский Мошковского района Новосибирской области в расчете на одного жителя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0497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, 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</w:t>
      </w:r>
      <w:r>
        <w:rPr>
          <w:sz w:val="12"/>
          <w:szCs w:val="12"/>
        </w:rPr>
        <w:t xml:space="preserve">1 </w:t>
      </w:r>
      <w:r>
        <w:rPr>
          <w:sz w:val="28"/>
          <w:szCs w:val="28"/>
        </w:rPr>
        <w:t xml:space="preserve"> - фактический объем финансовых вложений рабочего поселка Станционно-Ояшинский в реализацию программы  в предыдущем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</w:t>
      </w:r>
      <w:r>
        <w:rPr>
          <w:sz w:val="12"/>
          <w:szCs w:val="12"/>
        </w:rPr>
        <w:t>2</w:t>
      </w:r>
      <w:r>
        <w:rPr>
          <w:sz w:val="28"/>
          <w:szCs w:val="28"/>
        </w:rPr>
        <w:t xml:space="preserve"> - фактический объем финансовых вложений рабочего поселка Станционно-Ояшинский в реализацию программы  в отчетном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</w:t>
      </w:r>
      <w:r>
        <w:rPr>
          <w:sz w:val="12"/>
          <w:szCs w:val="12"/>
        </w:rPr>
        <w:t>1</w:t>
      </w:r>
      <w:r>
        <w:rPr>
          <w:sz w:val="28"/>
          <w:szCs w:val="28"/>
        </w:rPr>
        <w:t xml:space="preserve"> - численность жителей рабочего поселка Станционно-Ояшинский в предыдущем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</w:t>
      </w:r>
      <w:r>
        <w:rPr>
          <w:sz w:val="12"/>
          <w:szCs w:val="12"/>
        </w:rPr>
        <w:t>2</w:t>
      </w:r>
      <w:r>
        <w:rPr>
          <w:sz w:val="28"/>
          <w:szCs w:val="28"/>
        </w:rPr>
        <w:t xml:space="preserve"> - численность жителей рабочего поселка Станционно-Ояшинский в отчет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должен быть не менее 1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программы намечено осуществить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овых средств для реализации программы составляет 33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реализации Программы мероприятия и объемы их финансирования будут ежегодно корректироваться с учетом возможностей бюджета рабочего поселка Станционно-Ояшинский Мошковского района 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МЕРОПРИЯТИЯ ПО РЕАЛИЗАЦИИ ПРОГРАММЫ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вершенствование системы по обеспечению пожарной безопасности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2"/>
        <w:gridCol w:w="2133"/>
        <w:gridCol w:w="1701"/>
        <w:gridCol w:w="6"/>
        <w:gridCol w:w="1553"/>
        <w:gridCol w:w="148"/>
        <w:gridCol w:w="1417"/>
        <w:gridCol w:w="284"/>
        <w:gridCol w:w="2835"/>
      </w:tblGrid>
      <w:tr>
        <w:trPr>
          <w:trHeight w:val="87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 администрации рабочего поселка Станционно-Ояшинский Мошковского района Новосибирской области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организацию и выполнение</w:t>
            </w:r>
          </w:p>
        </w:tc>
      </w:tr>
      <w:tr>
        <w:trPr>
          <w:trHeight w:val="68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по совершенствованию системы обеспечения пожарной безопасност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Без материальных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Администрация рабочего поселка Станционно-Ояшинский Мошковского района Новосибирской обла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rPr/>
            </w:pPr>
            <w:r>
              <w:rPr/>
              <w:t>Организация работы по предупреждению пожаров на объектах различных форм собственности и в жилом сектор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Без материальных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бочего поселка Станционно-Ояшинский Мошковского района Новосибирской обла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rPr/>
            </w:pPr>
            <w:r>
              <w:rPr/>
              <w:t>Разработка мероприятий по обеспечению пожарной безопасности на объектах с массовым пребыванием людей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Без материальных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бочего поселка Станционно-Ояшинский Мошковского района Новосибирской обла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совершенствованию системы обучения населения в области пожарной безопасност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Без материальных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Администрация рабочего поселка Станционно-Ояшинский Мошковского района Новосибирской обла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Без материальных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бочего поселка Станционно-Ояшинский Мошковского района Новосибирской обла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0" w:name="sub_10122"/>
            <w:r>
              <w:rPr>
                <w:rFonts w:cs="Times New Roman" w:ascii="Times New Roman" w:hAnsi="Times New Roman"/>
              </w:rPr>
              <w:t>Проведение противопожарной пропаганды, в плане установления агитационных щитов (плакатов), оформления стендов пожарной безопасности.</w:t>
            </w:r>
            <w:bookmarkEnd w:id="0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тыс.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тыс.руб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тыс.руб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абочего поселка Станционно-Ояшинский Мошковского района Новосибирской области</w:t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Раздел 2. Совершенствование организации и условий пожарной безопасности</w:t>
            </w:r>
          </w:p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 администрации рабочего поселка Станционно-Ояшинский Мошковского района Новосибирской области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организацию и выполнение</w:t>
            </w:r>
          </w:p>
        </w:tc>
      </w:tr>
      <w:tr>
        <w:trPr>
          <w:trHeight w:val="5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ind w:right="-18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ind w:right="-188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ind w:right="-18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ind w:right="-188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rPr/>
            </w:pPr>
            <w:r>
              <w:rPr/>
              <w:t xml:space="preserve">Приобретение </w:t>
            </w:r>
            <w:r>
              <w:rPr>
                <w:rStyle w:val="Emphasis"/>
                <w:i w:val="false"/>
                <w:szCs w:val="28"/>
              </w:rPr>
              <w:t>автономных пожарных извещателей</w:t>
            </w:r>
            <w:r>
              <w:rPr>
                <w:color w:val="222222"/>
                <w:shd w:fill="FFFFFF" w:val="clear"/>
              </w:rPr>
              <w:t xml:space="preserve"> для оснащения </w:t>
            </w:r>
            <w:r>
              <w:rPr>
                <w:rStyle w:val="Emphasis"/>
                <w:i w:val="false"/>
                <w:szCs w:val="28"/>
              </w:rPr>
              <w:t xml:space="preserve">жилых помещений, в которых проживают социально незащищенные слои населения и семьи, состоящие на учете в органах социальной защиты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ind w:right="-188" w:hanging="0"/>
              <w:jc w:val="center"/>
              <w:rPr/>
            </w:pPr>
            <w:r>
              <w:rPr/>
              <w:t>18 000.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ind w:right="-188" w:hanging="0"/>
              <w:jc w:val="center"/>
              <w:rPr/>
            </w:pPr>
            <w:r>
              <w:rPr/>
              <w:t>2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ind w:right="-188" w:hanging="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бочего поселка Станционно-Ояшинский Мошковского района Новосибирской области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rPr/>
            </w:pPr>
            <w:r>
              <w:rPr/>
              <w:t>Создание в целях пожаротушения  условий для забора воды в любое время года (к естественному водоисточнику (реке Балта, протекающей через населенный пункт) выполнить подъезд с площадкой (пирсом) с твердым покрытием для установки пожарных автомобилей и забора воды в любое время года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ind w:right="-188"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ind w:right="-188" w:hanging="0"/>
              <w:jc w:val="center"/>
              <w:rPr/>
            </w:pPr>
            <w:r>
              <w:rPr/>
              <w:t>4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ind w:right="-188" w:hanging="0"/>
              <w:jc w:val="center"/>
              <w:rPr/>
            </w:pPr>
            <w:r>
              <w:rPr/>
              <w:t>4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ind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бочего поселка Станционно-Ояшинский Мошковского района Новосибирской области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rPr/>
            </w:pPr>
            <w:r>
              <w:rPr/>
              <w:t>Мероприятия по устройству и ремонту пожарных гидрантов на территории рабочего поселка Станционно-Ояшинский Мошковского района Новосибирской обла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ind w:right="-188" w:hanging="0"/>
              <w:jc w:val="center"/>
              <w:rPr/>
            </w:pPr>
            <w:r>
              <w:rPr/>
              <w:t>3 000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ind w:right="-188" w:hanging="0"/>
              <w:jc w:val="center"/>
              <w:rPr/>
            </w:pPr>
            <w:r>
              <w:rPr/>
              <w:t>1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ind w:right="-188" w:hanging="0"/>
              <w:jc w:val="center"/>
              <w:rPr/>
            </w:pPr>
            <w:r>
              <w:rPr/>
              <w:t>1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ind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бочего поселка Станционно-Ояшинский Мошковского района Новосибирской области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rPr/>
            </w:pPr>
            <w:r>
              <w:rPr/>
              <w:t>Тушение сухой травы, создание минерализованных полос (опашка населенных пунктов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2 000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1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бочего поселка Станционно-Ояшинский Мошковского района Новосибирской области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rPr/>
            </w:pPr>
            <w:r>
              <w:rPr/>
              <w:t>Установка информационных табличек с указанием направления и расстояния до водоисточни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1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1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бочего поселка Станционно-Ояшинский Мошковского района Новосибирской области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истка проездов и подъездов для беспрепятственного проезда пожарной техни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2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1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1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бочего поселка Станционно-Ояшинский Мошковского района Новосибирской области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ирование материального запаса, для предупреждения и ликвидации пожаров и ЧС (в соответствии с планом привлечения сил и средств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2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1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1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бочего поселка Станционно-Ояшинский Мошковского района Новосибирской области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 тыс.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 тыс.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 тыс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19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16:00Z</dcterms:created>
  <dc:creator>Comp</dc:creator>
  <dc:description/>
  <cp:keywords/>
  <dc:language>en-US</dc:language>
  <cp:lastModifiedBy>zam</cp:lastModifiedBy>
  <cp:lastPrinted>2017-06-05T09:40:00Z</cp:lastPrinted>
  <dcterms:modified xsi:type="dcterms:W3CDTF">2017-06-05T02:41:00Z</dcterms:modified>
  <cp:revision>11</cp:revision>
  <dc:subject/>
  <dc:title>ррр</dc:title>
</cp:coreProperties>
</file>