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бочего поселка Станционно-Оя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шков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«РАЗВИТИЕ  ТЕРРИТОРИАЛЬНОГО  ОБЩЕСТВЕННОГО САМОУПРАВЛЕНИЯ НА ТЕРРИТОРИИ рабочего поселка Станционно-Ояшинский МОШКОВСКОГО РАЙОНА НОВОСИБИРСКОЙ ОБЛАСТИ</w:t>
      </w:r>
    </w:p>
    <w:p>
      <w:pPr>
        <w:pStyle w:val="ConsPlusTitle"/>
        <w:widowControl/>
        <w:jc w:val="center"/>
        <w:rPr/>
      </w:pPr>
      <w:r>
        <w:rPr>
          <w:caps/>
          <w:color w:val="000000"/>
          <w:sz w:val="28"/>
          <w:szCs w:val="28"/>
        </w:rPr>
        <w:t>на 2018-2020 годы»</w:t>
      </w:r>
    </w:p>
    <w:p>
      <w:pPr>
        <w:pStyle w:val="ConsPlusTitle"/>
        <w:widowControl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Развитие территориального общественного самоуправления на территории рабочего поселка Станционно-Ояшинский Мошковского района Новосибирской области на 2018-2020 годы»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>муниципальной программы</w:t>
            </w:r>
          </w:p>
          <w:p>
            <w:pPr>
              <w:pStyle w:val="ConsPlusTitle"/>
              <w:widowControl/>
              <w:ind w:right="-16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ниципальная программа «Развитие территориального общественного самоуправления Рабочего поселка Станционно-Ояшинский Мошковского района Новосибирской области на 2018-2020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я рабочего поселка Станционно-Ояшинский Мошковского района Новосибирской област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и и 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территориального общественного самоуправления (далее - ТОС) на территории рабочего поселка Станционно-Ояшинский Мошковского района Новосибирской обла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  <w:tab w:val="left" w:pos="499" w:leader="none"/>
              </w:tabs>
              <w:ind w:left="176" w:hanging="0"/>
              <w:jc w:val="both"/>
              <w:rPr/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условий для объединения граждан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  <w:tab w:val="left" w:pos="499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благоприятных условий для проявления инициативы гражданами по месту жительства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  <w:tab w:val="left" w:pos="499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мену опытом между органами ТОС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  <w:tab w:val="left" w:pos="499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информационного пространства деятельности ТО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firstLine="185"/>
              <w:jc w:val="both"/>
              <w:rPr/>
            </w:pPr>
            <w:r>
              <w:rPr>
                <w:b w:val="false"/>
                <w:color w:val="000000"/>
              </w:rPr>
              <w:t>динамика роста количества ТОС на территории рабочего поселка Станционно-Ояшинский Мошковского района Новосибирской области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firstLine="1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жителей сельских населенных пунктов, вовлеченных в деятельность ТОС рабочего поселка Станционно-Ояшинский Мошковского района Новосибирской области, от общего числа жителе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 населенных пунктов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енных представителей и руководителей Т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го поселка Станционно-Ояшинский Мошковского района Новосибирской области от их обще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и руководителей ТОС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 и выездных занятий с активами ТОС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инансовых вложений в благоустройство и развитие территорий населенных пунктов от  бюджета рабочего поселка Станционно-Ояшинский Мошковского района Новосибирской обла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и реализации Программы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2018-2020 год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ечень основных мероприятий Программы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через мероприятия, предусмотренные следующими направлениям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итие территориального общественного самоуправления на территории рабочего поселка Станционно-Ояшинский Мошковского района Новосибирской области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учно-методическое, информационное обеспечение развития территориального общественного самоуправления на территории рабочего поселка Станционно-Ояшинский Мошковского района Новосибирской области.</w:t>
            </w:r>
          </w:p>
          <w:p>
            <w:pPr>
              <w:pStyle w:val="ConsPlusTitle"/>
              <w:widowControl/>
              <w:tabs>
                <w:tab w:val="clear" w:pos="720"/>
                <w:tab w:val="left" w:pos="2295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ъемы и источники финансирования Программы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бластного бюджетов, бюджета поселения  в размере 1050,0 тыс. руб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ом числе: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 2018 году, всего  –  350,0 тыс. руб., из них: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бластной бюджет –  250,0 тыс. руб.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бюджет поселения - 100,0 тыс. руб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 2019 году, всего – 350,0 тыс. руб., из них: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бластной бюджет –  250,0 ,0 тыс. руб.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бюджет поселения - 100,0 тыс. руб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 2020 году,  всего – 350,0 тыс. руб., из них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 250,0 ,0 тыс. руб.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юджет поселения - 100,0 тыс. руб.</w:t>
            </w: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жидаемые конечные результа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ктивности жителей в формировании и развитии Т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абочего поселка Станционно-Ояшинский Мошков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работам по благоустройству населенных пунктов через членов ТОС (25%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/>
              <w:t xml:space="preserve">  </w:t>
            </w:r>
            <w:r>
              <w:rPr>
                <w:b w:val="false"/>
              </w:rPr>
              <w:t>Повышение степени информированности населения  рабочего поселка Станционно-Ояшинский о развитии территориального общественного самоуправления  (на 30%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авильно организованное местное самоуправление позволяет эффективно решать вопросы удовлетворения основных жизненных потребностей населения,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настоящее время в соответствии с требованиями законодательства, на  территории рабочего поселка Станционно-Ояшинский Мошковского района Новосибирской области (далее рабочего поселка Станционно-Ояшинский) проводится работа по созданию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азработки и принятия муниципальной программы поддержки и развития территориального общественного самоуправления обусловлена потребностью в планомерной и комплексной поддержке территориального общественного самоуправления, улучшения качества жизни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действующему законодательству, под ТОС понимается самоорганизация граждан по месту жительства на части территории рабочего поселка Станционно-Ояшинский (территория сельских населенных пунктов, не являющихся муниципальным образованием, улиц, дворов, домов, подъездов и других территорий)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ТОС является помощь населению населенного пункта в осуществлении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е по поддержке территориального общественного самоуправления докажет  социальную значимость для развития территорий: благоустройство населенных пунктов, пропаганда здорового образа жизни, поддержка наиболее незащищенных слоев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осуществление деятельности и дальнейшее развитие института территориального общественного самоуправления в рабочем поселке Станционно-Ояшинский затруднено в связи с существованием ряда сдерживающих факторов и проблем, таких как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вномерное развитие территориального общественного самоуправ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мотивации и недостаточный уровень участия населения в осуществлении собственных инициатив и сопричастности к процессу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ля решения поставленных задач специалистами администрации рабочего поселка Станционно-Ояшинский, депутатами Совета депутатов рабочего поселка Станционно-Ояшинский,  планируется организовывать и проводить сходы, дискуссионные площадки, семинары, круглые столы и другие мероприятия по актуальным вопросам деятельности органов территориального общественного самоуправления, использовать региональный и международный опыт межмуниципального сотрудничества, взаимодействия органов территориального общественного самоуправления с органами муниципа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есурсное обеспечение мероприятий 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в работе исполнителей при реализации мероприятий 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проблем местного самоуправления. 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 задачами Программы в соответствии с паспортом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территориального общественного самоуправления (далее - ТОС) на территории рабочего поселка Станционно-Ояшинск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ние условий для объединения граждан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ТОС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благоприятных условий для проявления инициативы гражданами по месту жительств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мену опытом между органами ТОС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единого  информационного  пространства деятельности ТОС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территорий рабочего поселка Станционно-Ояшинский.      </w:t>
      </w:r>
    </w:p>
    <w:p>
      <w:pPr>
        <w:pStyle w:val="ConsPlusNonformat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97"/>
        <w:ind w:left="720" w:right="-135" w:hanging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еречень мероприятий и финансовое обеспечение реализации муниципальной целевой программы</w:t>
      </w:r>
    </w:p>
    <w:p>
      <w:pPr>
        <w:pStyle w:val="Normal"/>
        <w:spacing w:lineRule="auto" w:line="297"/>
        <w:ind w:left="360" w:right="-135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exact" w:line="14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/>
          <w:sz w:val="28"/>
          <w:szCs w:val="28"/>
        </w:rPr>
        <w:t>Финансовое обеспечение муниципальной программы осуществляется за счет средств муниципального, областного бюджетов и средств внебюджетных источников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9"/>
        <w:ind w:left="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ализация муниципальной программы осуществляется на условиях софинансирования из областного бюджета в рамках государственной программы Новосибирской области «Развитие институтов региональной политики в Новосибирской области на 2016–2021 годы», утвержденной постановлением Правительства Новосибирской области от 15.12.2015 № 449-п.</w:t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/>
          <w:sz w:val="28"/>
          <w:szCs w:val="28"/>
        </w:rPr>
        <w:t>Внебюджетными источниками муниципальной программы являются собственные средства территориального общественного самоуправления и средства, привлеченные территориальным общественным самоуправлением на реализацию социально значимых проектов.</w:t>
      </w:r>
    </w:p>
    <w:p>
      <w:pPr>
        <w:sectPr>
          <w:type w:val="nextPage"/>
          <w:pgSz w:w="10205" w:h="14740"/>
          <w:pgMar w:left="1135" w:right="1120" w:gutter="0" w:header="0" w:top="83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type w:val="nextPage"/>
          <w:pgSz w:w="10205" w:h="14740"/>
          <w:pgMar w:left="1140" w:right="8820" w:gutter="0" w:header="0" w:top="83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2" w:name="page29"/>
      <w:bookmarkEnd w:id="2"/>
      <w:r>
        <w:rPr>
          <w:rFonts w:cs="Times New Roman" w:ascii="Times New Roman" w:hAnsi="Times New Roman"/>
          <w:b/>
          <w:caps/>
          <w:sz w:val="24"/>
          <w:szCs w:val="24"/>
        </w:rPr>
        <w:t xml:space="preserve">ПЕРЕЧЕНЬ мероприятий МУНИЦИПАЛЬНОЙ программ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развитие ТЕРРИТОРИАЛЬНОГО ОБЩЕСТВЕННОГО само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 ТЕРРИТОРИИ РАБОЧЕГО ПОСЕЛКА СТАНЦИОННО-ОЯШИНСКИЙ МОШКОВСКОГО РАЙОНА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на 2018-2020 годы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37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20"/>
        <w:gridCol w:w="990"/>
        <w:gridCol w:w="992"/>
        <w:gridCol w:w="992"/>
        <w:gridCol w:w="3245"/>
      </w:tblGrid>
      <w:tr>
        <w:trPr>
          <w:trHeight w:val="503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ий объем финансирования), тыс.руб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</w:tr>
      <w:tr>
        <w:trPr>
          <w:trHeight w:val="50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редоставленным   проектам участниками ТОС рабочего поселка Станционно-Ояши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 не менее 3 новых проектов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рганизованных и реализованных  ТОС рабочего поселка Станционно-Ояшински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, грантах  областного и районного уровня  для получения финансовой поддержки на проекты ТОС рабочего поселка Станционно-Ояши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 не менее 3 новых проектов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рганизованных и реализованных ТОС рабочего поселка Станционно-Ояшински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рмативной правовой базы для стимулирования участников и поощрения работы Т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нормативных правовых документы для стимулирования и поощрения участников ТОС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грантов лучшим ТОС  рабочего поселка Станционно-Ояшинский на основе проведенного конкур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для представителей территориального общественного самоуправления, специалистов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не менее 3 обучающих семинаров для представителей и руководителей ТОС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районных конференциях, семинарах представителей территориального обществен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ежегодных районных конференциях с участием представителей ТОС района и области в целях популяризации ТОС, обмена опытом, выявления лучшей практик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издание информационно-методических материалов по территориальному общественному самоуправл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ыпуск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годного сборника (буклета) информационно-методических материалов по ТОС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рудничество со СМИ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е менее 4 заметок о деятельности ТОС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896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целевых индикаторов и показателе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ейшими целевыми индикаторами и показателями Программы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17"/>
        <w:gridCol w:w="1516"/>
        <w:gridCol w:w="1516"/>
        <w:gridCol w:w="1516"/>
        <w:gridCol w:w="1515"/>
      </w:tblGrid>
      <w:tr>
        <w:trPr>
          <w:tblHeader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 и индикаторов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я базовых показателей  Программы</w:t>
            </w:r>
          </w:p>
          <w:p>
            <w:pPr>
              <w:pStyle w:val="Style12"/>
              <w:snapToGrid w:val="false"/>
              <w:rPr/>
            </w:pPr>
            <w:r>
              <w:rPr>
                <w:color w:val="000000"/>
              </w:rPr>
              <w:t>(2016г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я оценочных показателей   Программы</w:t>
            </w:r>
          </w:p>
          <w:p>
            <w:pPr>
              <w:pStyle w:val="Style12"/>
              <w:snapToGrid w:val="false"/>
              <w:rPr/>
            </w:pPr>
            <w:r>
              <w:rPr>
                <w:color w:val="000000"/>
              </w:rPr>
              <w:t>(2017 г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я   прогнозных показателей Программы</w:t>
            </w:r>
          </w:p>
          <w:p>
            <w:pPr>
              <w:pStyle w:val="Style12"/>
              <w:snapToGrid w:val="false"/>
              <w:rPr/>
            </w:pPr>
            <w:r>
              <w:rPr>
                <w:color w:val="000000"/>
              </w:rPr>
              <w:t>(2018 г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я прогнозных показателей Программы</w:t>
            </w:r>
          </w:p>
          <w:p>
            <w:pPr>
              <w:pStyle w:val="Style12"/>
              <w:snapToGrid w:val="false"/>
              <w:rPr/>
            </w:pPr>
            <w:r>
              <w:rPr>
                <w:color w:val="000000"/>
              </w:rPr>
              <w:t>(2019 г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я прогнозных показателей   Программы</w:t>
            </w:r>
          </w:p>
          <w:p>
            <w:pPr>
              <w:pStyle w:val="Style12"/>
              <w:snapToGrid w:val="false"/>
              <w:rPr/>
            </w:pPr>
            <w:r>
              <w:rPr>
                <w:color w:val="000000"/>
              </w:rPr>
              <w:t>(2020 г.)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 Развитие территориального общественного самоуправления на территории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дание условий для объединения граждан на основ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ТОС (вновь учрежденных ТОС) на территории рабочего поселка Станционно-Ояшинск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63" w:leader="none"/>
                <w:tab w:val="center" w:pos="6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ание благоприятных условий для проявления инициативы гражданами по месту жительств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жителей населенных пунктов, от общего количества на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%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енных представителей и руководителей ТО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го поселка Станционно-Ояшинский от их обще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и руководителей Т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ание единого  информационного пространства деятельности ТОС</w:t>
            </w:r>
          </w:p>
        </w:tc>
      </w:tr>
      <w:tr>
        <w:trPr>
          <w:trHeight w:val="246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ОС, обеспеченных  справочными и информационно-методическими материалами, от общего числа Т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го поселка Станционно-Ояшин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90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территориального общественного самоуправления </w:t>
      </w:r>
      <w:r>
        <w:rPr>
          <w:color w:val="000000"/>
          <w:sz w:val="28"/>
          <w:szCs w:val="28"/>
        </w:rPr>
        <w:t>рабочего поселка Станционно-Ояшинский</w:t>
      </w:r>
      <w:r>
        <w:rPr>
          <w:sz w:val="28"/>
          <w:szCs w:val="28"/>
        </w:rPr>
        <w:t xml:space="preserve"> запланированы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убсидии из бюджета Новосибирской области  на поддержку территориального общественного самоуправления рабочего поселка Станционно-Ояшин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нормативной правовой базы по стимулированию участников и поощрению работы территориальных общественных самоуправлений. Разработка нормативных правовых документов (Порядка, конкурсной документации и пр.) для вручения грантов лучшим ТОС рабочего поселка Станционно-Ояшин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мероприятий по стимулированию участников и поощрению работы территориальных общественных самоуправлений. </w:t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е обучающих семинаров для представителей территориального общественного самоуправления, специалистов органов местного самоуправл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областных и районных конференциях, семинарах представителей территориального общественного самоуправл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издание информационно-методических материалов по территориальному общественному самоуправлению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трудничество со СМИ Мошковского района. Размещение в газете «Мошковская новь» заметок по реализации проектов ТОС, об активных членах ТОС и другой тематики деятельности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усмотрена в период с 2018 до 2020 года. Выполнение Программы осуществляется в один эта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писание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В результате выполнения Программы будут созданы условия для реализации местного самоуправления на территории рабочего поселка Станционно-Ояшинский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территориального общественного самоуправления (в результате повысится активность жителей в формировании и развитии ТОС </w:t>
      </w:r>
      <w:r>
        <w:rPr>
          <w:color w:val="000000"/>
          <w:sz w:val="28"/>
          <w:szCs w:val="28"/>
        </w:rPr>
        <w:t>на территории рабочего поселка Станционно-Ояшински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учно-методическое, информационное обеспечение развития территориального общественного самоуправления на территории  </w:t>
      </w:r>
      <w:r>
        <w:rPr>
          <w:color w:val="000000"/>
          <w:sz w:val="28"/>
          <w:szCs w:val="28"/>
        </w:rPr>
        <w:t>рабочего поселка Станционно-Ояшинск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ценка эффективности расходования 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ежегодно на основе использования индикаторов и показателей, которые обеспечиваю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должна быть рассмотрена с точки зрения 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я территориального общественного самоуправления и повышения качества взаимодействия органов территориального общественного самоуправления и органов местного самоуправления рабочего поселка Станционно-Ояшинск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и индикатор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1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color w:val="000000"/>
          <w:sz w:val="28"/>
          <w:szCs w:val="28"/>
        </w:rPr>
        <w:t>Количество вновь учрежденных ТОС на территории  рабочего поселка Станционно-Ояшинск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 2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жителей населенных пунктов, вовлеченных в деятельность ТОС на территории  рабочего поселка Станционно-Ояшинский, от общего числа жи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Станционно-Ояшинск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я обученных представителей и руководителей ТО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го поселка Станционно-Ояшинский от их общего числа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 3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ТОС, обеспеченных  справочными и информационно-методическими материалами, от общего числа ТОС рабочего поселка Станционно-Ояшинский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Количество доступных единиц информационных выпусков (в том числе публикации в газетах, выпуски радио и теле сюжетов и пр.) о деятельности ТОС  </w:t>
      </w:r>
      <w:r>
        <w:rPr>
          <w:b w:val="false"/>
          <w:color w:val="000000"/>
          <w:sz w:val="28"/>
          <w:szCs w:val="28"/>
        </w:rPr>
        <w:t>рабочего поселка Станционно-Ояшин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 по итогам отчетности по реализации Программы в текущем году индикаторы и показатели все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икаторов и показателей задач произ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1 = ---- x 100%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показателя 1 задачи № 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1 -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жителей, вовлеченных в деятельность ТОС рабочего поселка Станционно-Ояшинский, от общего числа жителей рабочего поселка Станционно-Ояшин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личество жителей, вовлеченных в деятельность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3 - общее количество жителей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го поселка Станционно-Ояшински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показателя 2 задачи № 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1 - Доля обученных представителей и руководителей ТОС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Станционно-Ояшинский от их общего чис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2 – Количество обученных представителей и руководителей ТОС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3 - общее количество представителей и руководителей ТОС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показателя 1 задачи № 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1 -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ТОС, обеспеченных  справочными и информационно-методическими материалами от общего числа ТОС рабочего поселка Станционно-Ояшинск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2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ТОС, обеспеченных  справочными и информационно-методическими материалам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3 - общее количество ТОС 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Станционно-Ояшин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специалистами администрации рабочего поселка Станционно-Ояшинский путем определения степени достижения ожидаемых результатов, а также путем сравнения фактических значений показателей (индикаторов) с их значениями на начал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показателей (индикаторов) Программы к уровню ее финансирования с начала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казатель эффективности реализации Программы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de-DE"/>
        </w:rPr>
        <w:t>Pfi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мма  </w:t>
      </w:r>
      <w:r>
        <w:rPr>
          <w:sz w:val="28"/>
          <w:szCs w:val="28"/>
          <w:lang w:val="de-DE"/>
        </w:rPr>
        <w:t>Ki   ---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             </w:t>
      </w: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de-DE"/>
        </w:rPr>
        <w:t>Pni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E = ---------------------- x 100%, </w:t>
      </w:r>
      <w:r>
        <w:rPr>
          <w:sz w:val="28"/>
          <w:szCs w:val="28"/>
        </w:rPr>
        <w:t>где</w:t>
      </w:r>
      <w:r>
        <w:rPr>
          <w:sz w:val="28"/>
          <w:szCs w:val="28"/>
          <w:lang w:val="de-DE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Ff / F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комплексный показатель эффективности реализации Программы (%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fi - фактические показатели (индикаторы), достигнутые в ходе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ni - нормативные показатели (индикаторы), утвержденные Програм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весовой коэффициент показателей (индикаторов)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f - фактическое финансирование на текущую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n - нормативное финансирование Программы.</w:t>
      </w:r>
    </w:p>
    <w:p>
      <w:pPr>
        <w:pStyle w:val="Normal"/>
        <w:shd w:fill="FFFFFF" w:val="clear"/>
        <w:spacing w:lineRule="exact" w:line="317"/>
        <w:ind w:left="10" w:right="163" w:firstLine="57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анные по фактическим показателям рассчитываются на основе данных </w:t>
      </w:r>
      <w:r>
        <w:rPr>
          <w:spacing w:val="-1"/>
          <w:sz w:val="28"/>
          <w:szCs w:val="28"/>
        </w:rPr>
        <w:t xml:space="preserve"> специалистов администрации рабочего поселка Станционно-Ояшинский.</w:t>
      </w:r>
    </w:p>
    <w:p>
      <w:pPr>
        <w:pStyle w:val="Normal"/>
        <w:shd w:fill="FFFFFF" w:val="clear"/>
        <w:spacing w:lineRule="exact" w:line="317"/>
        <w:ind w:right="173" w:firstLine="57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считается выполненной (за отчетный год, за весь период реализации Программы), если ее эффективность составляет 60 процентов.</w:t>
      </w:r>
    </w:p>
    <w:p>
      <w:pPr>
        <w:pStyle w:val="Normal"/>
        <w:shd w:fill="FFFFFF" w:val="clear"/>
        <w:spacing w:lineRule="exact" w:line="317"/>
        <w:ind w:right="182" w:firstLine="57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нуждается в корректировке и доработке, если мероприятия Программы выполнены с эффективностью от 40 до 60 процен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основание потребности в необходимых ресурс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областного  бюджета, бюджета поселения (на условиях софинансирования).</w:t>
      </w:r>
    </w:p>
    <w:p>
      <w:pPr>
        <w:pStyle w:val="ConsPlusNormal"/>
        <w:widowControl/>
        <w:tabs>
          <w:tab w:val="clear" w:pos="720"/>
          <w:tab w:val="left" w:pos="9900" w:leader="none"/>
        </w:tabs>
        <w:ind w:right="-1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9900" w:leader="none"/>
        </w:tabs>
        <w:ind w:right="-1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ConsPlusNormal"/>
        <w:widowControl/>
        <w:tabs>
          <w:tab w:val="clear" w:pos="720"/>
          <w:tab w:val="left" w:pos="9900" w:leader="none"/>
        </w:tabs>
        <w:ind w:right="-1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ОВ ФИНАНСИРОВАНИЯ ПРОГРАММЫ ПО</w:t>
      </w:r>
    </w:p>
    <w:p>
      <w:pPr>
        <w:pStyle w:val="ConsPlusNormal"/>
        <w:widowControl/>
        <w:tabs>
          <w:tab w:val="clear" w:pos="720"/>
          <w:tab w:val="left" w:pos="9900" w:leader="none"/>
        </w:tabs>
        <w:ind w:right="-1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АМ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right="-131" w:hanging="0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/>
          <w:b/>
          <w:color w:val="000000"/>
          <w:spacing w:val="1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935"/>
        <w:gridCol w:w="1080"/>
        <w:gridCol w:w="1080"/>
        <w:gridCol w:w="1080"/>
      </w:tblGrid>
      <w:tr>
        <w:trPr>
          <w:trHeight w:val="352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 </w:t>
              <w:br/>
              <w:t xml:space="preserve">финансирования        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>финансирования,</w:t>
              <w:br/>
              <w:t xml:space="preserve">всего   в тыс.руб.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 xml:space="preserve">353,0 </w:t>
            </w:r>
          </w:p>
        </w:tc>
      </w:tr>
      <w:tr>
        <w:trPr>
          <w:trHeight w:val="65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65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00" w:leader="none"/>
              </w:tabs>
              <w:ind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0"/>
          <w:sz w:val="28"/>
          <w:szCs w:val="28"/>
        </w:rPr>
        <w:t>10. Система управления реализацие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ы администрации </w:t>
      </w:r>
      <w:r>
        <w:rPr>
          <w:sz w:val="28"/>
          <w:szCs w:val="28"/>
        </w:rPr>
        <w:t xml:space="preserve">рабочего поселка Станционно-Ояшинский </w:t>
      </w:r>
      <w:r>
        <w:rPr>
          <w:color w:val="000000"/>
          <w:spacing w:val="-1"/>
          <w:sz w:val="28"/>
          <w:szCs w:val="28"/>
        </w:rPr>
        <w:t xml:space="preserve">осуществляют оперативное управление Программой, контролируя сроки выполнения мероприятий, целевое расходование выделяемых финансовых </w:t>
      </w:r>
      <w:r>
        <w:rPr>
          <w:color w:val="000000"/>
          <w:spacing w:val="13"/>
          <w:sz w:val="28"/>
          <w:szCs w:val="28"/>
        </w:rPr>
        <w:t xml:space="preserve">средств и эффективность их использования, уточняя затраты по </w:t>
      </w:r>
      <w:r>
        <w:rPr>
          <w:color w:val="000000"/>
          <w:spacing w:val="-1"/>
          <w:sz w:val="28"/>
          <w:szCs w:val="28"/>
        </w:rPr>
        <w:t>программным мероприятиям.</w:t>
      </w:r>
      <w:r>
        <w:rPr>
          <w:sz w:val="28"/>
          <w:szCs w:val="28"/>
        </w:rPr>
        <w:t xml:space="preserve"> Программа реализуется на территории рабочего поселка Станционно-Ояшински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ы администрации рабочего поселка Станционно-Ояшинский Мошковского район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осуществляют текущее управление </w:t>
      </w:r>
      <w:r>
        <w:rPr>
          <w:color w:val="000000"/>
          <w:spacing w:val="-1"/>
          <w:sz w:val="28"/>
          <w:szCs w:val="28"/>
        </w:rPr>
        <w:t xml:space="preserve">реализацией Программы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>разрабатывают в пределах своей компетенции нормативные правовые акты, необходимые для ее реализаци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вают </w:t>
      </w:r>
      <w:r>
        <w:rPr>
          <w:color w:val="000000"/>
          <w:spacing w:val="10"/>
          <w:sz w:val="28"/>
          <w:szCs w:val="28"/>
        </w:rPr>
        <w:t xml:space="preserve">согласованные действия по подготовке и реализации мероприятий </w:t>
      </w:r>
      <w:r>
        <w:rPr>
          <w:color w:val="000000"/>
          <w:spacing w:val="-1"/>
          <w:sz w:val="28"/>
          <w:szCs w:val="28"/>
        </w:rPr>
        <w:t>Программ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>готовят информацию о ходе реализации Программ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уют </w:t>
      </w:r>
      <w:r>
        <w:rPr>
          <w:color w:val="000000"/>
          <w:spacing w:val="3"/>
          <w:sz w:val="28"/>
          <w:szCs w:val="28"/>
        </w:rPr>
        <w:t xml:space="preserve">предложения по рациональному использованию финансовых средств, </w:t>
      </w:r>
      <w:r>
        <w:rPr>
          <w:color w:val="000000"/>
          <w:spacing w:val="-1"/>
          <w:sz w:val="28"/>
          <w:szCs w:val="28"/>
        </w:rPr>
        <w:t>выделяемых на ее реализац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бюджета поселения, областного бюджетов осуществляется в установленном порядке в соответствии с утвержденными ассигнованиями на соответствующий финансовый год и Программ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ители программных мероприятий могут определятся посредством </w:t>
      </w:r>
      <w:r>
        <w:rPr>
          <w:color w:val="000000"/>
          <w:sz w:val="28"/>
          <w:szCs w:val="28"/>
        </w:rPr>
        <w:t>размещения заказов на поставки товаров, выполнение работ, оказание услуг в соответствии с Федеральным законом от 05.04.2013 №44-ФЗ «О контрактной системе закупок товаров, работ, оказ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луг для обеспечения государственных и муниципальных нужд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реализации Программы осуществля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ами администрации рабочего поселка Станционно-Ояшинский Мошковского района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целевым и эффективным использованием </w:t>
      </w:r>
      <w:r>
        <w:rPr>
          <w:sz w:val="28"/>
          <w:szCs w:val="28"/>
        </w:rPr>
        <w:t>средств, выделенных по Программе, осуществляет финансовый отдел администрации рабочего поселка Станционно-Ояшинский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Распоряжением администрации рабочего поселка Станционно-Ояшинский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ействие Программы может быть </w:t>
      </w:r>
      <w:r>
        <w:rPr>
          <w:spacing w:val="7"/>
          <w:sz w:val="28"/>
          <w:szCs w:val="28"/>
        </w:rPr>
        <w:t>приостановлено или прекращено. Данное решение представляется</w:t>
      </w:r>
      <w:r>
        <w:rPr>
          <w:sz w:val="28"/>
          <w:szCs w:val="28"/>
        </w:rPr>
        <w:t xml:space="preserve"> в течение трёх рабочих дней с момента принятия данного </w:t>
      </w:r>
      <w:r>
        <w:rPr>
          <w:spacing w:val="-1"/>
          <w:sz w:val="28"/>
          <w:szCs w:val="28"/>
        </w:rPr>
        <w:t xml:space="preserve">решения в финансовый отдел администрации рабочего поселка Станционно-Ояшинский  с </w:t>
      </w:r>
      <w:r>
        <w:rPr>
          <w:spacing w:val="-2"/>
          <w:sz w:val="28"/>
          <w:szCs w:val="28"/>
        </w:rPr>
        <w:t>целью исключения Программы из реестра муниципальных програм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89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3:00Z</dcterms:created>
  <dc:creator>Лидер</dc:creator>
  <dc:description/>
  <cp:keywords/>
  <dc:language>en-US</dc:language>
  <cp:lastModifiedBy>zam</cp:lastModifiedBy>
  <cp:lastPrinted>2014-11-19T14:37:00Z</cp:lastPrinted>
  <dcterms:modified xsi:type="dcterms:W3CDTF">2017-09-20T08:03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