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РАБОЧЕГО ПОСЕЛ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НЦИОННО-ОЯШИН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ШКОВСКОГО РАЙОНА 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 20.04.2017   № 78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О благоустройстве и подготовке населенных пунктов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 пожароопасному весенне-летнему периоду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связи с наступлением пожароопасного весенне-летнего периода 2017 года, а также в целях предупреждения пожаров, инфекционных заболеваний и обеспечения своевременных мер по борьбе с ними на территории рабочего поселка Станционно-Ояшинский Мошковского района Новосибирской области, 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 Рекомендуем руководителям предприятий, учреждений и организаций всех форм собственности, жителям муниципального образования:</w:t>
      </w:r>
    </w:p>
    <w:p>
      <w:pPr>
        <w:pStyle w:val="Normal"/>
        <w:ind w:firstLine="851"/>
        <w:jc w:val="both"/>
        <w:rPr/>
      </w:pPr>
      <w:r>
        <w:rPr>
          <w:szCs w:val="28"/>
        </w:rPr>
        <w:t>-организовать уборку улиц, приусадебных участков, территорий предприятий, учреждений и организаций и своевременный вывоз накопившегося за зиму мусора, сгораемых отходов, опавших листьев и сухой травы, а также обеспечить проезд для пожарной техники в срок до 20.05.2017 год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запретить разведение костров, сжигание мусора и отходов в населенных пунктах на территории предприятий, частных домовладений и дачных обществ ближе 50 метров от строени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МУП «Станционно-Ояшинское ЖКХ» предоставить технику населению по заявкам для вывоза мусора на свалку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принять меры по активизации пропаганды противопожарной безопасности населения через депутатский корпус.</w:t>
      </w:r>
    </w:p>
    <w:p>
      <w:pPr>
        <w:pStyle w:val="Normal"/>
        <w:ind w:firstLine="851"/>
        <w:jc w:val="both"/>
        <w:rPr/>
      </w:pPr>
      <w:r>
        <w:rPr/>
        <w:t xml:space="preserve">2. </w:t>
      </w:r>
      <w:r>
        <w:rPr>
          <w:szCs w:val="28"/>
        </w:rPr>
        <w:t>Рекомендуем директорам школ в рамках курса ОБЖ организовать обучение школьников правилам пожарной безопасности в быту и в лесах в срок до 20.05.2017 года</w:t>
      </w:r>
    </w:p>
    <w:p>
      <w:pPr>
        <w:pStyle w:val="Normal"/>
        <w:ind w:firstLine="851"/>
        <w:jc w:val="both"/>
        <w:rPr/>
      </w:pPr>
      <w:r>
        <w:rPr/>
        <w:t>3. МУП «Станционно-Ояшинское ЖКХ» провести осмотр гидрантов и при необходимости привести их в рабочее состояние</w:t>
      </w:r>
      <w:r>
        <w:rPr>
          <w:b/>
          <w:i/>
        </w:rPr>
        <w:t>.</w:t>
      </w:r>
    </w:p>
    <w:p>
      <w:pPr>
        <w:pStyle w:val="Normal"/>
        <w:ind w:firstLine="851"/>
        <w:jc w:val="both"/>
        <w:rPr/>
      </w:pPr>
      <w:r>
        <w:rPr/>
        <w:t xml:space="preserve">4. Провести собрания граждан с целью противопожарной пропаганды и благоустройству поселков: рабочий поселок Станционно-Ояшинский Мошковского района Новосибирской области, поселок Радуга, Остановочная Платформа Тасино. </w:t>
      </w:r>
    </w:p>
    <w:p>
      <w:pPr>
        <w:pStyle w:val="Normal"/>
        <w:ind w:firstLine="851"/>
        <w:jc w:val="both"/>
        <w:rPr/>
      </w:pPr>
      <w:r>
        <w:rPr/>
        <w:t>5.Постановление довести до руководителей организаций и учреждений и населения.</w:t>
      </w:r>
    </w:p>
    <w:p>
      <w:pPr>
        <w:pStyle w:val="Normal"/>
        <w:ind w:firstLine="851"/>
        <w:jc w:val="both"/>
        <w:rPr/>
      </w:pPr>
      <w:r>
        <w:rPr/>
        <w:t>6.Контроль за исполнением постановления оставляю за собой.</w:t>
        <w:tab/>
        <w:tab/>
        <w:tab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7. Опубликовать настоящее постановление в периодическом печатном издании «Станционно-Ояшинский Вестник» и на официальном сайте администрации рабочего поселка Станционно-Ояшинский </w:t>
      </w:r>
      <w:r>
        <w:rPr>
          <w:color w:val="3333CC"/>
          <w:lang w:val="en-US"/>
        </w:rPr>
        <w:t>www</w:t>
      </w:r>
      <w:r>
        <w:rPr>
          <w:color w:val="3333CC"/>
        </w:rPr>
        <w:t xml:space="preserve"> рп-ояш,рф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Глава рабочего поселка Станционно-Ояшинский</w:t>
      </w:r>
    </w:p>
    <w:p>
      <w:pPr>
        <w:pStyle w:val="Normal"/>
        <w:rPr/>
      </w:pPr>
      <w:r>
        <w:rPr/>
        <w:t xml:space="preserve">Мошковского района Новосибирской области      </w:t>
        <w:tab/>
        <w:tab/>
        <w:tab/>
        <w:t xml:space="preserve">    Т.В. Личманюк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42:00Z</dcterms:created>
  <dc:creator>Жихарева</dc:creator>
  <dc:description/>
  <cp:keywords/>
  <dc:language>en-US</dc:language>
  <cp:lastModifiedBy>zam</cp:lastModifiedBy>
  <cp:lastPrinted>2016-04-19T14:09:00Z</cp:lastPrinted>
  <dcterms:modified xsi:type="dcterms:W3CDTF">2017-04-24T01:42:00Z</dcterms:modified>
  <cp:revision>2</cp:revision>
  <dc:subject/>
  <dc:title>ГЛАВА АДМИНИСТРАЦИИ МУНИЦИПАЛЬНОГО ОБРАЗОВАНИЯ</dc:title>
</cp:coreProperties>
</file>