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8.04.2011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благоустройстве и подготовке населенных пунктов                                                      к  пожароопас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наступлением пожароопасного весенне-летнего периода 2011 года, а  также в целях  предупреждения пожаров, инфекционных заболеваний и обеспечения своевременных мер по борьбе с ними на территории  рабочего поселка Станционно-Ояшинский  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  <w:t>1.Руководителям предприятий, учреждений и организаций всех форм собственности, жителям муниципального образования:</w:t>
      </w:r>
    </w:p>
    <w:p>
      <w:pPr>
        <w:pStyle w:val="Normal"/>
        <w:rPr/>
      </w:pPr>
      <w:r>
        <w:rPr/>
        <w:t xml:space="preserve">          </w:t>
      </w:r>
      <w:r>
        <w:rPr/>
        <w:t>-организовать уборку улиц, приусадебных участков, территорий предприятий, учреждений и организаций и своевременный вывоз накопившегося за зиму  мусора, сгораемых отходов, опавших листьев и сухой травы, а также обеспечить проезд для пожарной техники  в срок до 10.05.2011;</w:t>
      </w:r>
    </w:p>
    <w:p>
      <w:pPr>
        <w:pStyle w:val="Normal"/>
        <w:rPr/>
      </w:pPr>
      <w:r>
        <w:rPr/>
        <w:tab/>
        <w:t>- запретить разведение костров, сжигание  мусора и отходов в населенных пунктах на территории предприятий, частных домовладений и дачных обществ ближе 50 метров от строений;</w:t>
      </w:r>
    </w:p>
    <w:p>
      <w:pPr>
        <w:pStyle w:val="Normal"/>
        <w:rPr/>
      </w:pPr>
      <w:r>
        <w:rPr/>
        <w:tab/>
        <w:t>-МУП ЖКХ «Ояшинский» предоставить технику населению по заявкам для вывоза мусора на свалку;</w:t>
      </w:r>
    </w:p>
    <w:p>
      <w:pPr>
        <w:pStyle w:val="Normal"/>
        <w:rPr/>
      </w:pPr>
      <w:r>
        <w:rPr/>
        <w:tab/>
        <w:t>-принять меры по активизации пропаганды противопожарной безопасности населения через депутатский корпус.</w:t>
      </w:r>
    </w:p>
    <w:p>
      <w:pPr>
        <w:pStyle w:val="Normal"/>
        <w:rPr/>
      </w:pPr>
      <w:r>
        <w:rPr/>
        <w:tab/>
        <w:t>2. Директорам школ в рамках курса ОБЖ организовать обучение школьников правилам пожарной безопасности в быту и в лесах в срок до 10.05.2011 года.</w:t>
      </w:r>
    </w:p>
    <w:p>
      <w:pPr>
        <w:pStyle w:val="Normal"/>
        <w:rPr/>
      </w:pPr>
      <w:r>
        <w:rPr/>
        <w:tab/>
        <w:t>3. МУП «Станционно-Ояшинское ЖКХ» провести осмотр гидрантов и при необходимости привести их в рабочее состояние</w:t>
      </w:r>
      <w:r>
        <w:rPr>
          <w:b/>
          <w:i/>
        </w:rPr>
        <w:t>.</w:t>
      </w:r>
    </w:p>
    <w:p>
      <w:pPr>
        <w:pStyle w:val="Normal"/>
        <w:rPr/>
      </w:pPr>
      <w:r>
        <w:rPr/>
        <w:tab/>
        <w:t xml:space="preserve">4. Провести собрания  граждан с целью противопожарной пропаганды и благоустройству поселков: р.п.Станционно-Ояшинский, п. Радуга, о.п. Тасино. </w:t>
      </w:r>
    </w:p>
    <w:p>
      <w:pPr>
        <w:pStyle w:val="Normal"/>
        <w:rPr/>
      </w:pPr>
      <w:r>
        <w:rPr/>
        <w:t>Постановление довести до руководителей организаций и учреждений и населения.</w:t>
      </w:r>
    </w:p>
    <w:p>
      <w:pPr>
        <w:pStyle w:val="Normal"/>
        <w:rPr/>
      </w:pPr>
      <w:r>
        <w:rPr/>
        <w:tab/>
        <w:t>5. Контроль за исполнением постановления оставляю за собой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абочего поселка Станционно-Ояшинский</w:t>
        <w:tab/>
        <w:tab/>
        <w:tab/>
        <w:t xml:space="preserve">    Т.В. Личманюк </w:t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8:00Z</dcterms:created>
  <dc:creator>Жихарева</dc:creator>
  <dc:description/>
  <cp:keywords/>
  <dc:language>en-US</dc:language>
  <cp:lastModifiedBy>Admin</cp:lastModifiedBy>
  <cp:lastPrinted>2010-06-04T15:30:00Z</cp:lastPrinted>
  <dcterms:modified xsi:type="dcterms:W3CDTF">2011-04-08T12:23:00Z</dcterms:modified>
  <cp:revision>3</cp:revision>
  <dc:subject/>
  <dc:title>ГЛАВА АДМИНИСТРАЦИИ МУНИЦИПАЛЬНОГО ОБРАЗОВАНИЯ</dc:title>
</cp:coreProperties>
</file>