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АДМИНИСТРАЦИЯ РАБОЧЕГО ПОСЕЛ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НЦИОННО-ОЯШИНСКИЙ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4.2013</w:t>
        <w:tab/>
        <w:t>№ 6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обеспечению пожарной безопасности в весенне-летний пожароопасный период 2013 год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установлении особого противопожарного режи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уководствуясь ст. 30 Федерального Закона № 69-ФЗ от 21.12.1994 г. «О пожарной безопасности», в</w:t>
      </w:r>
      <w:r>
        <w:rPr>
          <w:sz w:val="28"/>
        </w:rPr>
        <w:t xml:space="preserve"> целях предотвращения гибели и травматизма  людей, снижения рисков возникновения пожаров на территории рабочего поселка  Станционно-Ояшинский Мошковского района Новосибирской области в весенне-летний пожароопасный период,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становить с 01 мая по 01 июля 2013 года на территории рабочего поселка Станционно-Ояшинский Мошковского района Новосибирской области  особый противопожарный режи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едседателю КЧС и ПБ Личманюк Т.В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Организовывать наблюдение за противопожарным состоянием населенных пунктов поселения и в прилегающих к ним зон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рганизовать своевременное информирование населения о случаях наступления высокой и чрезвычайной пожарной опасности на территории рабочего поселка Станционно-Ояшин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Руководителям хозяйств, предприятий и организаций всех форм собственности, а также муниципальных учреждений, в срок до 15.05.2013 год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рганизовать очистку проездов и подъездов к зданиям, сооружениям и водоисточника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боты по оснащению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овести ремонт электрооборудования, либо обесточивание неэксплуатируемых помещ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14"/>
        <w:jc w:val="both"/>
        <w:rPr>
          <w:sz w:val="28"/>
        </w:rPr>
      </w:pPr>
      <w:r>
        <w:rPr>
          <w:sz w:val="28"/>
        </w:rPr>
        <w:t>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14"/>
        <w:jc w:val="both"/>
        <w:rPr>
          <w:sz w:val="28"/>
        </w:rPr>
      </w:pPr>
      <w:r>
        <w:rPr>
          <w:sz w:val="28"/>
        </w:rPr>
        <w:t>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овести дополнительный противопожарный инструктаж всех работни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формить информационные стенды на противопожарную тематику, изготовить и распространить листовки по противопожарной безопас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чальнику «МУП ЖКХ» Имамгусейнову З.Г. в срок до 25.04.2013 го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.Изготовить и установить указатели местонахождения водоисточников.   </w:t>
      </w:r>
    </w:p>
    <w:p>
      <w:pPr>
        <w:pStyle w:val="Normal"/>
        <w:ind w:firstLine="709"/>
        <w:jc w:val="both"/>
        <w:rPr/>
      </w:pPr>
      <w:r>
        <w:rPr>
          <w:sz w:val="28"/>
        </w:rPr>
        <w:t>4.3.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Руководителям хозяйств (организаций):</w:t>
      </w:r>
    </w:p>
    <w:p>
      <w:pPr>
        <w:pStyle w:val="Normal"/>
        <w:ind w:firstLine="709"/>
        <w:jc w:val="both"/>
        <w:rPr/>
      </w:pPr>
      <w:r>
        <w:rPr>
          <w:sz w:val="28"/>
        </w:rPr>
        <w:t>5.1 Провести проверку готовности добровольных пожарных формирований, обеспечить их своевременный выезд на тушение пожара, согласно Плана привлечения сил и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 Обеспечить выезд автоцистерн и приспособленной пожарной техники к месту пожара по запросу руководителя тушения пожара для подвоза воды в </w:t>
      </w:r>
      <w:r>
        <w:rPr>
          <w:sz w:val="28"/>
          <w:szCs w:val="28"/>
        </w:rPr>
        <w:t>безводные населенные пункты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.п. Тасино</w:t>
      </w:r>
      <w:r>
        <w:rPr>
          <w:sz w:val="16"/>
          <w:szCs w:val="16"/>
        </w:rPr>
        <w:t xml:space="preserve"> </w:t>
      </w:r>
      <w:r>
        <w:rPr>
          <w:sz w:val="28"/>
        </w:rPr>
        <w:t>и автотракторной техники для проведения работ, связанных с локализацией и ликвидацией пожа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Директорам Станционно - Ояшинской средней школы Вихровой Светлане Григорьевне и Радужской основной школы Дороховой Ольге Михайловн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</w:rPr>
        <w:t>6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частковым уполномоченным  МОБ Вавилову П.В. и Баймлер А.В. рекомендовать принять меры в соответствии с действующим законодательством к нарушителям Правил пожарной безопасности в условиях 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Депутатам рабочего поселка Станционно-Ояшинск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внештатным инспекторам по пожарному надзору Личманюк А.Р., Имамгусейнову З.Г.</w:t>
      </w:r>
      <w:r>
        <w:rPr>
          <w:sz w:val="26"/>
          <w:szCs w:val="26"/>
        </w:rPr>
        <w:t xml:space="preserve"> , </w:t>
      </w:r>
      <w:r>
        <w:rPr>
          <w:sz w:val="28"/>
          <w:szCs w:val="28"/>
        </w:rPr>
        <w:t>населенных пунктов, в срок до 15 мая 2013 год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1. 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8.2. К нарушителям, не обеспечившим своевременную уборку территории, допускающим сжигание мусора, разведение костров и палы травы, во взаимодействии с органами власти применять меры административного воздейств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3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рабочего поселка.</w:t>
      </w:r>
    </w:p>
    <w:p>
      <w:pPr>
        <w:pStyle w:val="Normal"/>
        <w:jc w:val="both"/>
        <w:rPr/>
      </w:pPr>
      <w:r>
        <w:rPr>
          <w:sz w:val="28"/>
        </w:rPr>
        <w:tab/>
        <w:t>9. 16 мая 2013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                                                                     Т.В. Лич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851" w:firstLine="851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483" w:firstLine="851"/>
      <w:jc w:val="both"/>
    </w:pPr>
    <w:rPr>
      <w:sz w:val="28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27:00Z</dcterms:created>
  <dc:creator>gpn</dc:creator>
  <dc:description/>
  <cp:keywords/>
  <dc:language>en-US</dc:language>
  <cp:lastModifiedBy>Admin</cp:lastModifiedBy>
  <cp:lastPrinted>2012-04-16T10:05:00Z</cp:lastPrinted>
  <dcterms:modified xsi:type="dcterms:W3CDTF">2013-04-22T02:27:00Z</dcterms:modified>
  <cp:revision>5</cp:revision>
  <dc:subject/>
  <dc:title>Пояснительная записка </dc:title>
</cp:coreProperties>
</file>