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АДМИНИСТРАЦИЯ РАБОЧЕГО ПОСЕЛ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2</w:t>
        <w:tab/>
        <w:t>№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пожарной безопасности в весенне-летний пожароопасный период 201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установлении особого противопожарного режи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30 Федерального Закона № 69-ФЗ от 21.12.1994 г. «О пожарной безопасности», в</w:t>
      </w:r>
      <w:r>
        <w:rPr>
          <w:sz w:val="28"/>
        </w:rPr>
        <w:t xml:space="preserve"> целях предотвращения гибели и травматизма  людей, снижения рисков возникновения пожаров на территории муниципального образования  Станционно-Ояшинский в весенне-летний пожароопасный период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с 10 апреля по 10 июня 2012 года на территории Станционно-Ояшинский особый противопожарный реж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едседателю КЧС и ПБ Личманюк Т.В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в срок до 21.04.2012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14"/>
        <w:jc w:val="both"/>
        <w:rPr>
          <w:sz w:val="28"/>
        </w:rPr>
      </w:pPr>
      <w:r>
        <w:rPr>
          <w:sz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14"/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чальнику «МУП ЖКХ» Имамгусейнову З.Г. в срок до 10.04.201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/>
      </w:pPr>
      <w:r>
        <w:rPr>
          <w:sz w:val="28"/>
        </w:rPr>
        <w:t>4.3.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хозяйств (организаций):</w:t>
      </w:r>
    </w:p>
    <w:p>
      <w:pPr>
        <w:pStyle w:val="Normal"/>
        <w:ind w:firstLine="709"/>
        <w:jc w:val="both"/>
        <w:rPr/>
      </w:pPr>
      <w:r>
        <w:rPr>
          <w:sz w:val="28"/>
        </w:rPr>
        <w:t>5.1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 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.п. Тасино</w:t>
      </w:r>
      <w:r>
        <w:rPr>
          <w:sz w:val="16"/>
          <w:szCs w:val="16"/>
        </w:rPr>
        <w:t xml:space="preserve"> </w:t>
      </w:r>
      <w:r>
        <w:rPr>
          <w:sz w:val="28"/>
        </w:rPr>
        <w:t>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Директорам Станционно-Ояшинской средней школы Вихровой Светлане Григорьевне и Радужской основной школы Дороховой Ольге Михайловн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частковым МОБ Вавилову П.В. и Баймлер А.В.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епутатам рабочего поселка Станционно-Ояшинск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внештатным инспекторам по пожарному надзору Личманюк А.Р., Семенову А.Ф., Малыгину В.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еленных пунктов, в срок до 10 мая 2012 год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рабочего поселка.</w:t>
      </w:r>
    </w:p>
    <w:p>
      <w:pPr>
        <w:pStyle w:val="Normal"/>
        <w:jc w:val="both"/>
        <w:rPr/>
      </w:pPr>
      <w:r>
        <w:rPr>
          <w:sz w:val="28"/>
        </w:rPr>
        <w:tab/>
        <w:t>9. 11 мая 2012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                                        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6:00Z</dcterms:created>
  <dc:creator>gpn</dc:creator>
  <dc:description/>
  <cp:keywords/>
  <dc:language>en-US</dc:language>
  <cp:lastModifiedBy>Admin</cp:lastModifiedBy>
  <cp:lastPrinted>2012-04-16T10:05:00Z</cp:lastPrinted>
  <dcterms:modified xsi:type="dcterms:W3CDTF">2012-04-16T06:06:00Z</dcterms:modified>
  <cp:revision>2</cp:revision>
  <dc:subject/>
  <dc:title>Пояснительная записка </dc:title>
</cp:coreProperties>
</file>