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>
          <w:b/>
          <w:bCs/>
        </w:rPr>
        <w:tab/>
        <w:t>ГЛАВА  РАБОЧЕГО ПОСЕЛКА СТАНЦИОННО-ОЯШИН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ШКОВСКОГО РАЙОНА НОВОСИБИ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02.04. 2009   №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мерах профилактики бешенства на территории </w:t>
      </w:r>
    </w:p>
    <w:p>
      <w:pPr>
        <w:pStyle w:val="Normal"/>
        <w:jc w:val="center"/>
        <w:rPr/>
      </w:pPr>
      <w:r>
        <w:rPr/>
        <w:t>рабочего поселка Станционно-Ояшин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 связи с выявлением вируса бешенства в Мошковском районе и в целях профилактики возникновения данного заболевания,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ind w:firstLine="708"/>
        <w:rPr/>
      </w:pPr>
      <w:r>
        <w:rPr/>
        <w:t>1. Утвердить прилагаемый план мероприятий по профилактике бешенства на территории рабочего поселка Станционно-Ояшинский.</w:t>
      </w:r>
    </w:p>
    <w:p>
      <w:pPr>
        <w:pStyle w:val="Normal"/>
        <w:ind w:firstLine="708"/>
        <w:rPr/>
      </w:pPr>
      <w:r>
        <w:rPr/>
        <w:t>2. Обязать граждан неукоснительно соблюдать основные положения правил содержания кошек и собак в населенных пунктах Новосибирской области, утвержденных постановлением главы администрации Новосибирской области от 12.07.1998 №404.</w:t>
      </w:r>
    </w:p>
    <w:p>
      <w:pPr>
        <w:pStyle w:val="Normal"/>
        <w:ind w:firstLine="708"/>
        <w:rPr/>
      </w:pPr>
      <w:r>
        <w:rPr/>
        <w:t>3. Провести мероприятия, направленные изоляцию беспризорных собак и кошек.</w:t>
      </w:r>
    </w:p>
    <w:p>
      <w:pPr>
        <w:pStyle w:val="Normal"/>
        <w:ind w:firstLine="708"/>
        <w:rPr/>
      </w:pPr>
      <w:r>
        <w:rPr/>
        <w:t xml:space="preserve">4. Активизировать работу по предупреждению и пресечению административных нарушений, связанных с несоблюдением основных положений правил содержания собак и кошек.  </w:t>
      </w:r>
    </w:p>
    <w:p>
      <w:pPr>
        <w:pStyle w:val="Normal"/>
        <w:ind w:firstLine="708"/>
        <w:rPr/>
      </w:pPr>
      <w:r>
        <w:rPr/>
        <w:t>5. Комиссии по ГО и ЧС на ближайшем заседании рассмотреть вопрос об эпидемической и эпизоотической обстановке на территории р.п.Станционно-Ояшинский и первоочередных мероприятиях по ее стабилизации.</w:t>
      </w:r>
    </w:p>
    <w:p>
      <w:pPr>
        <w:pStyle w:val="Normal"/>
        <w:ind w:firstLine="708"/>
        <w:rPr/>
      </w:pPr>
      <w:r>
        <w:rPr/>
        <w:t>6. Опубликовать настоящее постановление в газете «Мошковская Новь»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</w:t>
      </w:r>
      <w:r>
        <w:rPr/>
        <w:tab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                                        З.А.Цымба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>УТВЕРЖДЕН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 xml:space="preserve">постановлением главы  рабочего </w:t>
        <w:tab/>
        <w:tab/>
        <w:tab/>
        <w:tab/>
        <w:tab/>
        <w:tab/>
        <w:tab/>
        <w:tab/>
        <w:tab/>
        <w:t>поселка Станционно-Ояшинский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>от 02.04.2009 №22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мероприятий по профилактике бешенства на территории </w:t>
      </w:r>
    </w:p>
    <w:p>
      <w:pPr>
        <w:pStyle w:val="Normal"/>
        <w:jc w:val="center"/>
        <w:rPr/>
      </w:pPr>
      <w:r>
        <w:rPr/>
        <w:t>рабочего поселка Станционно-Ояшинский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40"/>
        <w:gridCol w:w="2534"/>
        <w:gridCol w:w="25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овать от владельцев собак и кошек привязного содержания питомцев и представления их для вакцинации против бешенства ветеринарным специалиста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етить торговлю домашними животными на рынках населенного пунк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каранти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Провести широкую информационно-разъяснительную работу среди населения об опасности заболевания бешенства и мерах по его предупреждению на сходах и собраниях граждан.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вр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сти вакцинацию собак и коше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вр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учет поголовья собак и коше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вра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13:00Z</dcterms:created>
  <dc:creator>Жихарева</dc:creator>
  <dc:description/>
  <cp:keywords/>
  <dc:language>en-US</dc:language>
  <cp:lastModifiedBy>User</cp:lastModifiedBy>
  <cp:lastPrinted>2007-05-24T16:54:00Z</cp:lastPrinted>
  <dcterms:modified xsi:type="dcterms:W3CDTF">2009-04-23T02:11:00Z</dcterms:modified>
  <cp:revision>5</cp:revision>
  <dc:subject/>
  <dc:title>ГЛАВА АДМИНИСТРАЦИИ МУНИЦИПАЛЬНОГО ОБРАЗОВАНИЯ</dc:title>
</cp:coreProperties>
</file>