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14.03.2013         № 1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ответственного  по вопросам опеки и попеч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Назначить ответственным лицом для взаимодействия между администрацией Мошковского района Новосибирской области и администрацией рабочего поселка Станционно-Ояшинский по вопросам опеки и попечительства Жаркову Марину Александровну.</w:t>
      </w:r>
    </w:p>
    <w:p>
      <w:pPr>
        <w:pStyle w:val="Normal"/>
        <w:ind w:firstLine="708"/>
        <w:rPr/>
      </w:pPr>
      <w:r>
        <w:rPr/>
        <w:t>2. Распоряжение Администрации рабочего поселка Станционно-Ояшинский от 10.07.2012 № 27-р « О назначении ответственного по вопросам опеки и попечительства» считать утратившим си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</w:t>
        <w:tab/>
        <w:tab/>
        <w:tab/>
        <w:tab/>
        <w:tab/>
        <w:t xml:space="preserve">                                Т.В. Личманю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6:00Z</dcterms:created>
  <dc:creator>Адм</dc:creator>
  <dc:description/>
  <cp:keywords/>
  <dc:language>en-US</dc:language>
  <cp:lastModifiedBy>Admin</cp:lastModifiedBy>
  <cp:lastPrinted>2009-07-01T09:39:00Z</cp:lastPrinted>
  <dcterms:modified xsi:type="dcterms:W3CDTF">2013-03-14T09:35:00Z</dcterms:modified>
  <cp:revision>3</cp:revision>
  <dc:subject/>
  <dc:title>ГЛАВА МОШКОВСКОГО РАЙОНА </dc:title>
</cp:coreProperties>
</file>