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3.06.2013         № 3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ответственного за работу справочного телеф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1. Назначить Голубчикову Людмилу Владимировну – ведущего специалиста Администрации рабочего поселка Станционно-Ояшинский ответственной за работу справочного телефона по обеспечению приема обращений и запросов граждан в устной форме,  поступающих на телефонный номер (8-383-48) 51-224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2. И.О. заместителя главы Администрации (Атрощенко А.А.) в срок до 14.06</w:t>
      </w:r>
      <w:r>
        <w:rPr>
          <w:b/>
          <w:bCs/>
        </w:rPr>
        <w:t>.</w:t>
      </w:r>
      <w:r>
        <w:rPr>
          <w:bCs/>
        </w:rPr>
        <w:t xml:space="preserve">2013 разместить информацию о работе справочного телефона, с указанием графика работа, порядка приема обращений и запросов граждан в устной форме на официальном сайте администрации рабочего поселка Станционно-Ояшинский </w:t>
      </w:r>
      <w:r>
        <w:rPr>
          <w:bCs/>
          <w:lang w:val="en-US"/>
        </w:rPr>
        <w:t>www</w:t>
      </w:r>
      <w:r>
        <w:rPr>
          <w:bCs/>
        </w:rPr>
        <w:t xml:space="preserve">.рп-ояш.рф. 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</w:t>
        <w:tab/>
        <w:tab/>
        <w:tab/>
        <w:tab/>
        <w:tab/>
        <w:t xml:space="preserve">                                Т.В. Личманю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9:00Z</dcterms:created>
  <dc:creator>Адм</dc:creator>
  <dc:description/>
  <cp:keywords/>
  <dc:language>en-US</dc:language>
  <cp:lastModifiedBy>Admin</cp:lastModifiedBy>
  <cp:lastPrinted>2009-07-01T09:39:00Z</cp:lastPrinted>
  <dcterms:modified xsi:type="dcterms:W3CDTF">2013-06-13T11:52:00Z</dcterms:modified>
  <cp:revision>6</cp:revision>
  <dc:subject/>
  <dc:title>ГЛАВА МОШКОВСКОГО РАЙОНА </dc:title>
</cp:coreProperties>
</file>